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º Ampliar el plazo de presentación de enmiendas a la proposición de Ley Foral de modificación del artículo 5 B) de la Ley Foral 18/1986, de 15 de diciembre, del Vascuence, publicada en el BOPN, n.º 29, de 16 de noviembre de 2007, que </w:t>
      </w:r>
      <w:r>
        <w:rPr>
          <w:rStyle w:val="Normal1"/>
          <w:b/>
          <w:lang w:val="es-ES_tradnl"/>
        </w:rPr>
        <w:t>finalizará a las 12:00 horas del próximo día 2 de abril de 2008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2.º Trasladar el presente Acuerdo a los Portavoces de los Grupos Parlamentario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