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número de empleados e identidad de las personas empleadas en las fundaciones públicas del Gobierno de Navarra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atxi Zabaleta Zabaleta, Parlamentario Foral por el Grupo Parlamentario Nafarroa Bai, al amparo de lo establecido en el Reglamento de la Cámara, presenta, al Departamento de Presidencia, Justicia e Interior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uál es el número de empleados por fundación, identidad de las personas empleadas en las fundaciones públicas del Gobierno de Navarra? Relación de ellos con expresión de su antigüedad y categoría laboral.</w:t>
      </w:r>
    </w:p>
    <w:p>
      <w:pPr>
        <w:pStyle w:val="Normal"/>
        <w:rPr/>
      </w:pPr>
      <w:r>
        <w:rPr>
          <w:rStyle w:val="Normal1"/>
          <w:lang w:val="es-ES_tradnl"/>
        </w:rPr>
        <w:t>Iruña, 13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