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l proyecto de Ley Foral por la que se modifica el apartado 2 de la Disposición Transitoria Sexta de la Ley Foral 35/2002, de 20 de diciembre, de Ordenación del Territorio y Urbanismo.</w:t>
      </w:r>
    </w:p>
    <w:p>
      <w:pPr>
        <w:pStyle w:val="Texto"/>
        <w:rPr/>
      </w:pPr>
      <w:r>
        <w:rPr>
          <w:i w:val="false"/>
          <w:iCs/>
        </w:rPr>
        <w:t>SRA. PRESIDENTA:</w:t>
      </w:r>
      <w:r>
        <w:rPr/>
        <w:t xml:space="preserve"> Entramos en el primer punto del orden del día: a) Aprobación, si procede, de la tramitación directa y en lectura única del proyecto de ley foral por la que se modifica el apartado 2 de la disposición transitoria sexta de la Ley Foral 35/2002, de 20 de diciembre, de Ordenación del Territorio y Urbanismo. b) Debate y votación del proyecto de ley foral por la que se modifica el apartado 2 de la disposición transitoria sexta de la Ley Foral 35/2002, de 20 de diciembre, de Ordenación del Territorio y Urbanismo. Comenzamos con el apartado a), indicando al respecto a sus señorías que la Mesa de la Cámara, de acuerdo con la Junta de Portavoces y de conformidad con el artículo 157.1 del Reglamento, en sesión celebrada el pasado 25 de febrero de 2008, adoptó el siguiente acuerdo: Someter a la consideración del Pleno de la Cámara la tramitación directa y en lectura única del proyecto de ley foral por la que se modifica el apartado 2 de la disposición transitoria sexta de la Ley Foral 35/2002, de 20 de diciembre, de Ordenación del Territorio y Urbanismo. En consecuencia, es necesario que sus señorías adopten acuerdo expreso al efecto, siendo el voto afirmativo favorable al tratamiento directo en el Pleno por el procedimiento de lectura única, conforme al mencionado artículo 157, y el voto negativo contrario a tal posibilidad. Comenzamos la votación. </w:t>
      </w:r>
      <w:r>
        <w:rPr>
          <w:smallCaps/>
        </w:rPr>
        <w:t>(Pausa)</w:t>
      </w:r>
      <w:r>
        <w:rPr/>
        <w:t xml:space="preserve"> ¿Resultado de la votación?</w:t>
      </w:r>
    </w:p>
    <w:p>
      <w:pPr>
        <w:pStyle w:val="Texto"/>
        <w:rPr/>
      </w:pPr>
      <w:r>
        <w:rPr>
          <w:i w:val="false"/>
        </w:rPr>
        <w:t>SRA. SECRETARIA PRIMERA (Sra. Figueras Castellano):</w:t>
      </w:r>
      <w:r>
        <w:rPr/>
        <w:t xml:space="preserve"> El resultado es el siguiente: 44 votos a favor, 0 votos en contra, 0 abstenciones.</w:t>
      </w:r>
    </w:p>
    <w:p>
      <w:pPr>
        <w:pStyle w:val="Texto"/>
        <w:rPr/>
      </w:pPr>
      <w:r>
        <w:rPr>
          <w:i w:val="false"/>
        </w:rPr>
        <w:t>SRA. PRESIDENTA:</w:t>
      </w:r>
      <w:r>
        <w:rPr/>
        <w:t xml:space="preserve"> Queda aprobada la tramitación directa y en lectura única del proyecto de ley foral por la que se modifica el apartado 2 de la disposición transitoria sexta de la Ley Foral 35/2002, de 20 de diciembre, de Ordenación del Territorio y Urbanismo. </w:t>
      </w:r>
    </w:p>
    <w:p>
      <w:pPr>
        <w:pStyle w:val="Orden"/>
        <w:rPr/>
      </w:pPr>
      <w:r>
        <w:rPr/>
        <w:t>b) Debate y votación del proyecto de Ley Foral por la que se modifica el apartado 2 de la Disposición Transitoria Sexta de la Ley Foral 35/2002, de 20 de diciembre, de Ordenación del Territorio y Urbanismo.</w:t>
      </w:r>
    </w:p>
    <w:p>
      <w:pPr>
        <w:pStyle w:val="Texto"/>
        <w:rPr/>
      </w:pPr>
      <w:r>
        <w:rPr>
          <w:i w:val="false"/>
          <w:iCs/>
        </w:rPr>
        <w:t>SRA. PRESIDENTA:</w:t>
      </w:r>
      <w:r>
        <w:rPr/>
        <w:t xml:space="preserve"> Pasamos al apartado b) de este primer punto del orden del día: Debate y votación del proyecto de ley foral por la que se modifica el apartado 2 de la disposición transitoria sexta de la Ley Foral 35/2002, de 20 de diciembre, de Ordenación del Territorio y Urbanismo. Respecto al mismo debo advertir que no se ha presentado ninguna enmienda. Para la presentación del proyecto tiene la palabra el Consejero de Vivienda y Ordenación del Territorio, excelentísimo señor don José Carlos Esparza.</w:t>
      </w:r>
    </w:p>
    <w:p>
      <w:pPr>
        <w:pStyle w:val="Texto"/>
        <w:rPr/>
      </w:pPr>
      <w:r>
        <w:rPr>
          <w:i w:val="false"/>
        </w:rPr>
        <w:t xml:space="preserve">SR. CONSEJERO DE VIVIENDA Y ORDENACIÓN DEL TERRITORIO (Sr. Esparza Sáez): </w:t>
      </w:r>
      <w:r>
        <w:rPr/>
        <w:t>Muchas gracias, señora Presidenta. Buenos días. Los argumentos para defender la oportunidad de prorrogar la vigencia de las NUC en tanto no sean sustituidas por el plan de ordenación del territorio en tramitación son tanto de índole disciplinar como jurídica. En el primer caso, se trataría de responder a la pregunta de si para el mejor gobierno del territorio es conveniente contar con un instrumento de ordenación territorial que establezca formalmente unos mínimos criterios de coordinación y unos elementos de estructuración espacial supramunicipal en el ámbito complejo y tenso de la comarca de Pamplona, y mi respuesta a esta pregunta es que sí es conveniente y lo explicaré. En el segundo aspecto se trataría de valorar si es coherente la previsión legal actual de cancelación de la vigencia de las NUC y mi respuesta es que no es coherente esta situación, y también lo explicaré.</w:t>
      </w:r>
    </w:p>
    <w:p>
      <w:pPr>
        <w:pStyle w:val="Texto"/>
        <w:rPr/>
      </w:pPr>
      <w:r>
        <w:rPr/>
        <w:t xml:space="preserve">En el aspecto puramente disciplinar de la cuestión, conviene recordar que las NUC de la comarca de Pamplona se aprobaron en marzo de 1999 después de un meritorísimo esfuerzo técnico y de consenso político entre todos los Ayuntamientos de la comarca y el Gobierno de Navarra. En aquel momento solo tres planes territoriales análogos estaban aprobados en España: los planes insulares de ordenación territorial de Lanzarote, Gran Canaria y El Hierro. Aún hoy solo un par de decenas de territorios en todo el Estado cuentan con un instrumento de planificación espacial similar, fundamentalmente en Canarias, Andalucía y País Vasco. Como dice el experto Manuel Benabent en su reciente publicación </w:t>
      </w:r>
      <w:r>
        <w:rPr>
          <w:i w:val="false"/>
        </w:rPr>
        <w:t>La Ordenación del Territorio en España</w:t>
      </w:r>
      <w:r>
        <w:rPr/>
        <w:t>, la ordenación del territorio no es todavía una práctica asentada en nuestro país. Nos encontramos en la actualidad en fase de elaboración de una primera generación de planes que está poniendo a prueba la solidez de la ordenación del territorio como práctica política administrativa. A mi juicio, y estoy seguro de que también al de sus señorías, la función pública de la ordenación del territorio y el alcance de sus objetivos de cohesión territorial, desarrollo y calidad de vida se ejercerá mejor si disponemos de instrumentos concertados y formales como son las NUC que si carecemos de ellos. Esto es algo en lo que están de acuerdo todos los expertos en la materia.</w:t>
      </w:r>
    </w:p>
    <w:p>
      <w:pPr>
        <w:pStyle w:val="Texto"/>
        <w:rPr/>
      </w:pPr>
      <w:r>
        <w:rPr/>
        <w:t>Las normas urbanísticas comarcales de la comarca de Pamplona han sido un instrumento orientador y normativo de gran influencia. Las referencias a las mismas son continuas en el ejercicio de la función de control del planeamiento urbanístico municipal que ejerce el Gobierno, en particular en la protección del medio físico y el paisaje, en la reserva y desarrollo de espacios para infraestructuras de comunicaciones y en el desarrollo de áreas residenciales y de actividad económica. La estructura espacial del área metropolitana de Pamplona guarda en 2008 una gran correspondencia con la diseñada por las NUC en 1999, lo que es signo de su validez y aplicación. Estamos perfectamente a tiempo de mantener la vigencia de las NUC con plenas garantías, por lo tanto, permitir voluntariamente lo contrario significaría perder al mismo tiempo una herramienta de gobierno y una posición de referencia en el contexto autonómico como región seria y responsable en el ejercicio de la política territorial.</w:t>
      </w:r>
    </w:p>
    <w:p>
      <w:pPr>
        <w:pStyle w:val="Texto"/>
        <w:rPr/>
      </w:pPr>
      <w:r>
        <w:rPr/>
        <w:t>Decía al principio de la intervención que defender el proyecto de ley para la prórroga de las NUC es también una cuestión de coherencia legal. En cierto modo de lo que tratamos hoy es de corregir lo que, en mi opinión, es un evidente fallo de planteamiento de la legislación vigente. Evidentemente, el hecho de que la disposición transitoria sexta de la Ley 35/2002 prevea una vigencia máxima de cinco años para las NUC cuando la disposición adicional sexta de la misma ley concede un plazo de seis años al Gobierno para la redacción de los planes de ordenación territorial llamados a sustituirlas expresa un desfase o falta de coordinación legal errónea en los plazos establecidos, pues no es imaginable ni creo que fuera la voluntad del legislador la posibilidad de que se produzca un vacío en los instrumentos de ordenación territorial entre los años quinto y sexto. Esa errónea disposición legal queda más en evidencia cuando por regla general, y salvo supuestos específicamente contemplados en la misma ley, los instrumentos de planificación territorial y urbanística tienen una vigencia indefinida en tanto no sean sustituidos por nuevos instrumentos.</w:t>
      </w:r>
    </w:p>
    <w:p>
      <w:pPr>
        <w:pStyle w:val="Texto"/>
        <w:rPr/>
      </w:pPr>
      <w:r>
        <w:rPr/>
        <w:t>En este punto me gustaría resaltar que no es cierto, como se ha dicho, que los planes de ordenación territorial tengan que presentarse antes del próximo 27 de marzo, es decir, a los cinco años de la entrada en vigor. La previsión legal es literalmente que el Departamento de Medio Ambiente, Ordenación del Territorio y Vivienda elaborará y propondrá al Gobierno de Navarra la aprobación de los planes de ordenación del territorio del conjunto de la Comunidad Foral en el plazo máximo de seis años desde la entrada en vigor de la presente ley, es decir, en marzo de 2009. Pues bien, como todos ustedes saben, el Departamento de Vivienda y Ordenación del Territorio está elaborando los POT de toda Navarra en un proceso técnico y participativo sin precedentes y sin parangón a nivel nacional. En coherencia con este enfoque participativo y de cooperación interadministrativa el final de este proyecto dependerá en buena parte de la postura de los Ayuntamientos navarros. Como es sabido, recientemente ampliamos en varios meses los plazos a petición de algunos Ayuntamientos de la Comunidad Foral, pero estamos trabajando a pleno rendimiento para presentar en marzo de 2009 el proyecto de los planes de ordenación del territorio al Gobierno de Navarra para su aprobación, tratando así de recuperar las ampliaciones de plazo solicitadas, como he comentado anteriormente, por algunos Ayuntamientos navarros.</w:t>
      </w:r>
    </w:p>
    <w:p>
      <w:pPr>
        <w:pStyle w:val="Texto"/>
        <w:rPr/>
      </w:pPr>
      <w:r>
        <w:rPr/>
        <w:t>En definitiva, como resumen y conclusión, manifiesto mi postura favorable a la aprobación del proyecto de ley presentado por su interés para el ejercicio de la gobernanza territorial, por coherencia legal y porque el trabajo que estamos desarrollando está plenamente orientado a que las NUC sean sustituidas ordenadamente por los POT, y ello conforme a la previsión legal establecida en la Ley Foral 35/2002. En consecuencia, solicito a sus señorías el voto afirmativo para la aprobación de este proyecto de ley. Muchas gracias. Eskerrik asko.</w:t>
      </w:r>
    </w:p>
    <w:p>
      <w:pPr>
        <w:pStyle w:val="Texto"/>
        <w:rPr/>
      </w:pPr>
      <w:r>
        <w:rPr>
          <w:i w:val="false"/>
        </w:rPr>
        <w:t>SRA. PRESIDENTA:</w:t>
      </w:r>
      <w:r>
        <w:rPr/>
        <w:t xml:space="preserve"> Muchas gracias, señor Consejero. A continuación abrimos un turno a favor. Señora Otamendi.</w:t>
      </w:r>
    </w:p>
    <w:p>
      <w:pPr>
        <w:pStyle w:val="Texto"/>
        <w:rPr/>
      </w:pPr>
      <w:r>
        <w:rPr>
          <w:i w:val="false"/>
        </w:rPr>
        <w:t xml:space="preserve">SRA. OTAMENDI CLARAMUNT: </w:t>
      </w:r>
      <w:r>
        <w:rPr/>
        <w:t>Muchas gracias, señora Presidenta. Si me lo permite, por la brevedad realizaré la intervención desde el escaño. Buenos días, señorías. Intervengo brevemente para mostrar la posición de mi grupo respecto a este proyecto de ley que votaremos a favor. La defensa de este proyecto de ley es cuestión únicamente de coherencia legal. Se trata de un ajuste que podríamos considerar técnico en la legislación vigente. Como todos ustedes conocen, el departamento está trabajando con diligencia y acertadamente en la elaboración de los POT, los planes de ordenación territorial, de toda Navarra. Aunque evidentemente se está trabajando con celeridad, este proceso participativo debe cumplir unos plazos muy extensos que a lo largo de la legislatura nos permitirán sustituir las NUC por estas nuevas herramientas de planeamiento urbanístico conforme a lo establecido en la Ley Foral 35/2002. Por todo esto y para ajustar el desajuste, valga la redundancia, en cuanto a los plazos de pérdida de vigencia de las NUC, establecido en la disposición transitoria sexta de la Ley Foral 35/2002 y fijado en cinco años, y la entrada en vigor de los POT, los planes de ordenación territorial, recogido en la misma normativa y establecido en seis años, apoyamos la necesidad de prolongar la vigencia de las NUC, las normas urbanísticas comarcales, hasta la aprobación de los correspondientes POT, planes de ordenación territorial, que incluyan el ámbito geográfico de aquellas, puesto que de no ser así, y en el caso de que la aprobación de los POT agotara al máximo los plazos establecidos en la ley, podría darse el caso de estar un periodo de tiempo sin ningún instrumento o herramienta de planeamiento urbanístico avalada por la ley. Creemos que es clara la necesidad de prorrogación de vigencia de las NUC, por lo tanto, votaremos afirmativamente. Muchas gracias, señorías.</w:t>
      </w:r>
    </w:p>
    <w:p>
      <w:pPr>
        <w:pStyle w:val="Texto"/>
        <w:rPr/>
      </w:pPr>
      <w:r>
        <w:rPr>
          <w:i w:val="false"/>
        </w:rPr>
        <w:t>SRA. PRESIDENTA:</w:t>
      </w:r>
      <w:r>
        <w:rPr/>
        <w:t xml:space="preserve"> Gracias, señora Otamendi. Por el grupo socialista, señor Caro.</w:t>
      </w:r>
    </w:p>
    <w:p>
      <w:pPr>
        <w:pStyle w:val="Texto"/>
        <w:rPr/>
      </w:pPr>
      <w:r>
        <w:rPr>
          <w:i w:val="false"/>
        </w:rPr>
        <w:t>SR. CARO SÁDABA:</w:t>
      </w:r>
      <w:r>
        <w:rPr/>
        <w:t xml:space="preserve"> Si me lo permite, señora Presidenta, también intervendré desde el escaño por la brevedad. Nosotros anunciamos nuestra abstención. No entendemos por qué se trae ahora mismo este debate cuando se podría haber traído con anterioridad habida cuenta de que se estima, parece ser, que es grave el posible vacío legal que se puede generar en esta situación. Nos hubiese gustado haber tenido la posibilidad de debatir este asunto para analizar en profundidad qué es lo que puede suponer exactamente la prórroga de la normativa actualmente vigente y por ese mismo motivo, por no haber tenido la oportunidad de debatir seriamente cuáles pueden ser las consecuencias, insisto, anunciamos nuestra abstención. Muchas gracias.</w:t>
      </w:r>
    </w:p>
    <w:p>
      <w:pPr>
        <w:pStyle w:val="Texto"/>
        <w:rPr/>
      </w:pPr>
      <w:r>
        <w:rPr>
          <w:i w:val="false"/>
        </w:rPr>
        <w:t>SRA. PRESIDENTA:</w:t>
      </w:r>
      <w:r>
        <w:rPr/>
        <w:t xml:space="preserve"> Gracias, señor Caro. Por el CDN, señor Burguete.</w:t>
      </w:r>
    </w:p>
    <w:p>
      <w:pPr>
        <w:pStyle w:val="Texto"/>
        <w:rPr/>
      </w:pPr>
      <w:r>
        <w:rPr>
          <w:i w:val="false"/>
        </w:rPr>
        <w:t xml:space="preserve">SR. BURGUETE TORRES: </w:t>
      </w:r>
      <w:r>
        <w:rPr/>
        <w:t>Gracias, señora Presidenta. Buenos días, señorías. Egun on. Aprovecho también este turno a favor para manifestar nuestro apoyo a esta iniciativa, recordando que la Ley Foral de Ordenación del Territorio del año 2002 fue una ley moderna, avanzada y progresista que intervenía decididamente en el mercado del suelo, que incorporaba una actuación muy importante desde el punto de vista de la vivienda protegida apostando por que el 50 por ciento de las nuevas áreas residenciales fuesen como mínimo de vivienda protegida. Pero es de justicia también reconocer que aquella ley que tuvo un amplio consenso ha generado alguna disfunción, y una de las disfunciones reseñables y que trae causa de esta iniciativa de ley es que esa propia Ley Foral de Ordenación del Territorio, que se aprobó en diciembre del año 2002 y entró en vigor en marzo del año 2003, mantenía la vigencia de las normas urbanísticas comarcales, aprobadas por decreto foral en el año 99, durante un plazo de cinco años y, por contra, en otro apartado también de la misma Ley Foral de Ordenación del Territorio se establecía que los planes de ordenación del territorio, de nuevo cuño, de nueva creación en esa Ley Foral de Ordenación del Territorio, tenían un plazo de seis años para su redacción, aprobación y aplicación, por tanto, había un desfase de un año en ese plazo en esa misma Ley de Ordenación del Territorio y de lo que se trata con esta iniciativa de ley es de corregir esa disfunción. Se apuesta clara y decididamente por que las normas urbanísticas comarcales, aprobadas definitivamente por Decreto 80/1999, de 22 de marzo, mantengan su vigencia hasta la aprobación del correspondiente plan de ordenación territorial que incluya el ámbito geográfico de aquellas, unos planes de ordenación del territorio que, como ya he señalado, tienen un plazo para su aprobación hasta marzo del año 2009. Por tanto, con la intención de corregir esa disfunción es por lo que el Gobierno, yo creo que con buen criterio, ha tomado esta iniciativa de ley para que las normas urbanísticas comarcales sigan manteniendo su vigencia y, junto con la Estrategia Territorial de Navarra y otros documentos de planificación, sean el referente en la política de ordenación del territorio del conjunto de la Comunidad. Muchas gracias.</w:t>
      </w:r>
    </w:p>
    <w:p>
      <w:pPr>
        <w:pStyle w:val="Texto"/>
        <w:rPr/>
      </w:pPr>
      <w:r>
        <w:rPr>
          <w:i w:val="false"/>
        </w:rPr>
        <w:t>SRA. PRESIDENTA:</w:t>
      </w:r>
      <w:r>
        <w:rPr/>
        <w:t xml:space="preserve"> Gracias, señor Burguete. En el turno en contra, por el grupo de Na-Bai, señor Jiménez.</w:t>
      </w:r>
    </w:p>
    <w:p>
      <w:pPr>
        <w:pStyle w:val="Texto"/>
        <w:rPr/>
      </w:pPr>
      <w:r>
        <w:rPr>
          <w:i w:val="false"/>
        </w:rPr>
        <w:t>SR. JIMÉNEZ HERVAS:</w:t>
      </w:r>
      <w:r>
        <w:rPr/>
        <w:t xml:space="preserve"> Bai. Presidenta andrea, Parlamentari jaun-andreok, egun on guztioi. Salgo en el turno en contra aunque también nos vamos a abstener, pero quiero hacer algunas puntualizaciones. La verdad es que un tema cuando menos curioso. Decía el señor Consejero que estamos a tiempo de salvar las NUC. Pues es que que tengamos que haber llegado aquí, manda leches, como se suele decir, por no decir otra cosa. Ni siquiera, además, se sabe por qué estamos aquí. No sabemos si es derivado de la iniciativa de nuestro intrépido Parlamentario señor Eceoloza, si es consecuencia de que el Gobierno tenía voluntad, si es primero lo primero o primero lo segundo y segundo lo primero, y eso deriva un poco en que estamos a tiempo en el Parlamento de salvar las NUC. El problema es por qué realmente estamos en esta situación, por qué había un riesgo real, evidente de quedar sin planeamiento en la comarca de Pamplona, y, lógicamente, ahí hay una descarga de responsabilidades que no recaen precisamente sobre este Parlamento sino sobre el Gobierno, que tenía la responsabilidad de prever y de cumplir con sus funciones para que no nos hubiésemos encontrado en esta situación. O bien cuando se hizo la planificación de que en cinco años iban a quedar fuera de vigor las NUC se tenía muy claro que los POT correspondientes que iban a sustituirlas tendrían que estar en vigor para ese momento o bien no se planificó suficientemente el desarrollo de los POT, pero no tiene lógica que estemos... Además, ni siquiera sabemos si iba a ser una medida transitoria de un mes, de tres meses o de tres años, por lo tanto, es cierto que hay una falta de previsión que se puede retrotraer, si se quiere, a quien aprobó la ley hace cinco años, no lo sé, pero en cualquier caso ese es el tema también. </w:t>
      </w:r>
    </w:p>
    <w:p>
      <w:pPr>
        <w:pStyle w:val="Texto"/>
        <w:rPr/>
      </w:pPr>
      <w:r>
        <w:rPr/>
        <w:t xml:space="preserve">Se han abierto un par de debates que parecen interesantes. Hombre, quizá coincidiríamos en una reflexión sobre la voluntad originaria de quienes redactaron las NUC. Ahí coincidiríamos en que puede haber un planteamiento, una voluntad de que realmente fuesen un instrumento eficaz de ordenación de la comarca de Pamplona-Iruñerria. Otra cosa es que, lógicamente, cuando estamos discutiendo la prórroga porque ha llegado su fecha de caducidad, tenemos que hacer un balance de realmente qué instrumento han sido y si toda la buena voluntad al final ha sido la que se preveía o, por el contrario, también, bajo este planeamiento, se han hecho muchas burradas urbanísticas que, analizando y haciendo las reflexiones correspondientes, incluso cabría plantear si deberían haber cabido o no. Por lo tanto, esa es también una reflexión que ha surgido en este momento. </w:t>
      </w:r>
    </w:p>
    <w:p>
      <w:pPr>
        <w:pStyle w:val="Texto"/>
        <w:rPr/>
      </w:pPr>
      <w:r>
        <w:rPr/>
        <w:t>Y la tercera reflexión que ha surgido, que tampoco nadie es capaz de determinar, de valorar y ni siquiera de posicionar, es si realmente se producía o no se producía un vacío legal a pesar de quedar fuera de vigor las NUC y las supuestas consecuencias de ese vacío legal, hasta el punto de que no solamente no sabíamos o no hemos sido capaces de ponernos de acuerdo en si se generaba o no el vacío legal, sino que incluso en el supuesto de que se generase parecía que no teníamos muy claro si ese vacío legal podía ser bueno o malo, mejor o peor que las propias NUC, porque, al fin y al cabo, lo que se pretende en último término es poner freno a muchas actuaciones que se han hecho, desde luego, y ya no tienen remedio pero que pudiesen seguir incidiendo en una mala planificación de la comarca.</w:t>
      </w:r>
    </w:p>
    <w:p>
      <w:pPr>
        <w:pStyle w:val="Texto"/>
        <w:rPr/>
      </w:pPr>
      <w:r>
        <w:rPr/>
        <w:t>Y acabo con otro elemento que son los POT. Señor Consejero, es cierto que los POT se están desarrollando. Es cierto que ha habido Ayuntamientos que han pedido que se prorrogue el plazo, eso es cierto, lo reconocemos, pero también es cierto que hay preocupación por lo que tienen los POT de envoltorio publicitario y de baluarte y lo que tienen de contenido de fondo a la hora de compromisos de planificar de una forma seria, ordenada, con proyección de futuro, atendiendo el reparto, la ubicación de la población, la movilidad, etcétera, en la comarca de Pamplona en concreto, que es lo que estamos discutiendo. Es cierto que tienen mucha venta, que mediáticamente se están vendiendo muy bien, que está habiendo muchas reuniones, pero nos preocupa, y lo adelanto, si realmente en el contenido que se está impulsando a los POT van a responder a las necesidades que pueda tener la comarca de Pamplona-Iruñerria.</w:t>
      </w:r>
    </w:p>
    <w:p>
      <w:pPr>
        <w:pStyle w:val="Texto"/>
        <w:rPr/>
      </w:pPr>
      <w:r>
        <w:rPr/>
        <w:t>Por lo tanto, simplemente creemos que lo ideal sería no tener que prorrogar las NUC, sino que pudiésemos tener a estas alturas el planeamiento necesario en la comarca de Pamplona, a la altura de lo que debe ser esta zona tan importante del territorio en Navarra para el futuro y para los próximos años, donde se ubica no solamente la inmensa mayoría de la población de esta Comunidad sino toda la actividad económica, etcétera, y que, de no ser así, no sabemos, y esperamos no llevarnos sorpresas en este intervalo que puede haber entre esta prórroga y los próximos POT, si se tramitará no sabiendo muy bien con base en qué instrumento planificador algún proyecto al que, desde luego, nosotros tendríamos que oponernos claramente. Eskerrik asko.</w:t>
      </w:r>
    </w:p>
    <w:p>
      <w:pPr>
        <w:pStyle w:val="Texto"/>
        <w:rPr/>
      </w:pPr>
      <w:r>
        <w:rPr>
          <w:i w:val="false"/>
        </w:rPr>
        <w:t>SRA. PRESIDENTA:</w:t>
      </w:r>
      <w:r>
        <w:rPr/>
        <w:t xml:space="preserve"> Gracias, señor Jiménez. Por Izquierda Unida, señor Erro.</w:t>
      </w:r>
    </w:p>
    <w:p>
      <w:pPr>
        <w:pStyle w:val="Texto"/>
        <w:rPr/>
      </w:pPr>
      <w:r>
        <w:rPr>
          <w:i w:val="false"/>
        </w:rPr>
        <w:t>SR. ERRO ARMENDÁRIZ:</w:t>
      </w:r>
      <w:r>
        <w:rPr/>
        <w:t xml:space="preserve"> Egun on, buenos días. Realmente de lo que se trata en este caso es de la prórroga de un instrumento de planificación como son las normas urbanísticas comarcales que, como decía el Consejero, tiene voluntad de salvar con este trámite. Creo que el Gobierno es el responsable de que hayan naufragado estas normas urbanísticas comarcales que realmente, como instrumento de planificación, han sido un fracaso porque, evidentemente, los hechos reconocen que las NUC nacieron viejas al día siguiente de su aprobación, y ya no digo nada al día siguiente de su aplazamiento, con la ley de 2002. Quiero recordar una frase del antiguo Consejero de Vivienda, que en el trámite parlamentario de la ley de ordenación territorial anunciaba que estas NUC no tendrían más alcance que dieciocho meses, en el año 2002. Estamos en 2008 y viene el Consejero a trasladarnos un aplazamiento sine díe. Habla de la posibilidad de trasladar los planes de ordenación territorial, pero lo que hoy vamos a aprobar es un aplazamiento sin fecha. Realmente se produce una incoherencia, es cierto, en esa ley de ordenación territorial entre los cinco años de vigencia de las normas urbanísticas comarcales y el plazo de seis años para los POT. Hombre, lo lógico es que el Gobierno de Navarra se hubiera puesto las pilas y hubiera traído aquí ya el POT de la comarca de Pamplona en esta fecha. Pero le puedo anunciar que en el caso de que usted hubiera traído o lo pueda corregir en este momento ese proyecto de ley con una fecha determinada, es decir, aplazándolo para corregir esta incoherencia de la ley de ordenación territorial, ampliando exclusivamente a un año el aplazamiento de las normas urbanísticas comarcales, nosotros le daríamos el apoyo. Le daríamos el apoyo porque creemos en los instrumentos de planificación aunque luego el Gobierno se los salte a la torera como se los ha saltado en este caso. </w:t>
      </w:r>
    </w:p>
    <w:p>
      <w:pPr>
        <w:pStyle w:val="Texto"/>
        <w:rPr/>
      </w:pPr>
      <w:r>
        <w:rPr/>
        <w:t xml:space="preserve">También nos preocupa que esos instrumentos de planificación como son los POT queden demasiado en palabras y muy poco en hechos. Y, desde luego, nos parece desalentador que en este momento en la comarca de Pamplona solo haya un nuevo plan general aprobado, el plan general del denostado Ayuntamiento de Orkoien que usted recientemente ponía como ejemplo de planeamiento y de construcción de viviendas. Realmente, en muchos casos depende de la capacidad y de la voluntad de los Ayuntamientos para planificar, pero estos en la mayoría de los casos se encuentran también con unas dificultades de orden técnico y administrativo por parte de su departamento, con retrasos absolutamente injustificados de más de un año –todavía faltan más de la mitad de los informes que son requeridos para el informe inicial–, y, desde luego, desde Izquierda Unida le exigimos que se ponga las pilas de verdad en la necesidad de un planeamiento y de que en todos los planes de ordenación territorial que tiene usted pendientes realmente haga la tarea, porque a fecha de hoy no se puede hablar de la celeridad y de la buena gestión en cuanto a la planificación y a la colaboración con las entidades locales para que esta se produzca. Por mi parte nada más. </w:t>
      </w:r>
    </w:p>
    <w:p>
      <w:pPr>
        <w:pStyle w:val="Texto"/>
        <w:rPr/>
      </w:pPr>
      <w:r>
        <w:rPr>
          <w:i w:val="false"/>
        </w:rPr>
        <w:t>SRA. PRESIDENTA:</w:t>
      </w:r>
      <w:r>
        <w:rPr/>
        <w:t xml:space="preserve"> Gracias, señor Erro. A continuación pasamos a la votación. Comienza la votación. </w:t>
      </w:r>
      <w:r>
        <w:rPr>
          <w:i w:val="false"/>
          <w:smallCaps/>
        </w:rPr>
        <w:t>(Pausa)</w:t>
      </w:r>
      <w:r>
        <w:rPr/>
        <w:t xml:space="preserve"> ¿Señora Secretaria?</w:t>
      </w:r>
    </w:p>
    <w:p>
      <w:pPr>
        <w:pStyle w:val="Texto"/>
        <w:rPr/>
      </w:pPr>
      <w:r>
        <w:rPr>
          <w:i w:val="false"/>
        </w:rPr>
        <w:t>SRA. SECRETARIA PRIMERA (Sra. Figueras Castellano):</w:t>
      </w:r>
      <w:r>
        <w:rPr/>
        <w:t xml:space="preserve"> El resultado es el siguiente: votos a favor, 23; 0 en contra, 25 abstenciones.</w:t>
      </w:r>
    </w:p>
    <w:p>
      <w:pPr>
        <w:pStyle w:val="Texto"/>
        <w:keepLines/>
        <w:widowControl/>
        <w:bidi w:val="0"/>
        <w:spacing w:lineRule="exact" w:line="220" w:before="0" w:after="85"/>
        <w:ind w:firstLine="283"/>
        <w:jc w:val="both"/>
        <w:rPr/>
      </w:pPr>
      <w:r>
        <w:rPr>
          <w:i w:val="false"/>
        </w:rPr>
        <w:t>SRA. PRESIDENTA:</w:t>
      </w:r>
      <w:r>
        <w:rPr/>
        <w:t xml:space="preserve"> Queda aprobada la Ley Foral por la que se modifica el apartado 2 de la disposición transitoria sexta de la Ley Foral 35/2002, de 20 de diciembre, de Ordenación del Territorio y Urbanism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33:00Z</dcterms:created>
  <dc:creator/>
  <dc:description/>
  <dc:language>en-US</dc:language>
  <cp:lastModifiedBy>Ana</cp:lastModifiedBy>
  <dcterms:modified xsi:type="dcterms:W3CDTF">2008-04-03T10:33:00Z</dcterms:modified>
  <cp:revision>2</cp:revision>
  <dc:subject/>
  <dc:title/>
</cp:coreProperties>
</file>