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general del Gobierno de Navarra en relación con sus empresas públicas, presentada por el G.P. Socialistas del Parlamento de Navarra.</w:t>
      </w:r>
    </w:p>
    <w:p>
      <w:pPr>
        <w:pStyle w:val="Texto"/>
        <w:rPr/>
      </w:pPr>
      <w:r>
        <w:rPr>
          <w:i w:val="false"/>
          <w:iCs/>
        </w:rPr>
        <w:t xml:space="preserve">SRA. PRESIDENTA: </w:t>
      </w:r>
      <w:r>
        <w:rPr/>
        <w:t>Entramos en el tercer punto del orden del día: Interpelación sobre la política general del Gobierno de Navarra en relación con sus empresas públicas, presentada por el Grupo Parlamentario Socialistas del Parlamento de Navarra. De conformidad con el artículo 184.1 del Reglamento, tiene la palabra la señora Acedo.</w:t>
      </w:r>
    </w:p>
    <w:p>
      <w:pPr>
        <w:pStyle w:val="Texto"/>
        <w:rPr/>
      </w:pPr>
      <w:r>
        <w:rPr>
          <w:i w:val="false"/>
        </w:rPr>
        <w:t>SRA. ACEDO SUBERBIOLA:</w:t>
      </w:r>
      <w:r>
        <w:rPr/>
        <w:t xml:space="preserve"> Gracias, señora Presidenta. Buenos días, señorías. Conocen todos ustedes la preocupación de nuestro grupo en relación con la situación del sector público empresarial navarro desde hace tiempo, especialmente en la pasada legislatura, y conocen todos ustedes que ha sido objeto, incluso, de un apartado del acuerdo presupuestario del Partido Socialista con UPN, que todos ustedes conocen, en el sentido de la creación de un </w:t>
      </w:r>
      <w:r>
        <w:rPr>
          <w:i w:val="false"/>
        </w:rPr>
        <w:t>holding</w:t>
      </w:r>
      <w:r>
        <w:rPr/>
        <w:t xml:space="preserve"> empresarial público para Navarra.</w:t>
      </w:r>
    </w:p>
    <w:p>
      <w:pPr>
        <w:pStyle w:val="Texto"/>
        <w:rPr/>
      </w:pPr>
      <w:r>
        <w:rPr/>
        <w:t>Creemos oportuno haber presentado esta interpelación en tanto en cuanto, evidentemente, no es lo mismo reorganizar, racionalizar el sector público empresarial teniendo unos criterios o una política dirigida hacia dónde que hacia no dónde y, en ese sentido, creemos que es importante que el Gobierno nos explique en esta Cámara, en sede parlamentaria, cuál es la política de la Administración de la Comunidad Foral respecto de las sociedades públicas. Y verán por qué, porque el volumen que maneja esta casi Administración paralela a la Administración general es importante. Estamos hablando de que sobre el presupuesto de la Comunidad Foral, por ejemplo según datos de las Cuentas Generales de Navarra del 2006, de 3.380 millones de euros, las empresas públicas manejaban unos gastos de 309 millones largos también en 2006. Eso significa un 9,15 por ciento del total de los gastos de la Comunidad Foral. Si tenemos en cuenta además que el personal con el que cuentan estas empresas públicas en 2006 es de 1.038 personas, sobre un total de 15.531 personas activas en el completo mundo de la Administración de la Comunidad Foral, estamos hablando de casi un 7 por ciento del total del personal de la Administración. Si además de eso estamos viendo que hay una serie de contrataciones, de subcontrataciones, de encomiendas a las empresas públicas que en muchos casos han merecido la crítica por entender que se estaban incluso privatizando algunos servicios, dado que se estaban creando empresas cuando se tenían otras empresas públicas, por ejemplo estamos recordando todos los conflictos generados con NGA, Vinsa y el sector informático de la Administración de la Comunidad Foral, y las críticas sobre la privatización con la generación de esas nuevas empresas. Y hay que tener en cuenta que en 2004 había veintiocho empresas y, sin embargo, en el 2007 hay treinta y dos empresas y, claro, estamos hablando que nueve de esas son del sector de la Administración o podríamos calificarlas como Administración, es decir, que dependen totalmente para su existencia de que se les financie desde los Presupuestos del Gobierno de Navarra, de la Administración Pública, y el resto son consideradas empresas públicas en las que la participación mayoritaria, en la mayor parte de los casos, es de la Comunidad Foral.</w:t>
      </w:r>
    </w:p>
    <w:p>
      <w:pPr>
        <w:pStyle w:val="Texto"/>
        <w:rPr/>
      </w:pPr>
      <w:r>
        <w:rPr/>
        <w:t xml:space="preserve">Además, después los sucesivos análisis y recomendaciones que ha hecho nuestro tribunal de cuentas, la Cámara de Comptos, en relación tanto con la contratación de personal como con las encomiendas como con las contrataciones que están llevando a cabo las sociedades públicas y si tenemos en cuenta además que ha habido una modificación de las directivas europeas... Porque hay un decreto foral de 2003 de encomiendas de gestión a las sociedades públicas que no se ha modificado y, sin embargo, hay unas directivas europeas que, por cierto, el señor Alli conoce muy bien cómo afectan a las empresas públicas, y me remito a su libro de Derecho Administrativo reciente, cuando habla de qué son los contratos públicos y qué son las empresas públicas. Y ya, pasando de aquello, que igual el Gobierno todavía no se ha dado cuenta y es que la Ley de Contratos del 98 hablaba de huida del Derecho Administrativo y, sin embargo, la del 2006 cambia justamente al péndulo contrario y, entonces, ahora todo cae dentro de la órbita de la Administración y es al revés, que excepcionalmente las empresas no tengan que cumplir las normas administrativas para contratar todo tipo de personas, servicios y suministros. Y claro está, si no se ha actualizado el decreto foral para las encomiendas, si además de eso deducimos de los sucesivos informes que no se están aplicando la Ley Foral de Contratos del 2006 ni las directivas, pues no queremos más que señalar que nos preocupa qué directrices o qué instrucciones se estén dando y qué política se quiere seguir para que cuando llegue la reorganización real con el nuevo </w:t>
      </w:r>
      <w:r>
        <w:rPr>
          <w:i w:val="false"/>
        </w:rPr>
        <w:t>holding</w:t>
      </w:r>
      <w:r>
        <w:rPr/>
        <w:t>, evidentemente, no haya hechos consumados que no podamos solucionar, es decir, qué instrucciones se están dando, qué políticas se van a seguir, qué pretende el Gobierno para que en el caso de que notemos que existen deficiencias antes de llegar a ese punto final, adoptemos las propuestas, mociones o planteamientos que consideremos oportunos. En ese sentido, esperamos la respuesta del Gobierno y posteriormente intentaremos explicar qué nos ha parecido la respuesta del Consejero. Muchas gracias.</w:t>
      </w:r>
    </w:p>
    <w:p>
      <w:pPr>
        <w:pStyle w:val="Texto"/>
        <w:rPr/>
      </w:pPr>
      <w:r>
        <w:rPr>
          <w:i w:val="false"/>
        </w:rPr>
        <w:t>SRA. PRESIDENTA:</w:t>
      </w:r>
      <w:r>
        <w:rPr/>
        <w:t xml:space="preserve"> Gracia, señora Acedo. Por parte del Gobierno, para contestar a la interpelación, señor Miranda, Consejero de Economía y Hacienda.</w:t>
      </w:r>
    </w:p>
    <w:p>
      <w:pPr>
        <w:pStyle w:val="Texto"/>
        <w:rPr/>
      </w:pPr>
      <w:r>
        <w:rPr>
          <w:i w:val="false"/>
        </w:rPr>
        <w:t xml:space="preserve">SR. CONSEJERO DE ECONOMÍA Y HACIENDA (Sr. Miranda Simavilla): </w:t>
      </w:r>
      <w:r>
        <w:rPr/>
        <w:t>Buenos días, señora Presidenta, señorías. Una vez aclarado cuál era el motivo de su interpelación, bueno, ha hecho una descripción de su opinión sobre la situación del sector público empresarial de Navarra y ha empezado diciendo que tenía la preocupación de cómo funciona, y creo que esa preocupación no hace el caso. Las empresas públicas de Navarra, como bien ha dicho, son una parte importante de la Administración de nuestra Comunidad, no es una Administración paralela, es un sector de la Administración conocido, auditado, seguido y eficiente. Me remito, precisamente, a sus datos en el sentido de que, efectivamente, gestiona en este momento de forma directa aproximadamente el 10 por ciento del gasto público de Navarra con aproximadamente el 5 por ciento del personal público, con lo cual, evidentemente, desde el punto de vista de la eficiencia y hablando solo en términos de gasto directo, creo que no hace al caso discutir mucho más. No sé en qué términos centra usted la preocupación. Creo que es un sector plenamente conocido, seguido permanentemente y de forma anual por la Cámara de Comptos sobre el que, además, de acuerdo a lo previsto en la ley de medidas consensuada con ustedes, tendré el gusto de asistir al Parlamento para informar de la situación del sector de forma anual.</w:t>
      </w:r>
    </w:p>
    <w:p>
      <w:pPr>
        <w:pStyle w:val="Texto"/>
        <w:rPr/>
      </w:pPr>
      <w:r>
        <w:rPr/>
        <w:t xml:space="preserve">En definitiva, creo que toda su intervención se ha reducido al final a decir que no se haga una política de hechos consumados para cuando llegue el </w:t>
      </w:r>
      <w:r>
        <w:rPr>
          <w:i w:val="false"/>
        </w:rPr>
        <w:t>holding</w:t>
      </w:r>
      <w:r>
        <w:rPr/>
        <w:t xml:space="preserve"> pactado con el Partido Socialista y creo que es una presunción respecto a la que le quiero tranquilizar. No se va a hacer ninguna política de hechos consumados en ningún sentido, no entiendo exactamente a qué viene esta preocupación. Yo le digo que en este momento el sector público empresarial de Navarra está funcionando con normalidad. No se está adoptando ni está en la mente del Gobierno adoptar ninguna medida de carácter extraordinario, de carácter excepcional que modifique la situación actual del sector público, todo lo contrario, hay una situación de tranquilidad y, efectivamente, de acuerdo al pacto alcanzado entre el Gobierno, que está sustentado por UPN y CDN, con el Partido Socialista para el acuerdo presupuestario, creo que en las próximas semanas se va a poner en marcha ya la labor de preparación de este </w:t>
      </w:r>
      <w:r>
        <w:rPr>
          <w:i w:val="false"/>
        </w:rPr>
        <w:t>holding</w:t>
      </w:r>
      <w:r>
        <w:rPr/>
        <w:t>, que es una labor compleja a la que habrá que dedicar un tiempo para que se haga bien, pero creo que vamos a alcanzar el máximo de los consensos para llevar adelante esta iniciativa que va a ser buena para el sector público empresarial de Navarra. Por mi parte, nada más. Muchas gracias.</w:t>
      </w:r>
    </w:p>
    <w:p>
      <w:pPr>
        <w:pStyle w:val="Texto"/>
        <w:rPr/>
      </w:pPr>
      <w:r>
        <w:rPr>
          <w:i w:val="false"/>
        </w:rPr>
        <w:t>SRA. PRESIDENTA:</w:t>
      </w:r>
      <w:r>
        <w:rPr/>
        <w:t xml:space="preserve"> Gracias, señor Consejero. Para repreguntar, señora Acedo tiene la palabra.</w:t>
      </w:r>
    </w:p>
    <w:p>
      <w:pPr>
        <w:pStyle w:val="Texto"/>
        <w:rPr/>
      </w:pPr>
      <w:r>
        <w:rPr>
          <w:i w:val="false"/>
        </w:rPr>
        <w:t>SRA. ACEDO SUBERBIOLA:</w:t>
      </w:r>
      <w:r>
        <w:rPr/>
        <w:t xml:space="preserve"> Mire, señor Consejero, pues no entenderá que esta portavoz tenga preocupación, pero debería entenderlo especialmente bien usted porque a la información que les he requerido al Departamento y a usted en relación con una empresa pública me ha contestado por escrito diciendo que no me da la información y, evidentemente, esto sí debe preocuparme. Es más, espero que en cumplimiento del Reglamento y de toda la normativa y de la interpretación del Tribunal Constitucional sobre qué son contratos públicos y qué son empresas públicas, esa información se me haga llegar porque, si no, me veré obligada a pedir el amparo correspondiente. Y eso sí es preocupación de querer dar o no información sobre el funcionamiento de las empresas públicas.</w:t>
      </w:r>
    </w:p>
    <w:p>
      <w:pPr>
        <w:pStyle w:val="Texto"/>
        <w:rPr/>
      </w:pPr>
      <w:r>
        <w:rPr/>
        <w:t>Pero, mire, preocupación de esta portavoz pues sí, porque el incremento de personal contratado en las empresas públicas del año 2005 al 2006 es de noventa y seis personas y, además, visto que el sistema de contratación, de selección, en las empresas auditadas por nuestro tribunal en general no cumple con los principios de mérito, capacidad y publicidad, pues sí preocupan hechos consumados. A eso le llamamos hechos consumados. Visto que, además, existen contrataciones y subcontrataciones de determinados tipos de asistencia técnica, por ejemplo, acabamos de ver en noviembre de 2007 una contratación para todo el 2008 de casi tres millones de euros por el Servicio de Modernización y Calidad para una asistencia técnica, cuando estamos hablando que tenemos al menos tres empresas públicas cuyo objeto social es hacer ese tipo de servicios y, además, estamos hablando de asistencia técnica, pues, hombre. Cuando vemos que además se dice también por el tribunal que no se controla a veces por el Gobierno el cumplimiento o no de determinadas ejecuciones de contratos o encomiendas, pues no sabemos si existe descoordinación en cuanto a la correcta utilización de las propias empresas públicas que, evidentemente, creemos que tienen en muchos casos competencia más que suficiente para hacer estos trabajos mientras que en otros casos, sin embargo, se le encomiendan trabajos que no son de su objeto social, y no quiero recordar de qué hablamos antes de ayer, de encargar a algunas empresas públicas cuestiones que no son de su objeto social. Hombre, señor Consejero, preocupación también cuando hay una empresa que no solo se invierte en bolsa, que ya se ha hablado de ese tema, sino que también se invierte en Letras del Tesoro, cinco millones de euros. Qué quiere que le diga, pues preocupación de que sean hechos consumados por no tener una cierta coordinación y creo que, además, es reconocido en tanto en cuanto, si no, no se hubiera pactado que hay que racionalizar y reorganizar este sector porque algo está fallando.</w:t>
      </w:r>
    </w:p>
    <w:p>
      <w:pPr>
        <w:pStyle w:val="Texto"/>
        <w:rPr/>
      </w:pPr>
      <w:r>
        <w:rPr/>
        <w:t>Cree esta portavoz que cuando menos lo que hay que hacer es intentar ver la parte que positivamente queremos de esta interpelación y si es una interpelación es porque es de política general, no estamos preguntando al Consejero por una o por dos cuestiones, estamos preocupados por saber hacia dónde se tiene que dirigir el sector público empresarial. En ese sentido, hay algunos aspectos desde la pasada legislatura y en esta legislatura que nos llevan a pensar que cuando no se promulga un marco legal en el que se regule el procedimiento de selección de personal basado en los principios constitucionales, y no se nos ha contestado por el Consejero que se estén dando al menos directrices a las empresas para que cumplan ese marco, al menos el constitucional, si, además, no se regulan y no se aplican en las empresas los procedimientos internos para la selección de personal, si además de eso no se tiene constancia de cómo se ha contratado al personal, pues, por ejemplo, en personal tenemos una preocupación. Y le hemos explicado el porqué de nuestra preocupación en las contrataciones y en las encomiendas, y no tenemos que repetir todo lo que últimamente se está ya señalando sobre algunas disfunciones, algunos las llaman irregularidades, califiquémoslas como queramos, pero hay disfunciones en el funcionamiento y, desde luego, en la regulación y en el control que el Gobierno debería tener o, por lo menos, el liderazgo de cómo debe funcionar el sector público empresarial navarro porque, efectivamente, coincidimos con usted, no le quepa la menor duda, en que es una parte importante del funcionamiento de nuestras instituciones y del sector empresarial y, desde luego, nuestro objetivo es potenciarlo y que funcione lo más eficaz y eficientemente, y para ello entendemos que esta interpelación lo único que busca es decirle al Gobierno que no todo está bien, todo lo contrario, que esto hay que reorganizarlo y racionalizarlo y, además, creemos que mientras tanto hay que marcar políticas y directrices, y eso es lo que le queríamos preguntar, porque, si no, ya presentaremos mociones con las que creemos que podemos ayudar a que se vayan corrigiendo estas disfunciones. Nada más y muchas gracias.</w:t>
      </w:r>
    </w:p>
    <w:p>
      <w:pPr>
        <w:pStyle w:val="Texto"/>
        <w:rPr/>
      </w:pPr>
      <w:r>
        <w:rPr>
          <w:i w:val="false"/>
        </w:rPr>
        <w:t>SRA. PRESIDENTA:</w:t>
      </w:r>
      <w:r>
        <w:rPr/>
        <w:t xml:space="preserve"> Gracias, señora Acedo. Su turno de réplica, señor Consejero.</w:t>
      </w:r>
    </w:p>
    <w:p>
      <w:pPr>
        <w:pStyle w:val="Texto"/>
        <w:rPr/>
      </w:pPr>
      <w:r>
        <w:rPr>
          <w:i w:val="false"/>
        </w:rPr>
        <w:t>SR. CONSEJERO DE ECONOMÍA Y HACIENDA (Sr. Miranda Simavilla):</w:t>
      </w:r>
      <w:r>
        <w:rPr/>
        <w:t xml:space="preserve"> Señora Presidenta, señorías, muchas gracias. La verdad es que como sigo sin saber muy bien a qué se debe esta interpelación, porque no se habla de hechos precisos sino más bien se hacen juicios de valor en general sobre todo el sector público empresarial de Navarra, pues siento no poder entrar en más detalle. La verdad es que ha dicho al final que no todo está bien sino todo lo contrario; pues cuando algo no está bien sino todo lo contrario se supone que está mal y a mí me parece que esa es una afirmación excesivamente dura para calificar el funcionamiento de una parte tan importante de la Administración de Navarra en la que, como ha dicho usted, hay mil trabajadores prestando sus servicios y en la que hay equipos directivos muy solventes y capacitados. Por tanto, diré que en esa parte tan importante de nuestra Administración, treinta y dos empresas públicas, muchas de ellas creadas en épocas pretéritas que creo que hacen un excelente trabajo, decir que no todo está bien sino todo lo contrario pues me parece que es un exceso que no se corresponde con la realidad.</w:t>
      </w:r>
    </w:p>
    <w:p>
      <w:pPr>
        <w:pStyle w:val="Texto"/>
        <w:rPr/>
      </w:pPr>
      <w:r>
        <w:rPr/>
        <w:t xml:space="preserve">Pero dicho esto sigue sorprendiéndome su insistencia en que yo no estoy preocupado. Si no es una cuestión de preocupación. Quien ha propuesto crear el </w:t>
      </w:r>
      <w:r>
        <w:rPr>
          <w:i w:val="false"/>
        </w:rPr>
        <w:t>holding</w:t>
      </w:r>
      <w:r>
        <w:rPr/>
        <w:t xml:space="preserve"> empresarial en Navarra para unificar, simplificar, racionalizar, controlar mejor y establecer criterios homogéneos de funcionamiento ha sido el Gobierno de UPN y CDN. Entonces, a nosotros nos supone una satisfacción que el Partido Socialista, dentro de ese amplio acuerdo presupuestario firmado el día 14 de diciembre entre el Presidente del Gobierno de Navarra, Miguel Sanz, y el secretario general del Partido Socialista, don Carlos Chivite, al cual aprovecho para mandar un fortísimo abrazo desde esta Cámara y en particular mío, porque creo que ha sido un interlocutor excelente durante estos meses y así se ha puesto de manifiesto en los múltiples acuerdos alcanzados, como digo, en ese acuerdo se hace una mención expresa a lo siguiente. Página 14 del acuerdo, sector público empresarial: Las partes firmantes, es decir, el Gobierno de UPN y CDN y el Partido Socialista de Navarra, refrendan que el sector público empresarial, dependiente de la Administración de la Comunidad Foral de Navarra, es un instrumento eficaz para cooperar en el desarrollo de las políticas públicas o para realizar actividades de carácter privado, pero de interés público. No obstante, el número, dispersión, solapamiento de funciones y otros elementos hacen aconsejable la revisión y reorganización del sistema público empresarial de Navarra mediante su agrupación en una Sociedad Navarra de Empresas y Participaciones Empresariales –esto con mayúsculas– que integre todo el sector, que aproveche las sinergias que puedan crearse entre las diversas entidades y empresas y que dé cobertura y apoyo a la necesaria homogeneidad de funcionamiento dentro de la capacidad de organización propia de cada empresa o entidad. En consecuencia, el Gobierno procederá a la formación y aprobación de dicho ente o sociedad de carácter unitario cuya estructura y alcance será consensuada con el Partido Socialista de Navarra.</w:t>
      </w:r>
    </w:p>
    <w:p>
      <w:pPr>
        <w:pStyle w:val="Texto"/>
        <w:rPr/>
      </w:pPr>
      <w:r>
        <w:rPr/>
        <w:t>Por tanto, creo que es un resumen excelente de cuál es la situación del sector público empresarial de Navarra, cuáles son las sensaciones y las ideas que hay en el Gobierno y que supongo que se seguirán manteniendo también en el Partido Socialista de Navarra, y lo único que le puedo decir es que en las próximas semanas, una vez superada la fase presupuestaria, la fase de puesta en marcha de esta legislatura, y por qué no decirlo también, una vez también superadas las elecciones generales a nivel nacional, creo que se van a abrir diversos grupos de trabajo para llevar adelante este importante acuerdo entre el Gobierno y el Partido Socialista y, sin duda, va a ser una de las primeras tareas a la que vamos a dedicarle un especial esfuerzo y un interés para que salga adelante cuanto antes. Por mi parte nada más. Muchas gracias.</w:t>
      </w:r>
    </w:p>
    <w:p>
      <w:pPr>
        <w:pStyle w:val="Texto"/>
        <w:rPr/>
      </w:pPr>
      <w:r>
        <w:rPr>
          <w:i w:val="false"/>
        </w:rPr>
        <w:t>SRA. PRESIDENTA:</w:t>
      </w:r>
      <w:r>
        <w:rPr/>
        <w:t xml:space="preserve"> Gracias, señor Consejero. Conforme establece el artículo 184.2 del Reglamento, puede hacer uso de la palabra un representante de cada grupo parlamentario, excepción hecha del Grupo Parlamentario Socialistas del Parlamento de Navarra. ¿Quiénes desean intervenir? Por Unión del Pueblo Navarro, señor Pajares, tiene la palabra por un tiempo máximo de cinco minutos.</w:t>
      </w:r>
    </w:p>
    <w:p>
      <w:pPr>
        <w:pStyle w:val="Texto"/>
        <w:rPr/>
      </w:pPr>
      <w:r>
        <w:rPr>
          <w:i w:val="false"/>
        </w:rPr>
        <w:t>SR. PAJARES AZPIROZ:</w:t>
      </w:r>
      <w:r>
        <w:rPr/>
        <w:t xml:space="preserve"> Señora Presidenta, señorías, buenos días. Creo que la exposición del Consejero ha quedado suficientemente clara haciendo alusión también a su comparecencia del 25 de septiembre del año 2007, en la que comentó las intenciones y los planes del Gobierno en relación con este punto. El tema del sector público empresarial es una necesidad muy sentida que no solamente es nuestra, porque no tenemos nada más que hacer un pequeño repaso de lo que ha sido esta inquietud en el ámbito estatal y nos podemos encontrar con una serie de hitos a lo largo de estos treinta o cuarenta últimos años en los que se ha estado continuamente reorganizando el sector público. Empezamos con el INI, pasamos por el INH, TENEO, la SEPI, etcétera. Por consiguiente, está bien la inquietud, pero de todas maneras creo que está mejor la voluntad, que es lo que se está haciendo. Y en el ámbito autonómico también ha habido proyectos y experiencias de reorganización de los sectores públicos en las respectivas comunidades, por ejemplo en Canarias, en Galicia, en Madrid, en Extremadura, en muchas comunidades. Por consiguiente, esto no es nada nuevo, es algo muy sentido y que hay que abordar con una profunda reflexión y con una adecuada planificación. Creemos que es algo que requiere ser llevado a cabo de una forma estructurada, bien pensada, escalonada, sin prisas, pero bien hecho. No es una tarea fácil, hay que hacer un plan de reestructuración completo basado en un conocimiento exhaustivo de lo que puede ser el sector.</w:t>
      </w:r>
    </w:p>
    <w:p>
      <w:pPr>
        <w:pStyle w:val="Texto"/>
        <w:rPr/>
      </w:pPr>
      <w:r>
        <w:rPr/>
        <w:t>Yo diría que esta es una labor que tiene que llevarse a la práctica sin perder de vista tres principales políticas generales o conceptos: racionalización, simplificación de estructuras e incremento de la eficiencia, lo cual no quiere decir que ahora no haya racionalización, las estructuras sean pesadas y la eficiencia no exista, no, hay que analizarlo y hay que ver exactamente dónde hay que mejorar, que seguro que habrá que mejorar, como en todos los sitios. Y en relación con este proceso diría que habría que establecerlo en tres etapas. No estoy aconsejándole nada al Consejero porque sabe de sobra lo que tiene que hacer, pero es la reflexión que nuestro grupo se plantea.</w:t>
      </w:r>
    </w:p>
    <w:p>
      <w:pPr>
        <w:pStyle w:val="Texto"/>
        <w:rPr/>
      </w:pPr>
      <w:r>
        <w:rPr/>
        <w:t xml:space="preserve">La primera sería la creación de una sociedad </w:t>
      </w:r>
      <w:r>
        <w:rPr>
          <w:i w:val="false"/>
        </w:rPr>
        <w:t>holding</w:t>
      </w:r>
      <w:r>
        <w:rPr/>
        <w:t xml:space="preserve"> –ya se ha establecido aquí, se ha comentado– y la sociedad </w:t>
      </w:r>
      <w:r>
        <w:rPr>
          <w:i w:val="false"/>
        </w:rPr>
        <w:t>holding</w:t>
      </w:r>
      <w:r>
        <w:rPr/>
        <w:t xml:space="preserve"> no sería ni más ni menos que un ente interpuesto entre el Gobierno y las participadas actuales de forma que el Gobierno aporte las participaciones en el </w:t>
      </w:r>
      <w:r>
        <w:rPr>
          <w:i w:val="false"/>
        </w:rPr>
        <w:t>holding</w:t>
      </w:r>
      <w:r>
        <w:rPr/>
        <w:t xml:space="preserve"> y sea el </w:t>
      </w:r>
      <w:r>
        <w:rPr>
          <w:i w:val="false"/>
        </w:rPr>
        <w:t>holding</w:t>
      </w:r>
      <w:r>
        <w:rPr/>
        <w:t xml:space="preserve"> el que controle. Así, lisa y llanamente. Se convertiría en una sociedad matriz o dominante de un grupo, como pasa en el mundo empresarial privado, exactamente igual. Se tendrían que crear los órganos de administración y dirección de la propia sociedad </w:t>
      </w:r>
      <w:r>
        <w:rPr>
          <w:i w:val="false"/>
        </w:rPr>
        <w:t>holding</w:t>
      </w:r>
      <w:r>
        <w:rPr/>
        <w:t xml:space="preserve"> y a través de ella se debería tratar de ayudar en la implantación de sistemas de información y de gestión para todo el grupo; prestar servicios de administración, legales, fiscales, etcétera; aglutinar la financiación de todo el grupo, porque se pueden obtener sinergias si es un único ente a nivel supraempresa el que negocia las condiciones financieras de todo el grupo. Puede estar en una posición de más fortaleza a la hora de negociar con entidades financieras creando lo que se llama </w:t>
      </w:r>
      <w:r>
        <w:rPr>
          <w:i w:val="false"/>
        </w:rPr>
        <w:t>cash pooling</w:t>
      </w:r>
      <w:r>
        <w:rPr/>
        <w:t>. La sociedad matriz debería ser la encargada de unificar el control, el seguimiento, la gestión y los resultados de las sociedades participadas. Se está haciendo ahora a través de las respectivas auditorías bien por empresas privadas o bien por la Cámara de Comptos. Sería seguir con lo mismo o adaptarlo a la nueva situación y la sociedad matriz debería establecer y transmitir la sensación de pertenencia a un grupo haciendo que las filiales actúen como tal, no dispersas sino como pertenecientes a una organización supraempresarial. Se trata de implantar una cultura empresarial de carácter público, transparencia en la información –no quiere decir que ahora no exista transparencia– diseñando paquetes de información a los respectivos consejos de administración de manera que el órgano de administración a nivel grupo conozca exactamente lo que pasa en cada una de las sociedades del grupo, con una información estandarizada, integrando la gestión y, por tanto, mejorando la coordinación entre empresas y aprovechando las sinergias que se creen, y transmitir la sensación de la existencia de una dirección común a todos en lo más alto. Esa sería la primera etapa.</w:t>
      </w:r>
    </w:p>
    <w:p>
      <w:pPr>
        <w:pStyle w:val="Texto"/>
        <w:rPr/>
      </w:pPr>
      <w:r>
        <w:rPr/>
        <w:t xml:space="preserve">La segunda etapa sería, una vez creada la sociedad </w:t>
      </w:r>
      <w:r>
        <w:rPr>
          <w:i w:val="false"/>
        </w:rPr>
        <w:t>holding</w:t>
      </w:r>
      <w:r>
        <w:rPr/>
        <w:t>, hacer un estudio pormenorizado de las características, actividades, recursos, composición accionarial, etcétera, de todo el entramado de sociedades públicas que existen.</w:t>
      </w:r>
    </w:p>
    <w:p>
      <w:pPr>
        <w:pStyle w:val="Texto"/>
        <w:rPr/>
      </w:pPr>
      <w:r>
        <w:rPr/>
        <w:t>Y la tercera sería proceder a realizar un proceso de intentar agrupar, donde o cuando sea necesario, sociedades que pueden tener el mismo tipo de actividades, que puede ser que existan, pero, bueno, ahí están.</w:t>
      </w:r>
    </w:p>
    <w:p>
      <w:pPr>
        <w:pStyle w:val="Texto"/>
        <w:rPr/>
      </w:pPr>
      <w:r>
        <w:rPr/>
        <w:t>En resumidas cuentas, al final de lo que se trata es de que esas treinta y dos empresas, como ha dicho la señora Acedo, estén agrupadas en seis u ocho grupos y que cada grupo esté perfectamente controlado o sabedor de lo que realmente se trae entre manos en cuanto a información, recursos, etcétera.</w:t>
      </w:r>
    </w:p>
    <w:p>
      <w:pPr>
        <w:pStyle w:val="Texto"/>
        <w:rPr/>
      </w:pPr>
      <w:r>
        <w:rPr/>
        <w:t>Por consiguiente, no me voy a entretener más. Nuestra posición es favorable, evidentemente, a este planteamiento y, desde luego, lo vemos con muy buenos ojos, como así lo manifestamos en su momento en la Comisión de Economía cuando estuvo presente el Consejero. Muchas gracias.</w:t>
      </w:r>
    </w:p>
    <w:p>
      <w:pPr>
        <w:pStyle w:val="Texto"/>
        <w:rPr/>
      </w:pPr>
      <w:r>
        <w:rPr>
          <w:i w:val="false"/>
        </w:rPr>
        <w:t>SRA. PRESIDENTA:</w:t>
      </w:r>
      <w:r>
        <w:rPr/>
        <w:t xml:space="preserve"> Gracias, señor Pajares. Por el grupo de Na-Bai, señor Ramirez.</w:t>
      </w:r>
    </w:p>
    <w:p>
      <w:pPr>
        <w:pStyle w:val="Texto"/>
        <w:rPr/>
      </w:pPr>
      <w:r>
        <w:rPr>
          <w:i w:val="false"/>
        </w:rPr>
        <w:t>SR. RAMIREZ ERRO:</w:t>
      </w:r>
      <w:r>
        <w:rPr/>
        <w:t xml:space="preserve"> Egun on guztioi, buenos días, señorías. Gracias, señora Presidenta. Nosotros siempre hemos dicho desde la tribuna que, indudablemente, crear un entramado de empresas públicas es algo fundamental para que desde la Administración se pueda incidir buscando réditos sociales y económicos de tal forma que esa incisión revierta en la mejora de nuestra sociedad. Eso lo hemos dicho una y otra vez, es un instrumento válido que apoyamos y que desde las instituciones y también desde el Gobierno de Navarra se debe apoyar y se debe poner en práctica. Lógicamente, estamos hablando de un instrumento y, como todos los instrumentos, puede utilizarse de una forma correcta, de una forma incorrecta o de una forma absolutamente mejorable. Pues bien, dado el breve espacio de tiempo asignado al turno de los grupos parlamentarios en las interpelaciones por el Reglamento, no me voy a extender excesivamente pero, indudablemente, estamos constatando una y otra vez a través de nuestro tribunal de cuentas, la Cámara de Comptos, que en demasiadas ocasiones las empresas públicas están siendo utilizadas no como un instrumento al servicio de la Administración sino como una sustitución de las funciones que debe tener la Administración en gestión directa, e indudablemente creemos que esta externalización al empresariado de funciones cuya gestión directa es propia de la Administración es un modelo que se debe criticar y criticamos porque consideramos que no es acertado. En definitiva, supone un debilitamiento del poder de la Administración como gestor directo a la hora de incidir y gestionar cuestiones que son fundamentales y que son la base de posibilitar a los ciudadanos y ciudadanas que puedan ejercer sus derechos en diferentes materias.</w:t>
      </w:r>
    </w:p>
    <w:p>
      <w:pPr>
        <w:pStyle w:val="Texto"/>
        <w:rPr/>
      </w:pPr>
      <w:r>
        <w:rPr/>
        <w:t>Pero, indudablemente, además de esa externalización que puede suponer el uso que está haciendo el Gobierno de Navarra, y fundamentalmente UPN, históricamente del empresariado público, los informes de la Cámara de Comptos nos detectan y nos indican que se está haciendo un uso absolutamente irregular en diferentes aspectos. Uno es el de las contrataciones de personal, es decir, ¿se están utilizando las empresas públicas para eliminar las garantías de la libre concurrencia y la oportunidad de todo ciudadano y ciudadana de poder acceder a un puesto en la medida que demuestre su capacidad y su mérito? Indudablemente, la Cámara de Comptos esto lo decía alto y claro: se están haciendo contrataciones que no siguen los parámetros que debe requerir toda contratación pública. También nos decía que se detectan determinadas irregularidades tanto en los contratos de obra como en las encomiendas. Por lo tanto, el Gobierno de Navarra debe proceder a una reflexión muy profunda porque, indudablemente, lo que nos indica la Cámara de Comptos es una utilización fraudulenta de un instrumento que realmente tiene unas posibilidades y que debe seguir siendo implementado y desarrollado por la Administración.</w:t>
      </w:r>
    </w:p>
    <w:p>
      <w:pPr>
        <w:pStyle w:val="Texto"/>
        <w:rPr/>
      </w:pPr>
      <w:r>
        <w:rPr/>
        <w:t xml:space="preserve">Tan convencidos estamos de esta cuestión que hace cuatro años al entonces Consejero, señor Iribarren, le preguntamos en la primera comparecencia parlamentaria pública cuál iba a ser su política de desarrollo del empresariado público, de nuestras empresas públicas, y entonces respondió que se iba a estudiar porque, indudablemente, el sector de las empresas públicas requería una reformulación y un desarrollo. Cuatro años después, a punto de terminar la legislatura, se le volvió a preguntar en esta misma Cámara sobre esa primera voluntad mostrada en su primera comparecencia y entonces nos descubrió en esta misma tribuna que iba a seguir el modelo extremeño de la agrupación y de la creación de un </w:t>
      </w:r>
      <w:r>
        <w:rPr>
          <w:i w:val="false"/>
        </w:rPr>
        <w:t>holding</w:t>
      </w:r>
      <w:r>
        <w:rPr/>
        <w:t xml:space="preserve"> que, de alguna forma, gestionase el global de las empresas públicas. Realmente sorprendió en esta Cámara esa definición del modelo extremeño, claro, indudablemente a uno le lleva a la figura del entonces Presidente, señor Rodríguez Ibarra, pero indudablemente nos quedamos todos esperando a que se nos diese alguna noticia en cuanto a la modificación y actuación que iba a tener el Gobierno de Navarra en el entramado de empresas públicas. Pues bien, en la primera comparecencia del señor Miranda como Consejero de Economía también se le preguntó qué iba a realizar...</w:t>
      </w:r>
    </w:p>
    <w:p>
      <w:pPr>
        <w:pStyle w:val="Texto"/>
        <w:rPr/>
      </w:pPr>
      <w:r>
        <w:rPr>
          <w:i w:val="false"/>
        </w:rPr>
        <w:t>SRA. PRESIDENTA:</w:t>
      </w:r>
      <w:r>
        <w:rPr/>
        <w:t xml:space="preserve"> Señor Ramirez, debe ir terminando.</w:t>
      </w:r>
    </w:p>
    <w:p>
      <w:pPr>
        <w:pStyle w:val="Texto"/>
        <w:rPr/>
      </w:pPr>
      <w:r>
        <w:rPr>
          <w:i w:val="false"/>
        </w:rPr>
        <w:t>SR. RAMIREZ ERRO:</w:t>
      </w:r>
      <w:r>
        <w:rPr/>
        <w:t xml:space="preserve"> Voy terminando. ... e indudablemente también dijo que se estaba trabajando, pero es que se está trabajando desde hace demasiado tiempo.</w:t>
      </w:r>
    </w:p>
    <w:p>
      <w:pPr>
        <w:pStyle w:val="Texto"/>
        <w:rPr/>
      </w:pPr>
      <w:r>
        <w:rPr/>
        <w:t>En definitiva, creemos que el Gobierno de Navarra no está atendiendo con la necesaria solidez y rigor la cuestión referente a las empresas públicas, y termino, señora Presidenta, indicando también que nos preocupa al grupo de Nafarroa Bai la utilización, en muchos casos perversa, que se está haciendo de las empresas públicas. Podemos poner el ejemplo de Nasursa, Navarra de Suelo Residencial, que en teoría se tiene que dedicar a coger y comprar suelo para poder desarrollarlo para construir...</w:t>
      </w:r>
    </w:p>
    <w:p>
      <w:pPr>
        <w:pStyle w:val="Texto"/>
        <w:rPr/>
      </w:pPr>
      <w:r>
        <w:rPr>
          <w:i w:val="false"/>
        </w:rPr>
        <w:t>SRA. PRESIDENTA:</w:t>
      </w:r>
      <w:r>
        <w:rPr/>
        <w:t xml:space="preserve"> Señor Ramirez, ha agotado el tiempo.</w:t>
      </w:r>
    </w:p>
    <w:p>
      <w:pPr>
        <w:pStyle w:val="Texto"/>
        <w:rPr/>
      </w:pPr>
      <w:r>
        <w:rPr>
          <w:i w:val="false"/>
        </w:rPr>
        <w:t>SR. RAMIREZ ERRO:</w:t>
      </w:r>
      <w:r>
        <w:rPr/>
        <w:t xml:space="preserve"> ... y, sin embargo, se utiliza el banco de suelo. Pero qué decir de Sodena que, indudablemente, está cayendo en el mayor de los descréditos al ser utilizada, en vez de para propugnar e impulsar sectores industriales fundamentales, para comprar acciones a nombre del Gobierno de Navarra, y termino, señora Presidenta,...</w:t>
      </w:r>
    </w:p>
    <w:p>
      <w:pPr>
        <w:pStyle w:val="Texto"/>
        <w:rPr/>
      </w:pPr>
      <w:r>
        <w:rPr>
          <w:i w:val="false"/>
        </w:rPr>
        <w:t>SRA. PRESIDENTA:</w:t>
      </w:r>
      <w:r>
        <w:rPr/>
        <w:t xml:space="preserve"> Señor Ramirez, ha agotado el tiempo y se ha pasado un minuto y medio. No tiene la palabra. Por el CDN, señor Alli.</w:t>
      </w:r>
    </w:p>
    <w:p>
      <w:pPr>
        <w:pStyle w:val="Texto"/>
        <w:rPr/>
      </w:pPr>
      <w:r>
        <w:rPr>
          <w:i w:val="false"/>
        </w:rPr>
        <w:t>SR. ALLI ARANGUREN:</w:t>
      </w:r>
      <w:r>
        <w:rPr/>
        <w:t xml:space="preserve"> Señora Presidenta, señorías, egun on. En uno de esos debates a los que acaba de hacer referencia el portavoz de Na-Bai ya afirmé que se utilizaban en demasía las empresas públicas para huir del Derecho, para utilizar los mecanismos privados en vez de los mecanismos públicos y esto suscitó escándalo en algunas gentes sin duda bien pensantes. Pero agradeciendo a la señora Acedo la cita, quiero recordar que este posicionamiento de Convergencia, y mío en particular, es ya bastante antiguo. Hace bastante tiempo que afirmé –y perdonen la autocita, es un acto de suficiencia, lo reconozco, pero creo que está muy bien expresada la forma de ver este espacio de las empresas públicas– que “con la apasionada fuga del Derecho Administrativo los prebendados del poder persiguen el mejor y más fácil logro de sus intereses, para lo cual tratan de huir de los procedimientos administrativos de control del gasto, de selección de contratistas y funcionarios, y de la fiscalización judicial en un manifiesto retroceso del logro histórico del control judicial pleno de los actos de la Administración, en una loca carrera para echarse en brazos del juez civil o laboral, invocando principios de eficacia, a pesar de que la jurisdicción contenciosa hace muchos años que es una garantía de control de legalidad y de la eficacia de la actuación de la Administración”. Esto es lo que nos ha venido llevando a que en el anterior pacto de gobierno con Unión del Pueblo Navarro uno de los puntos fuese la necesidad de estudiar un proceso de reordenación, de remodelación del sector público empresarial, y esto nos sigue confirmando el hecho de que la Cámara de Comptos en los sucesivos informes, como el emitido recientemente sobre las empresas públicas de la Administración de la Comunidad para el ejercicio 2004, que hemos conocido en la segunda mitad del año 2007, haya puesto de relieve algunas irregularidades.</w:t>
      </w:r>
    </w:p>
    <w:p>
      <w:pPr>
        <w:pStyle w:val="Texto"/>
        <w:rPr/>
      </w:pPr>
      <w:r>
        <w:rPr/>
        <w:t>Todo esto hizo que nosotros en la ponencia sobre la Ley de Contratos insistiésemos mucho en aplicar el rigor de la contratación pública, que, por otra parte, nos venía impuesto desde las directivas comunitarias, a todo este sector público, porque, si ese era uno de los objetivos, teníamos el deber de poner los medios para superarlo y para que el rigor de la contratación pública y de la transparencia en los procesos de selección de contratistas estuviese garantizado a través de la Ley Foral de Contratos. Yo ya sé que eso no gustó a muchos gestores públicos, porque les privaba de uno de los instrumentos más cómodos que tenían para gestionar y contratar directamente al margen de la legalidad administrativa, que es rigurosa, que exige publicidad, que exige transparencia y que hoy en manos de las directivas comunitarias y de la ley foral evita los vicios del pasado de los sistemas concursales, entrecomillados, en los que se apañaban los baremos en función de a quién correspondía hacer la adjudicación y, por tanto, creo que eso ya se ha logrado.</w:t>
      </w:r>
    </w:p>
    <w:p>
      <w:pPr>
        <w:pStyle w:val="Texto"/>
        <w:rPr/>
      </w:pPr>
      <w:r>
        <w:rPr/>
        <w:t xml:space="preserve">Cuando el Gobierno, del que forma parte Convergencia, pacta con el Partido Socialista el acuerdo presupuestario y se incorpora el texto al que ha hecho referencia el señor Consejero, nos parece que es un avance positivo porque entendemos que la creación de un </w:t>
      </w:r>
      <w:r>
        <w:rPr>
          <w:i w:val="false"/>
        </w:rPr>
        <w:t>holding</w:t>
      </w:r>
      <w:r>
        <w:rPr/>
        <w:t xml:space="preserve"> de empresas puede ser un modo de racionalizar, aunque también tiene un riesgo: dada la tendencia a la burocratización de esta sociedad y a crear nuevos espacios de poder burocrático para que sean ocupados y colonizados por grupos políticos, y experiencias hay muchas dentro del sector público, debemos estar ojo avizor para evitar...</w:t>
      </w:r>
    </w:p>
    <w:p>
      <w:pPr>
        <w:pStyle w:val="Texto"/>
        <w:rPr/>
      </w:pPr>
      <w:r>
        <w:rPr>
          <w:i w:val="false"/>
        </w:rPr>
        <w:t>SRA. PRESIDENTA:</w:t>
      </w:r>
      <w:r>
        <w:rPr/>
        <w:t xml:space="preserve"> Señor Alli, debe ir concluyendo.</w:t>
      </w:r>
    </w:p>
    <w:p>
      <w:pPr>
        <w:pStyle w:val="Texto"/>
        <w:rPr/>
      </w:pPr>
      <w:r>
        <w:rPr>
          <w:i w:val="false"/>
        </w:rPr>
        <w:t>SR. ALLI ARANGUREN:</w:t>
      </w:r>
      <w:r>
        <w:rPr/>
        <w:t xml:space="preserve"> Acabo ya, señora Presidenta. ...que ese espacio de remodelación y racionalización del sector público empresarial no se convierta en otra nueva instancia superpuesta al resto del sector público y entonces nos encontremos con que lo que hemos hecho es seguir potenciando la burocratización, eso sí, con el argumento de que a través del </w:t>
      </w:r>
      <w:r>
        <w:rPr>
          <w:i w:val="false"/>
        </w:rPr>
        <w:t>holding</w:t>
      </w:r>
      <w:r>
        <w:rPr/>
        <w:t xml:space="preserve"> se va a racionalizar. Entendemos que hay un reto en el sector público empresarial de Navarra y que en esta legislatura debemos ser claros y dejarlo zanjado, eso sin que los trabajadores piensen que se van a reducir puestos de trabajo, porque lo que hay que buscar, en primer lugar, es la eficacia y la eficiencia y asegurar, evidentemente, el empleo, y más en una época como la que se nos avecina. Muchas gracias.</w:t>
      </w:r>
    </w:p>
    <w:p>
      <w:pPr>
        <w:pStyle w:val="Texto"/>
        <w:rPr/>
      </w:pPr>
      <w:r>
        <w:rPr>
          <w:i w:val="false"/>
        </w:rPr>
        <w:t>SRA. PRESIDENTA:</w:t>
      </w:r>
      <w:r>
        <w:rPr/>
        <w:t xml:space="preserve"> Gracias, señor Alli. Por Izquierda Unida, señor Erro.</w:t>
      </w:r>
    </w:p>
    <w:p>
      <w:pPr>
        <w:pStyle w:val="Texto"/>
        <w:rPr/>
      </w:pPr>
      <w:r>
        <w:rPr>
          <w:i w:val="false"/>
        </w:rPr>
        <w:t>SR. ERRO ARMENDÁRIZ:</w:t>
      </w:r>
      <w:r>
        <w:rPr/>
        <w:t xml:space="preserve"> Gracias, señora Presidenta. Aportaré tres análisis desde Izquierda Unida. En primer lugar, defendemos, lógicamente, la necesidad de un gran sector empresarial público que pueda tener en la economía navarra una potencialidad mucho mayor incluso que la que en estos momentos tiene. En ese sentido mostramos nuestra voluntad en colaborar en construir el mejor sector empresarial público posible para nuestra Comunidad.</w:t>
      </w:r>
    </w:p>
    <w:p>
      <w:pPr>
        <w:pStyle w:val="Texto"/>
        <w:rPr/>
      </w:pPr>
      <w:r>
        <w:rPr/>
        <w:t xml:space="preserve">En segundo lugar, quiero agradecer al portavoz de UPN, señor Pajares, que por lo menos ha aportado elementos que, desde luego, el Consejero no aportó ni en la comparecencia ni siquiera en la intervención de esta mañana ante la interpelación del grupo socialista. Usted ha ido trasladando algunas propuestas interesantes que merecerían, como usted muy bien dice, la reflexión, el pensamiento, el que hagamos la mejor labor para conseguir una reorganización en ese plan de reestructuración de las empresas públicas en Navarra. En ese sentido, nosotros de entrada no nos oponemos a la constitución de esa sociedad matriz, de esa sociedad </w:t>
      </w:r>
      <w:r>
        <w:rPr>
          <w:i w:val="false"/>
        </w:rPr>
        <w:t>holding</w:t>
      </w:r>
      <w:r>
        <w:rPr/>
        <w:t xml:space="preserve"> de las empresas públicas. Bienvenidas sean estas aportaciones de UPN y CDN en estos momentos cuando ha sido requerida esta reestructuración por la Cámara de Comptos en todos los informes que ha realizado en los últimos años con respecto al sector público empresarial. El excesivo número de empresas que se solapaban en funciones ha sido reivindicado por la Cámara de Comptos y, por lo tanto, nos parece una idea importante en la que nos gustaría colaborar, y ahí es adonde está mi punto de desacuerdo con el señor Pajares. Hablaba de que, evidentemente, ha habido transparencia. Hombre, creo que el mayor déficit que tienen las empresas públicas es la falta de transparencia y que han sido constituidas en muchas ocasiones precisamente para evitar el control de este Parlamento, y ahí es donde no estamos de acuerdo. Estamos de acuerdo en profundizar en la transparencia de las empresas públicas y, si este instrumento va en esa dirección, evidentemente va a contar con nuestro apoyo, porque precisamente el grado de opacidad con la que se ha actuado en la constitución y en la gestión de esas empresas públicas no es ningún ejemplo democrático ni para la sociedad navarra ni para el resto de Administraciones del Estado.</w:t>
      </w:r>
    </w:p>
    <w:p>
      <w:pPr>
        <w:pStyle w:val="Texto"/>
        <w:rPr/>
      </w:pPr>
      <w:r>
        <w:rPr/>
        <w:t>Y en tercer lugar, y ya se ha señalado también por algún portavoz, hombre, que en estos momentos se estén utilizando las empresas públicas para trasladar la patata caliente de incumplimientos reiterados, como viene denunciando la Cámara de Comptos y ayer teníamos un ejemplo más, de la normativa legal que no quiere soportar directamente el Gobierno de Navarra y, por lo tanto, le pasa la encomienda a determinadas sociedades públicas, nos parece de una extrema gravedad. Y esa es una forma de actuar que han generalizado ustedes y con la que no podemos estar de acuerdo, no podemos estar de acuerdo con ese desbarajuste organizativo, desbarajuste de gestión pero también desbarajuste legal de incumplimientos reiterados de la normativa. Ayer el Secretario General de la Cámara de Comptos hablaba de tres incumplimientos: que no se realizan los preceptivos trámites técnicos, jurídicos, presupuestarios y de control de aprobación, incluso del gasto que tienen esas encomiendas; que se sobrepasan de forma permanente el objeto social de las empresas públicas y los límites legales de contratación externa permitidos; y, lo que a nosotros nos parece más grave, el incumplimiento reiterado de los principios de publicidad y concurrencia en las adjudicaciones que de esas encomiendas hacen las sociedades públicas. Esto nos parece que, desde luego, requiere una muy seria reflexión, también por ustedes, también por UPN, porque nosotros no estamos de acuerdo con ningún chiringuito de estas características.</w:t>
      </w:r>
    </w:p>
    <w:p>
      <w:pPr>
        <w:pStyle w:val="Texto"/>
        <w:rPr/>
      </w:pPr>
      <w:r>
        <w:rPr/>
        <w:t>Y algo tiene que estar pasando para que el grupo socialista les venga con esta interpelación, porque también nosotros sospechamos que esto se puede convertir en un repartito en cuanto a que esto es una negociación exclusivamente a dos bandas, la del Gobierno con el grupo socialista. ¿No será que hay alguna dificultad para incorporar ahora, dentro de ese acuerdo, a algunas personas del Partido Socialista a los consejos de administración de las sociedades públicas y con esto salvamos la papeleta? Yo lo dejo como aviso a navegantes. Creo que esta reflexión debería ser más transparente. Estamos dispuestos a colaborar desde Izquierda Unida a esa reflexión y a la mejor constitución de un sector público empresarial que verdaderamente sea...</w:t>
      </w:r>
    </w:p>
    <w:p>
      <w:pPr>
        <w:pStyle w:val="Texto"/>
        <w:rPr/>
      </w:pPr>
      <w:r>
        <w:rPr>
          <w:i w:val="false"/>
        </w:rPr>
        <w:t>SRA. PRESIDENTA:</w:t>
      </w:r>
      <w:r>
        <w:rPr/>
        <w:t xml:space="preserve"> Señor Erro, debe ir terminando.</w:t>
      </w:r>
    </w:p>
    <w:p>
      <w:pPr>
        <w:pStyle w:val="Texto"/>
        <w:rPr/>
      </w:pPr>
      <w:r>
        <w:rPr>
          <w:i w:val="false"/>
        </w:rPr>
        <w:t xml:space="preserve">SR. ERRO ARMENDÁRIZ: </w:t>
      </w:r>
      <w:r>
        <w:rPr/>
        <w:t>Termino ya. ... líder en la economía y en el tejido industrial de Navarra, pero, desde luego, estaremos vigilantes para que no se convierta exclusivamente en el reparto de puestos en los consejos de administración, sacando ahora ustedes alguno o ampliando el espacio para que entren miembros del Partido Socialista. Gracias.</w:t>
      </w:r>
    </w:p>
    <w:p>
      <w:pPr>
        <w:pStyle w:val="Texto"/>
        <w:keepLines/>
        <w:widowControl/>
        <w:bidi w:val="0"/>
        <w:spacing w:lineRule="exact" w:line="220" w:before="0" w:after="85"/>
        <w:ind w:firstLine="283"/>
        <w:jc w:val="both"/>
        <w:rPr/>
      </w:pPr>
      <w:r>
        <w:rPr>
          <w:i w:val="false"/>
        </w:rPr>
        <w:t>SRA. PRESIDENTA:</w:t>
      </w:r>
      <w:r>
        <w:rPr/>
        <w:t xml:space="preserve"> Gracias, señor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35:00Z</dcterms:created>
  <dc:creator/>
  <dc:description/>
  <dc:language>en-US</dc:language>
  <cp:lastModifiedBy>Ana</cp:lastModifiedBy>
  <dcterms:modified xsi:type="dcterms:W3CDTF">2008-04-03T10:35:00Z</dcterms:modified>
  <cp:revision>2</cp:revision>
  <dc:subject/>
  <dc:title/>
</cp:coreProperties>
</file>