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proponga un equipo de trabajo para iniciar con el Gobierno de España y la Confederación Hidrográfica del Ebro las reuniones que conduzcan a transferir El Bocal Real de Tudela a la Comunidad Foral, presentada por la A.P.F. de Izquierda Unida de Navarra-Nafarroako Ezker Batua.</w:t>
      </w:r>
    </w:p>
    <w:p>
      <w:pPr>
        <w:pStyle w:val="Texto"/>
        <w:rPr/>
      </w:pPr>
      <w:r>
        <w:rPr>
          <w:i w:val="false"/>
          <w:iCs/>
        </w:rPr>
        <w:t>SRA. PRESIDENTA:</w:t>
      </w:r>
      <w:r>
        <w:rPr/>
        <w:t xml:space="preserve"> Seguimos con el décimo quinto punto del orden del día: Debate y votación de la moción por la que se insta al Gobierno de Navarra a que proponga un equipo de trabajo para iniciar con el Gobierno de España y la Confederación Hidrográfica del Ebro las reuniones que conduzcan a transferir El Bocal Real, de Tudela, a la Comunidad Foral, presentada por la Agrupación de Parlamentarios Forales de Izquierda Unida de Navarra-Nafarroako Ezker Batua. Se ha presentado, asimismo, una una enmienda in voce por el Grupo Parlamentario Socialistas del Parlamento de Navarra, y tengo que preguntar si alguien se opone a su tramitación. No siendo así, tiene la palabra la señora Figueras para la defensa de la moción.</w:t>
      </w:r>
    </w:p>
    <w:p>
      <w:pPr>
        <w:pStyle w:val="Texto"/>
        <w:rPr/>
      </w:pPr>
      <w:r>
        <w:rPr>
          <w:i w:val="false"/>
        </w:rPr>
        <w:t>SRA. FIGUERAS CASTELLANO:</w:t>
      </w:r>
      <w:r>
        <w:rPr/>
        <w:t xml:space="preserve"> Gracias, señora Presidenta. No es la primera vez que este Parlamento debate sobre El Bocal Real, de Tudela, ni tampoco es el único espacio en el que se ha hablado de este tema. Es verdad, también, que en el Congreso y en el Senado se ha hablado reiteradamente de la oportunidad que tenemos en Navarra de recuperar este espacio, pero hasta ahora no ha tenido demasiado eco. </w:t>
      </w:r>
    </w:p>
    <w:p>
      <w:pPr>
        <w:pStyle w:val="Texto"/>
        <w:rPr/>
      </w:pPr>
      <w:r>
        <w:rPr/>
        <w:t>Cuando nosotros vimos la contestación que nos dio la señora Narbona a una interpelación o pregunta realizada por el Senador señor Tuñón nos animamos a que realmente se suscitara este debate en el Plenario y viéramos qué es lo que se puede hacer si además cuenta con el consenso de sus señorías. Eso unido a que apareció en prensa en diciembre del año pasado la noticia de que el Ejecutivo foral quiere convertir El Bocal en un complejo cultural, deportivo y de ocio nos animó realmente a ver qué es lo que se está haciendo en este momento para conseguir esta recuperación y, además, saber y conocer cuál es el plan director que, según aparecía en la noticia, se ha elaborado por la sociedad SPRIN. Nos gustaría que lo trajeran al Parlamento para que lo conozcamos, lo debatamos y le demos el visto bueno o veamos qué es lo que conviene hacer con ese plan director.</w:t>
      </w:r>
    </w:p>
    <w:p>
      <w:pPr>
        <w:pStyle w:val="Texto"/>
        <w:rPr/>
      </w:pPr>
      <w:r>
        <w:rPr/>
        <w:t>Lo cierto es que ahí hay un espacio natural que tuvimos la oportunidad de visitarlo la legislatura pasada y que no es de nuestra propiedad, no es propiedad del Gobierno pero es el enclave idóneo para muchas cosas. Lo es para el complejo que se decía apoyar por el Gobierno y no cabe duda de que tiene un exponente que además tendría que haber sido ofrecido y explotado en condiciones dignas para todo lo que va a ser la marea humana que se supone que va a pasar por Zaragoza y también en parte por Navarra a través de lo que va a ser la Exposición del Agua de Zaragoza.</w:t>
      </w:r>
    </w:p>
    <w:p>
      <w:pPr>
        <w:pStyle w:val="Texto"/>
        <w:rPr/>
      </w:pPr>
      <w:r>
        <w:rPr/>
        <w:t xml:space="preserve">Son oportunidades que creo que se dejan perder y que no se trabajan con el suficiente empeño, y la verdad es que a nosotros nos da la sensación de que hay cierta desidia en conseguir realmente aspectos que, más allá de declaraciones, puedan tener su fundamento, y es meter dinero, tiempo e inversión en proyectos de recuperación de esos espacios naturales, y, desde luego, ofrecerlos a los propios y a los ajenos, pues aquí de lo que se trata es de que si hay una recuperación por parte del Ejecutivo, después de que se hagan las consabidas transferencias o acuerdos, eso se ofrezca como un punto idóneo para el turismo, para el recreo y para todo lo que sea menester. No hay que olvidar, aparte de otras consideraciones, que hay unas compuertas, unas obras de ingeniería que es importante que se conozcan y que sean del disfrute de todos. Eso en la parte referente a la ingeniería, pero en lo que tiene de lúdico, con todo ese espacio que actualmente está cerrado al público, con el palacio más toda la zona ajardinada, lo cierto es que es interesante cuando menos empeñarse en recuperar esos espacios que están bastante dejados de la mano y ofrecerlos, como decía al principio, para uso y disfrute del conjunto de la ciudadanía. </w:t>
      </w:r>
    </w:p>
    <w:p>
      <w:pPr>
        <w:pStyle w:val="Texto"/>
        <w:rPr/>
      </w:pPr>
      <w:r>
        <w:rPr/>
        <w:t xml:space="preserve">Por lo tanto, como parece que las cosas se pueden mover, como además el Gobierno cede o descansa la responsabilidad en parte en el Gobierno de Navarra para iniciar actuaciones que intenten recuperar ese espacio y como quiera que además el Gobierno, según lo aparecido en prensa, ya estaba trabajando a través de la sociedad SPRIN en ese plan director, de lo que se trata es de que se comprometa realmente el Gobierno y lo haga de la mejor manera posible. </w:t>
      </w:r>
    </w:p>
    <w:p>
      <w:pPr>
        <w:pStyle w:val="Texto"/>
        <w:rPr/>
      </w:pPr>
      <w:r>
        <w:rPr/>
        <w:t xml:space="preserve">Nosotros decíamos que el Gobierno en el plazo de tres meses proponga un equipo de trabajo para iniciar con el Gobierno de España y con la Confederación las oportunas reuniones que conduzcan a transferir mediante los acuerdos y condiciones oportunas El Bocal a la Comunidad Foral. Es verdad que posteriormente se ha hecho una enmienda </w:t>
      </w:r>
      <w:r>
        <w:rPr>
          <w:i w:val="false"/>
        </w:rPr>
        <w:t>in voce</w:t>
      </w:r>
      <w:r>
        <w:rPr/>
        <w:t xml:space="preserve"> que ajusta o en todo caso aclara cuál es la competencia que debe establecerse porque además había un protocolo firmado, por lo tanto, nosotros no vamos a tener ningún problema en que se recupere ese protocolo y que se adecue a los desarrollos potenciales que tiene todo ese espacio. Nosotros decíamos que el Parlamento de Navarra inste al Gobierno de Navarra a realizar un plan con propuestas concretas sobre la recuperación de El Bocal Real, de Tudela, y establezca un acuerdo con los Ayuntamientos más afectados de la zona, de manera que entre todos junto con el Gobierno de Navarra puedan hacer las aportaciones oportunas a dicho plan.</w:t>
      </w:r>
    </w:p>
    <w:p>
      <w:pPr>
        <w:pStyle w:val="Texto"/>
        <w:rPr/>
      </w:pPr>
      <w:r>
        <w:rPr/>
        <w:t>Nos parece necesario que en este caso no sea una decisión tomada desde arriba, desde lo que son instancias tanto de Parlamento como de Gobierno, sino que realmente esto suponga una dinamización para todos los Ayuntamientos que están próximos y que se ven afectados por todo este espacio natural. Por lo tanto, nosotros en la propuesta que hacíamos entendíamos la conveniencia de abrir el debate de cómo se puede y se debe desarrollar ese complejo y, sobre todo, qué condiciones de uso y cómo se va a ofertar para el disfrute de la ciudadanía en general.</w:t>
      </w:r>
    </w:p>
    <w:p>
      <w:pPr>
        <w:pStyle w:val="Texto"/>
        <w:rPr/>
      </w:pPr>
      <w:r>
        <w:rPr/>
        <w:t>Por lo tanto, conocida la enmienda que ha planteado el Partido Socialista de Navarra, no-sotros en principio vamos estar de acuerdo en los dos puntos, incluso uno de ellos recoge que el plan de la sociedad SPRIN lo conozcamos y así lo hemos hablado tanto la persona que la va a defender como yo misma. Nos parece interesante y de lo que se trata con esta moción es de recuperar de una manera definitiva, clara y con compromiso el hecho de que el Gobierno se ponga manos a la obra, establezca los convenios y acuerdos que sean menester para que podamos disfrutar de esa obra a medio plazo porque no hay que dejar de reconocer que esa obra tiene su envergadura, su importancia y recuperarla en toda su extensión va a llevar tiempo.</w:t>
      </w:r>
    </w:p>
    <w:p>
      <w:pPr>
        <w:pStyle w:val="Texto"/>
        <w:rPr/>
      </w:pPr>
      <w:r>
        <w:rPr/>
        <w:t>Lo único que tengo que hacer es una crítica en todo caso a que se ha dejado pasar demasiado tiempo porque hubiera sido una oportunidad única haberla ofrecido como referencia de disfrute en  todo lo referido a la Exposición del Agua, de Zaragoza, y El Bocal si algo tiene es agua y si de algo sabe es de cómo controlar y cómo utilizar beneficiosamente el agua. Por lo tanto, hubiera sido importante e interesante unir las dos cosas en este proyecto de fiesta que es en principio de lo que se trata con este tipo de propuestas como las de Zaragoza. En definitiva, es disfrute de todo lo que es una exposición pero disfrute además con un tema importante como es el del agua.</w:t>
      </w:r>
    </w:p>
    <w:p>
      <w:pPr>
        <w:pStyle w:val="Texto"/>
        <w:rPr/>
      </w:pPr>
      <w:r>
        <w:rPr>
          <w:i w:val="false"/>
        </w:rPr>
        <w:t>SRA. PRESIDENTA:</w:t>
      </w:r>
      <w:r>
        <w:rPr/>
        <w:t xml:space="preserve"> Gracias, señora Figueras. Por el grupo socialista tiene la palabra la señora Iribarren para defender la enmienda.</w:t>
      </w:r>
    </w:p>
    <w:p>
      <w:pPr>
        <w:pStyle w:val="Texto"/>
        <w:rPr/>
      </w:pPr>
      <w:r>
        <w:rPr>
          <w:i w:val="false"/>
        </w:rPr>
        <w:t>SRA. IRIBARREN RIBAS:</w:t>
      </w:r>
      <w:r>
        <w:rPr/>
        <w:t xml:space="preserve"> Gracias, señora Presidenta. Buenos días, señorías. Nuestro grupo ha presentado esta enmienda </w:t>
      </w:r>
      <w:r>
        <w:rPr>
          <w:i w:val="false"/>
        </w:rPr>
        <w:t>in voce</w:t>
      </w:r>
      <w:r>
        <w:rPr/>
        <w:t xml:space="preserve"> porque estando de acuerdo con el fondo de lo que se había planteado por el grupo Izquierda Unida, entendemos que la moción adolecía cuando menos de unos defectos técnicos puesto que solicitaba la transferencia y cesión de unas materias que entendíamos que no cabían. Y ese es el único motivo que nos ha llevado a plantear esta enmienda porque además hemos de manifestar que si ha habido algún grupo que ha tenido una especial sensibilidad con el tema de El Bocal durante los últimos años este ha sido el grupo socialista, que ha realizado iniciativas tanto en el ámbito de la Comunidad Foral como en el ámbito nacional. </w:t>
      </w:r>
    </w:p>
    <w:p>
      <w:pPr>
        <w:pStyle w:val="Texto"/>
        <w:rPr/>
      </w:pPr>
      <w:r>
        <w:rPr/>
        <w:t>Esta sensibilidad que se tenía nos ha llevado a solicitar en numerosas ocasiones la revitalización del patrimonio histórico-cultural, el mantenimiento y protección del medio ambiente y la creación de áreas de ocio y de esparcimiento en una zona de la Ribera en la que, desde luego, consideramos que es muy necesario que se produzca esa revitalización teniendo en cuenta no solo su interés cultural y medioambiental, sino también la necesidad que tienen los ciudadanos de esa zona de espacios para el esparcimiento y el ocio.</w:t>
      </w:r>
    </w:p>
    <w:p>
      <w:pPr>
        <w:pStyle w:val="Texto"/>
        <w:rPr/>
      </w:pPr>
      <w:r>
        <w:rPr/>
        <w:t xml:space="preserve">Hemos de manifestar que esas iniciativas que se han planteado no siempre han tenido una respuesta, pero en cualquier caso hoy nos encontramos en el Parlamento con esta moción de Izquierda Unida que además no sé si será casualidad pero viene a plasmar lo que nosotros ya habíamos planteado en el acuerdo presupuestario con el Gobierno de UPN, en el que habíamos presentado una enmienda de quinientos mil euros precisamente para impulsar nuevamente la continuación de las obras y de las mejoras que se deberían hacer en El Bocal. </w:t>
      </w:r>
    </w:p>
    <w:p>
      <w:pPr>
        <w:pStyle w:val="Texto"/>
        <w:rPr/>
      </w:pPr>
      <w:r>
        <w:rPr/>
        <w:t>A día de hoy entendemos que el Gobierno de Navarra ya no tiene excusa para llevar a cabo las acciones necesarias para potenciar estas actuaciones que consideramos que son básicas y vitales en El Bocal. Existe un protocolo, que es el que hemos intentado recuperar a través de la enmienda porque, como ya ha explicado la portavoz de Izquierda Unida, considerábamos que era fundamental recuperar este protocolo que ya existía puesto que la cesión de El Bocal era un planteamiento a todas luces imposible. Por lo tanto, tenemos un protocolo entre el Gobierno de Navarra y la Comunidad Autónoma de Aragón, protocolo en el que también intervienen el Centro de Estudios y Experimentación de Obras Públicas y la Confederación Hidrográfica del Ebro. Tenemos en Navarra un presupuesto de quinientos mil euros que, desde luego, permite que el Gobierno de la Comunidad empiece a trabajar en este tema que parece ser que hoy va a resultar aprobado a través de esta moción y de la enmienda que se ha presentado. Existe también, tal y como quedó acreditado como contestación a una pregunta que formuló el señor Tuñón, Senador de esta Comunidad Foral, el compromiso del Gobierno de España y de la Ministra de Medio Ambiente de impulsar aquellas cuestiones y aquellas propuestas concretas que vengan del Gobierno de Navarra y de invertir más de lo que se ha invertido, pero, como ya manifestó, siempre en concordancia y concertación con el Gobierno de Navarra.</w:t>
      </w:r>
    </w:p>
    <w:p>
      <w:pPr>
        <w:pStyle w:val="Texto"/>
        <w:rPr/>
      </w:pPr>
      <w:r>
        <w:rPr/>
        <w:t xml:space="preserve">Por lo tanto, tiene el dinero, si se aprueba la moción tiene el mecanismo de trabajo, tiene el protocolo, y este Gobierno no necesita más que ganas y ponerse a trabajar de forma que los ciudadanos navarros y más concretamente los riberos por proximidad podamos de una vez por todas disfrutar de los valores que El Bocal tiene como espacio de uso social para todos nosotros. </w:t>
      </w:r>
    </w:p>
    <w:p>
      <w:pPr>
        <w:pStyle w:val="Texto"/>
        <w:rPr/>
      </w:pPr>
      <w:r>
        <w:rPr>
          <w:i w:val="false"/>
        </w:rPr>
        <w:t>SRA. PRESIDENTA:</w:t>
      </w:r>
      <w:r>
        <w:rPr/>
        <w:t xml:space="preserve"> Muchas gracias, señora Iribarren. A continuación abriremos un turno a favor de la iniciativa. Por Unión del Pueblo Navarro tiene la palabra la señora Carmona.</w:t>
      </w:r>
    </w:p>
    <w:p>
      <w:pPr>
        <w:pStyle w:val="Texto"/>
        <w:rPr/>
      </w:pPr>
      <w:r>
        <w:rPr>
          <w:i w:val="false"/>
        </w:rPr>
        <w:t>SRA. CARMONA BLASCO:</w:t>
      </w:r>
      <w:r>
        <w:rPr/>
        <w:t xml:space="preserve"> Muchas gracias, señora Presidenta. Si me lo permite, por la brevedad de mi intervención, lo haré desde el escaño. El Bocal Real, de Tudela, es un entorno emblemático, sobre todo para Tudela. Al espacio natural hay que añadirle una serie de edificios de alto contenido y de valor histórico. El Bocal tiene además un potencial importante para el desarrollo turístico y económico de la zona y para el disfrute de los ciudadanos. </w:t>
      </w:r>
    </w:p>
    <w:p>
      <w:pPr>
        <w:pStyle w:val="Texto"/>
        <w:rPr/>
      </w:pPr>
      <w:r>
        <w:rPr/>
        <w:t>La voluntad del Gobierno de Navarra es la de mantener reuniones con el Ministerio de Medio Ambiente y con la Confederación Hidrográfica del Ebro en orden a realizar propuestas de colaboración para la mejora del entorno en clave de utilización social, realizar mejoras de carácter medioambiental y coordinar actuaciones que permitan un aprovechamiento y disfrute del emplazamiento para los ciudadanos de Tudela y de la Ribera.</w:t>
      </w:r>
    </w:p>
    <w:p>
      <w:pPr>
        <w:pStyle w:val="Texto"/>
        <w:rPr/>
      </w:pPr>
      <w:r>
        <w:rPr/>
        <w:t>La colaboración con el Ayuntamiento de Tudela y con el resto de los Ayuntamientos de las localidades de la zona es fundamental para que conjuntamente se cree un protocolo de actuaciones que impulse el aprovechamiento cultural, de ocio y los aspectos lúdicos de El Bocal y que complemente el plan director que ha elaborado la sociedad pública SPRIN. Por ello, nuestro grupo dará su voto afirmativo. Muchas gracias.</w:t>
      </w:r>
    </w:p>
    <w:p>
      <w:pPr>
        <w:pStyle w:val="Texto"/>
        <w:rPr/>
      </w:pPr>
      <w:r>
        <w:rPr>
          <w:i w:val="false"/>
        </w:rPr>
        <w:t xml:space="preserve">SRA. PRESIDENTA: </w:t>
      </w:r>
      <w:r>
        <w:rPr/>
        <w:t>Muchas gracias, señora Carmona. Por Na-Bai tiene la palabra el señor Ramirez.</w:t>
      </w:r>
    </w:p>
    <w:p>
      <w:pPr>
        <w:pStyle w:val="Texto"/>
        <w:rPr/>
      </w:pPr>
      <w:r>
        <w:rPr>
          <w:i w:val="false"/>
        </w:rPr>
        <w:t>SR. RAMIREZ ERRO:</w:t>
      </w:r>
      <w:r>
        <w:rPr/>
        <w:t xml:space="preserve"> Gracias, señora Presidenta. Arratsalde on guztioi. Nosotros coincidimos con el potencial que El Bocal tiene en muchos aspectos. La pasada legislatura algunos Parlamentarios tuvimos la oportunidad de verlo y admirarlo in situ y de observar que requería una actividad y una dedicación que hasta el momento no se había tenido fundamentalmente dado que era propiedad del Estado, de la Confederación Hidrográfica del Ebro, y ellos no habían considerado la necesidad de poner en potencia un elemento patrimonial, cultural e histórico que indudablemente tenemos en el territorio de nuestra Comunidad.</w:t>
      </w:r>
    </w:p>
    <w:p>
      <w:pPr>
        <w:pStyle w:val="Texto"/>
        <w:rPr/>
      </w:pPr>
      <w:r>
        <w:rPr/>
        <w:t>La moción de Izquierda Unida hacía referencia a la necesidad de que el Estado diese en definitiva la propiedad a Navarra para posibilitar que desde aquí se actuase y, por lo tanto, que esa consideración de la necesidad de actuación se plasmase dado que tenemos competencias y capacidad para ello. Indudablemente, no siempre esta circunstancia o esta cuestión es necesaria porque al final bien sea del Estado o bien sea de la Comunidad Foral de Navarra si levantamos el velo vemos que aparece la cara de lo público. Por lo tanto, esa es la garantía, el carácter público, bien sea la Administración incluso a otros niveles la que tenga la propiedad, insisto en que su carácter público es la garantía de que pueda utilizarse y pueda mantenerse al servicio de los intereses generales tanto culturales como turísticos como de disfrute de la ciudadanía de Navarra. El problema con respecto a la propiedad viene en estos casos cuando el elemento de propiedad genera una confrontación de intereses entre el propietario y el territorio en el que se inscribe. Antes hemos visto un ejemplo claro. En Bardenas Reales, por mor del famoso decreto y la consideración de bien necesario para la defensa nacional, el Gobierno del Estado asume la propiedad y se crea un conflicto porque en Navarra mayoritariamente, como ha expresado en numerosas ocasiones este Parlamento, consideramos que las Bardenas Reales no deben seguir siendo el único polígono de tiro, de bombardeo de toda Europa. Por lo tanto, en esa circunstancia sí que es problemática la propiedad porque se encuentra una contradicción, una confrontación y una conflictividad entre los intereses de la propiedad del Estado y los intereses del territorio en el que está inscrita.</w:t>
      </w:r>
    </w:p>
    <w:p>
      <w:pPr>
        <w:pStyle w:val="Texto"/>
        <w:rPr/>
      </w:pPr>
      <w:r>
        <w:rPr/>
        <w:t xml:space="preserve">En este caso, más que una confrontación y un conflicto de intereses al parecer lo que encontramos es una apatía por parte del Estado, de la Confederación Hidrográfica del Ebro, etcétera, y una intención, porque lo conocemos, porque está en nuestro territorio, porque sabemos el potencial que tiene, de los ciudadanos y ciudadanas de nuestra Comunidad. Por eso, para resolver esta apatía bien puede funcionar, como nosotros hubiésemos apoyado, la fórmula planteada por Izquierda Unida de la transferencia de la propiedad o también puede funcionar una apuesta o un acuerdo entre ambas Administraciones al objeto de que al final, siendo todo público, se ponga en potencia, se hagan las obras y las mejoras necesarias y, por lo tanto, se ponga al servicio del desarrollo económico, social, turístico y de ocio de nuestra Comunidad. Porque en muchas ocasiones, señorías, la ambición de gestionar directamente determinadas cuestiones no viene tanto por el afán de ser el propietario de aquellos objetos, de aquellos territorios, de aquellas zonas sino por el afán de tener posibilidad de dar cauce a los intereses de los ciudadanos y ciudadanas que viven en ese territorio. Por lo tanto, en la medida en que la conflictividad se eliminase, indudablemente, las ambiciones de gestionar directamente esa cuestión quedarían de alguna forma bastante amortiguadas. </w:t>
      </w:r>
    </w:p>
    <w:p>
      <w:pPr>
        <w:pStyle w:val="Texto"/>
        <w:rPr/>
      </w:pPr>
      <w:r>
        <w:rPr/>
        <w:t>Nosotros, Nafarroa Bai, y con esto termino, señora Presidenta, vamos a votar favorablemente la enmienda del Partido Socialista en el caso de que se acepte, que hemos entendido que así va a ser, como hubiésemos votado favorablemente también la moción de Izquierda Unida porque consideramos que lo fundamental es que se invierta en El Bocal, que se hagan obras, que se hagan mejoras y, al final, que todas ellas redunden en el bien de la ciudadanía en sus diferentes aspectos. Si esta fórmula de desarrollo del protocolo no funcionase tendríamos que ir, y así se hará saber por este Parlamento, a la búsqueda de la propiedad y de la gestión directa. Entre tanto, en este caso como en muchos otros lo importante es que confluyan los intereses del propietario y los de los ciudadanos de esta Comunidad y, por lo tanto, votaremos favorablemente a la fórmula propuesta por la portavoz del Partido Socialista. Ezkerrik asko.</w:t>
      </w:r>
    </w:p>
    <w:p>
      <w:pPr>
        <w:pStyle w:val="Texto"/>
        <w:rPr/>
      </w:pPr>
      <w:r>
        <w:rPr>
          <w:i w:val="false"/>
        </w:rPr>
        <w:t>SRA. PRESIDENTA:</w:t>
      </w:r>
      <w:r>
        <w:rPr/>
        <w:t xml:space="preserve"> Gracias, señor Ramirez. Por el CDN tiene la palabra el señor Burguete.</w:t>
      </w:r>
    </w:p>
    <w:p>
      <w:pPr>
        <w:pStyle w:val="Texto"/>
        <w:rPr/>
      </w:pPr>
      <w:r>
        <w:rPr>
          <w:i w:val="false"/>
        </w:rPr>
        <w:t>SR. BURGUETE TORRES:</w:t>
      </w:r>
      <w:r>
        <w:rPr/>
        <w:t xml:space="preserve"> Sí, Señora Presidenta, si me lo permite, por la brevedad, intervendré desde el escaño. Quiero mostrar nuestro apoyo a esta enmienda de sustitución que ha planteado el Partido Socialista. Entendemos que el espacio de El Bocal es un espacio que hoy en día está infravalorado, escasamente utilizado y que es un espacio valorizable con grandes posibilidades naturales, medioambientales, de ocio, etcétera. Por lo tanto, solo podemos decir que entendemos que esta propuesta está llena de sentido común y que la vamos a apoyar sin ningún género de dudas. Muchas gracias.</w:t>
      </w:r>
    </w:p>
    <w:p>
      <w:pPr>
        <w:pStyle w:val="Texto"/>
        <w:rPr/>
      </w:pPr>
      <w:r>
        <w:rPr>
          <w:i w:val="false"/>
        </w:rPr>
        <w:t>SRA. PRESIDENTA:</w:t>
      </w:r>
      <w:r>
        <w:rPr/>
        <w:t xml:space="preserve"> Muchas gracias, señor Burguete. Su turno de réplica, señora Figueras.</w:t>
      </w:r>
    </w:p>
    <w:p>
      <w:pPr>
        <w:pStyle w:val="Texto"/>
        <w:rPr/>
      </w:pPr>
      <w:r>
        <w:rPr>
          <w:i w:val="false"/>
        </w:rPr>
        <w:t>SRA. FIGUERAS CASTELLANO:</w:t>
      </w:r>
      <w:r>
        <w:rPr/>
        <w:t xml:space="preserve"> Gracias, señora Presidenta. Salgo para agradecer a todos los grupos que hayamos podido consensuar la propuesta. En este caso, como decía el señor Ramirez,  prevalece más el interés general que cómo lo vamos a hacer. Es verdad que en este caso la propiedad no va a estar en litigio probablemente porque no hay intereses que sean ajenos a lo que es la recuperación y disfrute de ese territorio por los ciudadanos. Si hubiera habido que actuar sobre alguna otra cuestión delicada el tema hubiese sido complicado. Pero también sabemos las reticencias que se tienen desde la Confederación y desde otros ámbitos muchas veces a la cesión de terrenos, de espacios y demás. </w:t>
      </w:r>
    </w:p>
    <w:p>
      <w:pPr>
        <w:pStyle w:val="Texto"/>
        <w:rPr/>
      </w:pPr>
      <w:r>
        <w:rPr/>
        <w:t>Hemos planteado esta moción a consecuencia de lo que decía el Gobierno de Navarra y la respuesta del Ministerio al señor Tuñón diciendo que estaban de acuerdo y que lo que tenía que hacer el Gobierno de Navarra era dar pasos para conseguir precisamente lo que estábamos reclamando. A nosotros, la verdad, si las enmiendas son para mejorar y para unir nos parecen bien. Aquí no es cuestión de ponerse la medalla, sino de avanzar todos y en el mismo sentido para conseguir la mejora de las cuestiones sean de la índole que sean.</w:t>
      </w:r>
    </w:p>
    <w:p>
      <w:pPr>
        <w:pStyle w:val="Texto"/>
        <w:rPr/>
      </w:pPr>
      <w:r>
        <w:rPr/>
        <w:t xml:space="preserve">En este caso, la enmienda planteada por el grupo socialista lo que pretende y plantea es recuperar algo que ya se hizo. Habrá que ver primero si ese protocolo efectivamente sirve para los intereses que estamos planteando hoy. Habrá que saber qué competencias tenía, como las planteaba, etcétera. Por eso, habrá que conocer ese protocolo y adecuarlo a lo que estamos pidiendo, que creo que en ese sentido es lo que nos une a todos. Después, que el Gobierno traiga al Parlamento ese proyecto, ese plan de trabajo que tenía respecto a lo que es El Bocal. Es importante que conozcamos eso también y así lo comentábamos la señora Iribarren y yo esta mañana ya que yo no me podía enmendar a mí misma. Le decía que plantease que se conozca el trabajo que ha realizado el Gobierno en este sentido. </w:t>
      </w:r>
    </w:p>
    <w:p>
      <w:pPr>
        <w:pStyle w:val="Texto"/>
        <w:rPr/>
      </w:pPr>
      <w:r>
        <w:rPr/>
        <w:t>Por tanto, creo que hay voluntad, esperamos conocer el trabajo que ya ha hecho el Gobierno y luego se debe poner en marcha en tres meses esa comisión que trabaje e intente recuperar ese espacio de utilidad pública para todos los ciudadanos. En este caso, es una oferta que habrá que hacer en esos itinerarios culturales de recreo y de ocio a nivel de lo que es Navarra y también de fuera, porque lo cierto es que está en un punto estratégico muy equidistante de otras comunidades limítrofes con la nuestra, y lo que se tiene que hacer es recuperarlo bien, lógicamente, y ofrecerlo como un punto de disfrute. Estamos en condiciones de empezar a trabajar en eso. Realmente, esto es una moción que ya sabemos que no vincula u obliga al Gobierno, pero de todos modos ellos mismos dicen que han empezado a trabajar. Pues que lo conozcamos todos y conformemos lo que queremos conseguir con el tema de El Bocal, que es la recuperación.</w:t>
      </w:r>
    </w:p>
    <w:p>
      <w:pPr>
        <w:pStyle w:val="Texto"/>
        <w:rPr/>
      </w:pPr>
      <w:r>
        <w:rPr>
          <w:i w:val="false"/>
        </w:rPr>
        <w:t>SRA. PRESIDENTA:</w:t>
      </w:r>
      <w:r>
        <w:rPr/>
        <w:t xml:space="preserve"> Gracias, señora Figueras. Una vez que la mocionante ha aceptado la enmienda, pasamos a la votación de la enmienda </w:t>
      </w:r>
      <w:r>
        <w:rPr>
          <w:i w:val="false"/>
        </w:rPr>
        <w:t>in voce</w:t>
      </w:r>
      <w:r>
        <w:rPr/>
        <w:t xml:space="preserve"> presentada por el grupo socialista que sustituye a la moción de Izquierda Unida. Comenzamos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4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 xml:space="preserve">Por tanto, queda aprobada la enmienda </w:t>
      </w:r>
      <w:r>
        <w:rPr>
          <w:i w:val="false"/>
        </w:rPr>
        <w:t>in voce</w:t>
      </w:r>
      <w:r>
        <w:rPr/>
        <w:t xml:space="preserve"> presentada por el grupo socialista por la que se insta al Gobierno de Navarra a que proponga un equipo de trabajo para iniciar con el Gobierno de España y con la Confederación Hidrográfica del Ebro las reuniones que conduzcan a trasferir El Bocal Real, de Tudela, a la Comunidad Foral. La moción ha sido presentada por la Agrupación de Parlamentarios de Izquierda Unida y ha sido enmend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4:00Z</dcterms:created>
  <dc:creator/>
  <dc:description/>
  <dc:language>en-US</dc:language>
  <cp:lastModifiedBy>Ana</cp:lastModifiedBy>
  <dcterms:modified xsi:type="dcterms:W3CDTF">2008-04-03T10:45:00Z</dcterms:modified>
  <cp:revision>2</cp:revision>
  <dc:subject/>
  <dc:title/>
</cp:coreProperties>
</file>