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08, el Pleno de la Cámara rechazó la moción por la que se insta al Gobierno de Navarra a que en la Cartera de Servicios Sociales incorpore como prestaciones garantizadas los servicios que actualmente se ofrecen desde los Servicios Sociales de Base, presentada por el Grupo Parlamentario Nafarroa Bai y publicada en el Boletín Oficial del Parlamento de Navarra núm. 9 de 1 de febrer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