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normativa se aplica para el acceso al empleo del personal de las fundaciones del Gobierno de Navarra,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por el Grupo Parlamentario Nafarroa Bai, al amparo de lo establecido en el Reglamento de la Cámara, presenta, al Departamento de Presidencia, Justicia e Interior del Gobierno de Navarra, para su respuesta por escrito, la siguiente pregunta:</w:t>
      </w:r>
    </w:p>
    <w:p>
      <w:pPr>
        <w:pStyle w:val="Normal"/>
        <w:rPr/>
      </w:pPr>
      <w:r>
        <w:rPr>
          <w:rStyle w:val="Normal1"/>
          <w:lang w:val="es-ES_tradnl"/>
        </w:rPr>
        <w:t>¿Qué normativa se aplica para el acceso al empleo y/o contratación del personal de las fundaciones del Gobierno de Navarra? ¿Tiene aplicación, aunque sea supletoria, para el acceso a dichas relaciones laborales el estatuto de la función pública de Navarra y normativa complementaria?</w:t>
      </w:r>
    </w:p>
    <w:p>
      <w:pPr>
        <w:pStyle w:val="Normal"/>
        <w:rPr/>
      </w:pPr>
      <w:r>
        <w:rPr>
          <w:rStyle w:val="Normal1"/>
          <w:lang w:val="es-ES_tradnl"/>
        </w:rPr>
        <w:t>Iruña, 13 de marzo de 2008</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