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mitir un balance del desarrollo del protocolo de actuación, tal como se aprobó en el Parlamento, sobre detectar y atender adecuadamente las necesidades educativas especiale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de Izquierda Unida de Navarra Nafarroako Ezker Batua, al amparo de lo establecido en el Reglamento de la Cámara, presenta la siguiente moción para su debate en la Comisión de Salud del Parlamento.</w:t>
      </w:r>
    </w:p>
    <w:p>
      <w:pPr>
        <w:pStyle w:val="Normal"/>
        <w:rPr/>
      </w:pPr>
      <w:r>
        <w:rPr>
          <w:rStyle w:val="Normal1"/>
          <w:lang w:val="es-ES_tradnl"/>
        </w:rPr>
        <w:t>Exposición de motivos</w:t>
      </w:r>
    </w:p>
    <w:p>
      <w:pPr>
        <w:pStyle w:val="Normal"/>
        <w:rPr/>
      </w:pPr>
      <w:r>
        <w:rPr>
          <w:rStyle w:val="Normal1"/>
          <w:lang w:val="es-ES_tradnl"/>
        </w:rPr>
        <w:t>Recientemente se ha celebrado en Barcelona un encuentro a nivel europeo denominado “Semana Europea del TDAH”, donde se han puesto de relieve fundamentalmente las necesidades que las familias y afectados por este trastorno tienen.</w:t>
      </w:r>
    </w:p>
    <w:p>
      <w:pPr>
        <w:pStyle w:val="Normal"/>
        <w:rPr/>
      </w:pPr>
      <w:r>
        <w:rPr>
          <w:rStyle w:val="Normal1"/>
          <w:lang w:val="es-ES_tradnl"/>
        </w:rPr>
        <w:t>Los síntomas son conocidos: dificultad para mantener la atención, hiperactividad y falta de control en los impulsos.</w:t>
      </w:r>
    </w:p>
    <w:p>
      <w:pPr>
        <w:pStyle w:val="Normal"/>
        <w:rPr/>
      </w:pPr>
      <w:r>
        <w:rPr>
          <w:rStyle w:val="Normal1"/>
          <w:lang w:val="es-ES_tradnl"/>
        </w:rPr>
        <w:t>Para la Dra. Navarro Rubio, directora académica de la Universidad de los Pacientes, el futuro de la enfermedad viene marcado por la sensibilización de la sociedad como clave del éxito en el acompañamiento y prevención del fracaso escolar o posibles situaciones de inadaptación social.</w:t>
      </w:r>
    </w:p>
    <w:p>
      <w:pPr>
        <w:pStyle w:val="Normal"/>
        <w:rPr/>
      </w:pPr>
      <w:r>
        <w:rPr>
          <w:rStyle w:val="Normal1"/>
          <w:lang w:val="es-ES_tradnl"/>
        </w:rPr>
        <w:t>En el encuentro celebrado, uno de los objetivos principales del mismo es conocer cuáles son las necesidades de los afectados y sus familiares. Hemos tenido oportunidad de deliberar sobre estos asuntos en el Parlamento de Navarra. En otras ocasiones se ha instado al Gobierno de Navarra a actualizar el protocolo de actuación para detectar y atender las necesidades Educativas Especiales, mediante resolución publicada en el boletín del Parlamento de fecha 6 de mayo de 2008.</w:t>
      </w:r>
    </w:p>
    <w:p>
      <w:pPr>
        <w:pStyle w:val="Normal"/>
        <w:rPr/>
      </w:pPr>
      <w:r>
        <w:rPr>
          <w:rStyle w:val="Normal1"/>
          <w:lang w:val="es-ES_tradnl"/>
        </w:rPr>
        <w:t>En la Ribera los familiares de enfermos de hiperactividad, asociados en ANDAR, nos han trasladado las prioridades que consideran inaplazables, alguna como la unidad infanto-juvenil ya ha sido solicitada expresamente al Departamento de Salud sin que en este momento se haya concretado nada.</w:t>
      </w:r>
    </w:p>
    <w:p>
      <w:pPr>
        <w:pStyle w:val="Normal"/>
        <w:rPr/>
      </w:pPr>
      <w:r>
        <w:rPr>
          <w:rStyle w:val="Normal1"/>
          <w:lang w:val="es-ES_tradnl"/>
        </w:rPr>
        <w:t>En este momento se trata de conocer qué pasos se han dado en este sentido y de avanzar en los medios para atender debidamente las necesidades.</w:t>
      </w:r>
    </w:p>
    <w:p>
      <w:pPr>
        <w:pStyle w:val="Normal"/>
        <w:rPr/>
      </w:pPr>
      <w:r>
        <w:rPr>
          <w:rStyle w:val="Normal1"/>
          <w:lang w:val="es-ES_tradnl"/>
        </w:rPr>
        <w:t>Por todo lo expuesto anteriormente se propone la siguiente propuesta de resolución:</w:t>
      </w:r>
    </w:p>
    <w:p>
      <w:pPr>
        <w:pStyle w:val="Normal"/>
        <w:rPr/>
      </w:pPr>
      <w:r>
        <w:rPr>
          <w:rStyle w:val="Normal1"/>
          <w:lang w:val="es-ES_tradnl"/>
        </w:rPr>
        <w:t>El Parlamento de Navarra insta al Gobierno de Navarra a que remita un balance, en el plazo de un mes, del desarrollo del protocolo de actuación entre los Departamentos de Salud, Educación y Asuntos Sociales, tal como se aprobó en el Parlamento, de forma que se vea el progreso en esta materia y se pueda trasladar a las asociaciones de afectados.</w:t>
      </w:r>
    </w:p>
    <w:p>
      <w:pPr>
        <w:pStyle w:val="Normal"/>
        <w:rPr/>
      </w:pPr>
      <w:r>
        <w:rPr>
          <w:rStyle w:val="Normal1"/>
          <w:lang w:val="es-ES_tradnl"/>
        </w:rPr>
        <w:t>El Parlamento de Navarra insta al Gobierno de Navarra a que incluya en los presupuestos para el año 2009 una partida específica para que el Hospital Reina Sofía de Tudela cuente con una unidad de neuropediatría con el personal especializado correspondiente y un servicio Infanto-juvenil dependiente del centro de salud mental que da servicio en la Ribera.</w:t>
      </w:r>
    </w:p>
    <w:p>
      <w:pPr>
        <w:pStyle w:val="Normal"/>
        <w:rPr/>
      </w:pPr>
      <w:r>
        <w:rPr>
          <w:rStyle w:val="Normal1"/>
          <w:lang w:val="es-ES_tradnl"/>
        </w:rPr>
        <w:t>Pamplona-Iruña, 29 de septiembre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