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remita un proyecto de Ley que contenga las disposiciones necesarias para que todos los diplomados sanitarios fijos de la Administración que trabajan en centros dependientes de los Departamentos de Presidencia, Educación y Asuntos Sociales y que quedaron excluidos de la Ley Foral 8/2008, sean incluidos en la mism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el Pleno de la Cámara del día 22 de mayo de 2008 fue aprobado el proyecto de Ley Foral por la que se establece el sistema de carrera profesional del personal diplomado sanitario del Servicio Navarro de Salud-Osasunbidea.</w:t>
      </w:r>
    </w:p>
    <w:p>
      <w:pPr>
        <w:pStyle w:val="Normal"/>
        <w:rPr/>
      </w:pPr>
      <w:r>
        <w:rPr>
          <w:rStyle w:val="Normal1"/>
          <w:lang w:val="es-ES_tradnl"/>
        </w:rPr>
        <w:t>En el trámite de dicho proyecto de ley, este grupo parlamentario realizó varias enmiendas, entre ellas la inclusión de diplomados sanitarios dependientes de otros Departamentos como son Presidencia, Educación y Asuntos Sociales del Gobierno de Navarra, porque consideraba que no era aceptable que por estar adscritos a Departamentos distintos con las mismas condiciones de trabajo, no tuviesen los mismos derechos que tienen los que trabajan en el Departamento de Salud.</w:t>
      </w:r>
    </w:p>
    <w:p>
      <w:pPr>
        <w:pStyle w:val="Normal"/>
        <w:rPr/>
      </w:pPr>
      <w:r>
        <w:rPr>
          <w:rStyle w:val="Normal1"/>
          <w:lang w:val="es-ES_tradnl"/>
        </w:rPr>
        <w:t>Sin embargo, en la aprobación de dicho proyecto de ley no fueron atendidas las peticiones de personal diplomado sanitario dependiente de los departamentos referenciados. Tras esta denegación éstos remitieron sus peticiones al Defensor del Pueblo y el mismo les ha dado la razón e insta al Gobierno de Navarra a modificar la Ley Foral 8/2008, de 30 de mayo, de Carrera Profesional.</w:t>
      </w:r>
    </w:p>
    <w:p>
      <w:pPr>
        <w:pStyle w:val="Normal"/>
        <w:rPr/>
      </w:pPr>
      <w:r>
        <w:rPr>
          <w:rStyle w:val="Normal1"/>
          <w:lang w:val="es-ES_tradnl"/>
        </w:rPr>
        <w:t>Es por lo que este Grupo Parlamentario presenta la siguiente propuesta de resolución:</w:t>
      </w:r>
    </w:p>
    <w:p>
      <w:pPr>
        <w:pStyle w:val="Normal"/>
        <w:rPr/>
      </w:pPr>
      <w:r>
        <w:rPr>
          <w:rStyle w:val="Normal1"/>
          <w:lang w:val="es-ES_tradnl"/>
        </w:rPr>
        <w:t>El Parlamento de Navarra insta al Gobierno de Navarra para que remita al Parlamento un proyecto de ley que contenga las disposiciones necesarias para que todos los diplomados sanitarios fijos de la Administración que trabajan en centros dependientes de los Departamentos de Presidencia, Educación y Asuntos Sociales y que quedaron excluidos en la aprobación de la Ley Foral 8/2008, de 30 de mayo, por la que se establece el sistema de carrera profesional del personal diplomado sanitario del Servicio Navarro de Salud-Osasunbidea, sean incluidos en dicha Ley Foral.</w:t>
      </w:r>
    </w:p>
    <w:p>
      <w:pPr>
        <w:pStyle w:val="Normal"/>
        <w:rPr/>
      </w:pPr>
      <w:r>
        <w:rPr>
          <w:rStyle w:val="Normal1"/>
          <w:lang w:val="es-ES_tradnl"/>
        </w:rPr>
        <w:t>En Iruña, a 30 de septiembre de 2008</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