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08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la A.P.F. de Izquierda Unida de Navarra-Nafarroako Ezker Batua ha presentado la proposición de Ley Foral de modificación de la Ley Foral 11/1998, de 3 de julio, que regula la financiación pública de los centros de iniciativa social que imparten las enseñanzas de bachillerato, ciclos formativos de grado medio y programas de garantía social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 la Ley Foral 11/1998, de 3 de julio, que regula la financiación pública de los centros de iniciativa social que imparten las enseñanzas de bachillerato, ciclos formativos de grado medio y programas de garantía social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8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 la Ley Foral 11/1998, de 3 de julio, que regula la financiación pública de los centros de </w:t>
        <w:br/>
        <w:t xml:space="preserve">iniciativa social que imparten las enseñanzas de bachillerato, ciclos </w:t>
        <w:br/>
        <w:t xml:space="preserve">formativos de grado medio y </w:t>
        <w:br/>
        <w:t>programas de garantía social</w:t>
      </w:r>
    </w:p>
    <w:p>
      <w:pPr>
        <w:pStyle w:val="Normal"/>
        <w:rPr/>
      </w:pPr>
      <w:r>
        <w:rPr>
          <w:rStyle w:val="Normal1"/>
          <w:lang w:val="es-ES_tradnl"/>
        </w:rPr>
        <w:t>La Ley Orgánica 2/2006, de 3 mayo, de Educación, establece en su artículo 1.1) entre los principios que inspiran el sistema educativo español, configurado de acuerdo con los valores de la Constitución y asentado en el respeto a los derechos y libertades reconocidos en ella, "el desarrollo de la igualdad de derechos y oportunidades y el fomento de la igualdad efectiva entre hombres y mujeres". En coherencia con dicho principio su artículo 84, sobre la admisión de alumnos en centros públicos y privados concertados, dispone en su apartado 3 que "en ningún caso habrá discriminación por razón de nacimiento, raza, sexo, religión, opinión o cualquier otra condición o circunstancia personal o social".</w:t>
      </w:r>
    </w:p>
    <w:p>
      <w:pPr>
        <w:pStyle w:val="Normal"/>
        <w:rPr/>
      </w:pPr>
      <w:r>
        <w:rPr>
          <w:rStyle w:val="Normal1"/>
          <w:lang w:val="es-ES_tradnl"/>
        </w:rPr>
        <w:t>Asimismo la disposición adicional vigesimoquinta de dicha Ley Orgánica establece que "Con el fin de favorecer la igualdad de derechos y oportunidades y fomentar la igualdad efectiva entre hombres y mujeres, los centros que desarrollen el principio de coeducación en todas las etapas educativas, serán objeto de atención preferente y prioritaria en la aplicación de las previsiones recogidas en la presente Ley, sin perjuicio de lo dispuesto en los convenios internacionales suscritos por España".</w:t>
      </w:r>
    </w:p>
    <w:p>
      <w:pPr>
        <w:pStyle w:val="Normal"/>
        <w:rPr/>
      </w:pPr>
      <w:r>
        <w:rPr>
          <w:rStyle w:val="Normal1"/>
          <w:lang w:val="es-ES_tradnl"/>
        </w:rPr>
        <w:t>Por su parte, la Ley Orgánica 3/2007, de 22 marzo para la igualdad efectiva de mujeres y hombres, en su artículo 24 sobre integración del principio de igualdad en la política de educación, encomienda a las Administraciones educativas, en el ámbito de sus respectivas competencias, realizar entre otras actuaciones "el desarrollo de proyectos y programas dirigidos a fomentar el conocimiento y la difusión, entre las personas de la comunidad educativa, de los principios de coeducación y de igualdad efectiva entre mujeres y hombres".</w:t>
      </w:r>
    </w:p>
    <w:p>
      <w:pPr>
        <w:pStyle w:val="Normal"/>
        <w:rPr/>
      </w:pPr>
      <w:r>
        <w:rPr>
          <w:rStyle w:val="Normal1"/>
          <w:lang w:val="es-ES_tradnl"/>
        </w:rPr>
        <w:t>Con el fin de integrar estas disposiciones en el ordenamiento educativo foral y asegurar que en los centros privados concertados se impulsa el principio de coeducación y se garantiza que no haya discriminación por razón de sexo en el procedimiento de admisión, procede introducir una disposición específica que condicione en tal sentido el acceso a los conciertos educativos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Se añade una disposición adicional a la Ley Foral 11/1998, de 3 julio, que regula la financiación pública de los Centros de Iniciativa Social que imparten las enseñanzas de bachillerato, ciclos formativos de grado medio y programas de garantía social, que tendrá la redacción siguiente:</w:t>
      </w:r>
    </w:p>
    <w:p>
      <w:pPr>
        <w:pStyle w:val="Normal"/>
        <w:rPr/>
      </w:pPr>
      <w:r>
        <w:rPr>
          <w:rStyle w:val="Normal1"/>
          <w:lang w:val="es-ES_tradnl"/>
        </w:rPr>
        <w:t>"1. No podrán ser objeto de los conciertos regulados en el artículo 1 de esta Ley Foral los centros educativos que únicamente admitan a alumnos de un solo sexo, o que impartan las enseñanzas en grupos separados por razón de sexo, o que de cualquier otro modo no apliquen el principio de coeducación.</w:t>
      </w:r>
    </w:p>
    <w:p>
      <w:pPr>
        <w:pStyle w:val="Normal"/>
        <w:rPr/>
      </w:pPr>
      <w:r>
        <w:rPr>
          <w:rStyle w:val="Normal1"/>
          <w:lang w:val="es-ES_tradnl"/>
        </w:rPr>
        <w:t>2. Tampoco podrán ser objeto de concierto por parte de la Administración de la Comunidad Foral los centros de educación infantil, primaria o secundaria obligatoria que únicamente admitan a alumnos de un solo sexo, o que impartan las enseñanzas en grupos separados por razón de sexo, o que de cualquier otro modo no apliquen el principio de coeducación.</w:t>
      </w:r>
    </w:p>
    <w:p>
      <w:pPr>
        <w:pStyle w:val="Normal"/>
        <w:rPr/>
      </w:pPr>
      <w:r>
        <w:rPr>
          <w:rStyle w:val="Normal1"/>
          <w:lang w:val="es-ES_tradnl"/>
        </w:rPr>
        <w:t>3. Serán nulos de pleno derecho todos los actos que se dicten en infracción de lo dispuesto en esta disposició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al día siguiente al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