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la Ilma. Sra. D.ª M.ª Gracia Iribarren Ribas, en el que solicita la conversión en pregunta escrita de la anteriormente formulada como oral ante el Pleno, sobre la aplicación y ejecución de la partida presupuestaria denominada “Ayudas medioambientales ganaderas PDR-FEADER”,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aplicación y ejecución de la partida presupuestaria denominada “Ayudas medioambientales ganaderas PDR-FEADER”, publicada en el Boletín Oficial del Parlamento de Navarra número 58 de 20 de junio de 2008.</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