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l convenio de Colaboración entre el Ministerio de Medio Ambiente y la Comunidad Foral de Navarra para la ejecución del Canal de Navarra.</w:t>
      </w:r>
    </w:p>
    <w:p>
      <w:pPr>
        <w:pStyle w:val="Texto"/>
        <w:rPr/>
      </w:pPr>
      <w:r>
        <w:rPr>
          <w:i w:val="false"/>
          <w:iCs/>
        </w:rPr>
        <w:t>SRA. PRESIDENTA:</w:t>
      </w:r>
      <w:r>
        <w:rPr/>
        <w:t xml:space="preserve"> Pasamos al sexto punto del orden del día: Debate y votación del convenio de colaboración entre el Ministerio de Medio Ambiente y la Comunidad Foral de Navarra para la ejecución del Canal de Navarra. Para la presentación de dicho convenio tiene la palabra la Consejera señora Alba.</w:t>
      </w:r>
    </w:p>
    <w:p>
      <w:pPr>
        <w:pStyle w:val="Texto"/>
        <w:rPr/>
      </w:pPr>
      <w:r>
        <w:rPr>
          <w:i w:val="false"/>
        </w:rPr>
        <w:t>SRA. CONSEJERA DE OBRAS PÚBLICAS, TRANSPORTES Y COMUNICACIONES (Sra. Alba Cuadrado):</w:t>
      </w:r>
      <w:r>
        <w:rPr/>
        <w:t xml:space="preserve"> Muchas gracias, señora Presidenta. Señorías, buenos días. Como todos ustedes conocen, el sistema embalse de Itoiz-Canal de Navarra constituye una de las iniciativas más relevantes de las emprendidas en España durante las últimas décadas en materia de infraestructuras hidráulicas. Sus rasgos básicos quedan dibujados en los 418 hectómetros cúbicos de capacidad del embalse y los 177 kilómetros de longitud en los que se despliega el Canal, con un trazado que discurre de norte a sur de Navarra pasando por 58 municipios, mejorando el abastecimiento de 87 municipios y permitiendo la transformación en regadío en 47 municipios. Los principales objetivos de este singular proyecto, como saben, son mejorar el abastecimiento urbano, garantizando el suministro o mejorando la calidad del actual para más del 70 por ciento de la población navarra; transformar 57.713 hectáreas de secano a modernos sistemas de regadío y consolidar veintiún mil hectáreas de regadío tradicional en diferentes zonas; aumentar el potencial energético de Navarra, con una cantidad equivalente al consumo de 33.342 toneladas de petróleo al año, mediante la puesta en funcionamiento de dos centrales hidroeléctricas; asegurar el abastecimiento industrial, permitiendo, además, el acondicionamiento de 650 hectáreas de suelo industrial; mejorar el equilibrio territorial de Navarra impulsando un proceso de desarrollo del entorno rural, mejorando la productividad agraria, la diversificación de las producciones y, en definitiva, pasando de una agricultura de secano a una de regadío de alta potencialidad; intensificar las relaciones intersectoriales entre la agricultura y la industria agroalimentaria; y, por último, también el canal permitirá regar las 57.713 hectáreas con una dotación de 6.400 metros cúbicos por hectárea, cifra un 40 por ciento inferior a la media de lo que consumen los regadíos tradicionales en Navarra.</w:t>
      </w:r>
    </w:p>
    <w:p>
      <w:pPr>
        <w:pStyle w:val="Texto"/>
        <w:rPr/>
      </w:pPr>
      <w:r>
        <w:rPr/>
        <w:t xml:space="preserve">Como también conocen sus señorías, para la ejecución tanto del embalse de Itoiz como del Canal de Navarra fueron suscritos sendos convenios de colaboración entre el Gobierno de España y el Gobierno de la Comunidad Foral de Navarra. En concreto, el 19 de octubre de 1998, fue suscrito entre el Ministerio de Medio Ambiente y la Comunidad Foral de Navarra el convenio de colaboración para la ejecución del Canal de Navarra, que es el que hoy nos ocupa. Apenas un año después, el 17 de noviembre de 1999, fue suscrito entre el Ministerio de Medio Ambiente y la Comunidad Foral de Navarra el acuerdo de actualización del convenio de colaboración por el que se actualizaron las cifras previstas de inversión para la totalidad del Canal de Navarra en sus dos fases, una vez se dispuso de los proyectos constructivos de la primera fase. </w:t>
      </w:r>
    </w:p>
    <w:p>
      <w:pPr>
        <w:pStyle w:val="Texto"/>
        <w:rPr/>
      </w:pPr>
      <w:r>
        <w:rPr/>
        <w:t>Con fecha de 18 de enero de 2000, se constituyó la sociedad anónima estatal Canal de Navarra, SA, cuyo objeto social es, como saben, la contratación, construcción y explotación de las obras hidráulicas incluidas en el proyecto Canal de Navarra y la realización de cuantas actuaciones de carácter complementario sean necesarias para llevar a cabo la ejecución y explotación de la citada infraestructura hidráulica.</w:t>
      </w:r>
    </w:p>
    <w:p>
      <w:pPr>
        <w:pStyle w:val="Texto"/>
        <w:rPr/>
      </w:pPr>
      <w:r>
        <w:rPr/>
        <w:t>El 19 de enero de 2000 se firma entre el Ministerio de Medio Ambiente y Canal de Navarra, SA, el denominado convenio de gestión directa, por el que el Ministerio de Medio Ambiente encomienda a la sociedad estatal la ejecución de las obras hidráulicas del Canal de Navarra y establece el sistema de financiación de las mismas y de su posterior explotación.</w:t>
      </w:r>
    </w:p>
    <w:p>
      <w:pPr>
        <w:pStyle w:val="Texto"/>
        <w:rPr/>
      </w:pPr>
      <w:r>
        <w:rPr/>
        <w:t>Por último, el 12 de junio de 2001 se firma entre el Ministerio de Medio Ambiente y Canal de Navarra, SA, una adenda de actualización del convenio de gestión directa por la que, atendiendo a la envergadura, especificidades y temporalidad de ejecución de las obras del Canal, se modifica este convenio en el sentido de eliminar la exigencia de contar previamente al inicio de las obras con el compromiso de financiación por parte de los futuros usuarios. Igualmente, se incorpora a la actividad de Canal de Navarra, SA, los aprovechamientos hidroeléctricos ligados a la explotación del Canal de Navarra y en particular el del pie de presa de Itoiz y el del inicio del Canal de Navarra.</w:t>
      </w:r>
    </w:p>
    <w:p>
      <w:pPr>
        <w:pStyle w:val="Texto"/>
        <w:rPr/>
      </w:pPr>
      <w:r>
        <w:rPr/>
        <w:t>En el marco de la sexta reunión de la comisión de seguimiento del convenio de colaboración, celebrada el pasado 14 de febrero de 2008, una vez puestas en ejecución más del 50 por ciento de las obras del Canal, ambas Administraciones consideramos oportuno incorporar al convenio de colaboración aquellos aspectos relevantes que en desarrollo de dicho convenio y mediante los trámites oportunos han ido incorporándose tanto a la constitución de la sociedad como a través del de-sarrollo del convenio de gestión directa, particularmente y de forma muy destacada en lo relativo a la estructura de financiación y explotación de las obras del Canal de Navarra. En este sentido, en dicha reunión de la comisión de seguimiento se dio informe de la valoración económica de las inversiones por parte de los servicios técnicos de la sociedad. Es preciso recordar que el primer acuerdo de actualización del convenio de colaboración entre el Ministerio de Medio Ambiente y la Comunidad Foral de Navarra estableció un importe para la construcción de las obras de 455,02 millones de euros en su fase primera y de 168,38 millones de euros para la segunda fase, es decir, un total de 623,40 millones de euros.</w:t>
      </w:r>
    </w:p>
    <w:p>
      <w:pPr>
        <w:pStyle w:val="Texto"/>
        <w:rPr/>
      </w:pPr>
      <w:r>
        <w:rPr/>
        <w:t>Como decía, una vez puestas en ejecución más del 50 por ciento de las obras del canal, se ha procedido a revisar la valoración económica prevista para la totalidad de la obra, tomando como referencia los costes de las obras ya ejecutadas y liquidadas, la previsión de coste de las obras en ejecución y la evaluación de las obras pendientes de construir, dicha valoración actualizada asciende a 625 millones de euros, incluidos los gastos relativos a proyectos, dirección de obra, control de calidad, obras, terrenos, reposición de servicios afectados y cualesquiera otros derivados y propios de la ejecución de este tipo de obras.</w:t>
      </w:r>
    </w:p>
    <w:p>
      <w:pPr>
        <w:pStyle w:val="Texto"/>
        <w:rPr/>
      </w:pPr>
      <w:r>
        <w:rPr/>
        <w:t>Por lo tanto, yo creo que es muy importante destacar que diez años después estas cifras se corresponden con el importe previsto en 1999 actualizado en términos reales, es decir, a euros constantes.</w:t>
      </w:r>
    </w:p>
    <w:p>
      <w:pPr>
        <w:pStyle w:val="Texto"/>
        <w:rPr/>
      </w:pPr>
      <w:r>
        <w:rPr/>
        <w:t>La comisión de seguimiento, considerando que la valoración económica actualizada de las obras coincide sensiblemente con lo establecido en el acuerdo de actualización del convenio de 17 de noviembre de 1999, que recogía, recordemos, la cifra de 623,40 millones de euros, ha propuesto a las dos Administraciones firmantes consolidar la estructura de financiación de las obras y del capital de la sociedad estatal Canal de Navarra, SA, recogida en el convenio de gestión directa. Es decir, se consolida el sistema por el cual la construcción de las obras del Canal de Navarra se financiará en un 50 por ciento con cargo a los fondos propios de la sociedad Canal de Navarra, SA, que serán aportados en forma de capital por la Administración General del Estado y por la Administración de la Comunidad Foral de Navarra en la proporción 60-40, y el porcentaje restante, el otro 50 por ciento, se financiará externamente mediante la concertación de préstamos que se recuperarán mediante el establecimiento de tarifas a futuros usuarios de las aguas.</w:t>
      </w:r>
    </w:p>
    <w:p>
      <w:pPr>
        <w:pStyle w:val="Texto"/>
        <w:rPr/>
      </w:pPr>
      <w:r>
        <w:rPr/>
        <w:t>El Gobierno de Navarra valora muy positivamente este hecho por constituir la confirmación de que grandes proyectos estratégicos convenidos con el Gobierno de España pueden desarrollarse de forma ejemplarmente eficaz y eficiente, dando lugar a importantes beneficios para mayor bienestar de los ciudadanos de Navarra, la mayor competitividad de nuestro tejido productivo, el de-sarrollo futuro de nuestra Comunidad y todo ello dentro de un impecable control de plazos y costes de ejecución.</w:t>
      </w:r>
    </w:p>
    <w:p>
      <w:pPr>
        <w:pStyle w:val="Texto"/>
        <w:rPr/>
      </w:pPr>
      <w:r>
        <w:rPr/>
        <w:t>Nos sentimos muy satisfechos del devenir de este singular proyecto desarrollado a través de una experiencia de colaboración, que, sin duda, creemos que puede y debe ser extrapolada, salvando sus particularidades a otros proyectos de igual o superior envergadura e interés para Navarra y para España, como esperamos que ocurra en breve con el Corredor Navarro de Alta Velocidad.</w:t>
      </w:r>
    </w:p>
    <w:p>
      <w:pPr>
        <w:pStyle w:val="Texto"/>
        <w:rPr/>
      </w:pPr>
      <w:r>
        <w:rPr/>
        <w:t>En otro orden de cosas, la comisión de seguimiento propone a las Administraciones firmantes del convenio de colaboración algunas modificaciones también relativas a la puesta en servicio progresiva del canal y a la incorporación de los aprovechamientos hidroeléctricos. En cumplimiento de estas propuestas de la comisión de seguimiento, el Departamento de Obras Públicas, Transportes y Comunicaciones del Gobierno de Navarra ha iniciado los trámites pertinentes para la segunda actualización del convenio de colaboración entre el Ministerio de Medio Ambiente y la Comunidad Foral de Navarra para la ejecución del Canal de Navarra.</w:t>
      </w:r>
    </w:p>
    <w:p>
      <w:pPr>
        <w:pStyle w:val="Texto"/>
        <w:rPr/>
      </w:pPr>
      <w:r>
        <w:rPr/>
        <w:t>En primer lugar, el pasado 17 de junio de 2008 sometió esta propuesta de actualización a la toma en consideración por parte del Gobierno para ser remitida al Consejo de Navarra para su preceptivo informe. Como sus señorías ya conocerán, contamos ya con el informe favorable del Consejo de Navarra. Corresponde ahora la aprobación por el Parlamento de Navarra y finalmente esta propuesta de nuevo será sometida al Gobierno de Navarra para su aprobación.</w:t>
      </w:r>
    </w:p>
    <w:p>
      <w:pPr>
        <w:pStyle w:val="Texto"/>
        <w:rPr/>
      </w:pPr>
      <w:r>
        <w:rPr/>
        <w:t>Solicito, pues, de sus señorías, el apoyo a esta segunda actualización del convenio de colaboración para la construcción de esta magnífica infraestructura, que, además de todos los fines perseguidos y definidos anteriormente como objetivo del proyecto, nos regala un beneficio más, cuyo valor es en la coyuntura actual, si cabe, mayor, ya que la puesta en ejecución de sus obras tiene un impacto positivo e inmediato en la economía navarra. Precisamente es nuestro objetivo que, de acuerdo con lo previsto en el Plan Navarra 2012, en las próximas semanas se pueda licitar el mayor proyecto constructivo de la historia no solo del Canal de Navarra sino de la obra pública de Navarra, para la construcción de veintisiete kilómetros y medio de canal por valor de más de ciento diez millones de euros. Muchas gracias, señora Presidenta. Gracias, señorías, por su atención.</w:t>
      </w:r>
    </w:p>
    <w:p>
      <w:pPr>
        <w:pStyle w:val="Texto"/>
        <w:rPr/>
      </w:pPr>
      <w:r>
        <w:rPr>
          <w:i w:val="false"/>
        </w:rPr>
        <w:t>SRA. PRESIDENTA:</w:t>
      </w:r>
      <w:r>
        <w:rPr/>
        <w:t xml:space="preserve"> Muchas gracias, señora Consejera. A continuación, conforme al artículo 164.2 del Reglamento, procede abrir un turno a favor y otro en contra de la concesión de la autorización solicitada. En el turno a favor, por parte de UPN, señor León, tiene la palabra.</w:t>
      </w:r>
    </w:p>
    <w:p>
      <w:pPr>
        <w:pStyle w:val="Texto"/>
        <w:rPr/>
      </w:pPr>
      <w:r>
        <w:rPr>
          <w:i w:val="false"/>
        </w:rPr>
        <w:t>SR. LEÓN CHIVITE:</w:t>
      </w:r>
      <w:r>
        <w:rPr/>
        <w:t xml:space="preserve"> Muchas gracias, señora Presidenta. Intervendré muy brevemente para mostrar nuestro apoyo al convenio presentado. Se solicita acuerdo expreso de este Parlamento para la actualización del convenio de colaboración entre el Ministerio de Medio Ambiente y la Comunidad Foral de Navarra para la ejecución del Canal de Navarra de conformidad con lo dispuesto en el artículo 26.b) de la Lorafna y en el artículo 163 del texto refundido del Reglamento del Parlamento de Navarra. Este convenio trae causa de haberse puesto en ejecución más del 50 por ciento de las obras del Canal de Navarra y así poder incorporar aquellos aspectos que han ido surgiendo durante la construcción del canal y que tanto en la memoria que acompaña al presente convenio como en la intervención de la señora Consejera se han venido desgranando. Se habla de la concertación de préstamos que se financiarán con las tarifas que se cobrarán a los futuros usuarios, que deberán incorporar en su cálculo, además de los propios préstamos, el coste de los intereses, así como los costes de explotación y conservación del Canal de Navarra. Plantea la posibilidad de poner en servicio parcialmente diferentes tramos, sin tener que esperar a la total finalización de las obras y, finalmente, en su cláusula tercera, permite a la sociedad Canal de Navarra desarrollar los aprovechamientos hidroeléctricos de pie de presa de Itoiz y cuantas otras concesiones hidroeléctricas pudieran obtenerse, así como una serie de especificaciones sobre su desarrollo.</w:t>
      </w:r>
    </w:p>
    <w:p>
      <w:pPr>
        <w:pStyle w:val="Texto"/>
        <w:rPr/>
      </w:pPr>
      <w:r>
        <w:rPr/>
        <w:t>Por tanto, nos encontramos ante un peldaño más que nos va a llevar a concluir una de las inversiones capitales para Navarra, inversión que ha sido posible gracias al esfuerzo de toda una comunidad, con alguna excepción, y a la ayuda también del resto del país, que a través de los diferentes Gobiernos han hecho posible su financiación, contribuyendo, pues, como decía la señora Consejera, al beneficio y bienestar de los ciudadanos de Navarra. Por lo tanto, votaremos a favor del convenio de colaboración entre el Ministerio de Medio Ambiente y la Comunidad Foral de Navarra. Muchas gracias.</w:t>
      </w:r>
    </w:p>
    <w:p>
      <w:pPr>
        <w:pStyle w:val="Texto"/>
        <w:rPr/>
      </w:pPr>
      <w:r>
        <w:rPr>
          <w:i w:val="false"/>
        </w:rPr>
        <w:t>SRA. PRESIDENTA:</w:t>
      </w:r>
      <w:r>
        <w:rPr/>
        <w:t xml:space="preserve"> Por el grupo socialista, señor Vázquez, tiene la palabra.</w:t>
      </w:r>
    </w:p>
    <w:p>
      <w:pPr>
        <w:pStyle w:val="Texto"/>
        <w:rPr/>
      </w:pPr>
      <w:r>
        <w:rPr>
          <w:i w:val="false"/>
        </w:rPr>
        <w:t>SR. VÁZQUEZ ROYO:</w:t>
      </w:r>
      <w:r>
        <w:rPr/>
        <w:t xml:space="preserve"> Muchas gracias, señora Presidenta. Señorías, intervengo en representación del grupo parlamentario socialista para anunciar nuestra posición favorable a la actualización del convenio vigente entre el Ministerio de Medio Ambiente y el Gobierno de Navarra para la ejecución del Canal de Navarra. Nuestra posición favorable a la actualización del convenio es no solo un ejercicio de responsabilidad política, que también, sino, además, una ratificación de la actuación llevada a cabo hasta ahora por el Partido Socialista, tanto el de Navarra como el Partido Socialista Obrero Español, que ha tenido representación importante en el Gobierno de España sobre este tema desde el origen y el inicio del mismo. No debemos olvidar, señorías, que el binomio Itoiz-Canal de Navarra fue una apuesta firme y decidida del Partido Socialista en el que hubo, y hay que recordar, momentos de gran dificultad vividos en torno al conocido conflicto jurídico, social y político en el que se convirtió la construcción del embalse de Itoiz.</w:t>
      </w:r>
    </w:p>
    <w:p>
      <w:pPr>
        <w:pStyle w:val="Texto"/>
        <w:rPr/>
      </w:pPr>
      <w:r>
        <w:rPr/>
        <w:t xml:space="preserve">Aunque todavía queden flecos pendientes de resolverse, la finalización de esta importante obra pública, acompañada de los buenos resultados obtenidos de la puesta en carga de la presa, garantizan el total desarrollo del Canal de Navarra conforme a la planificación prevista. La construcción de la totalidad del Canal de Navarra en su primera y segunda fases es consecuencia, por lo tanto, de la construcción del embalse de Itoiz y la garantía que supone alcanzar la cota de llenado, permitiendo la aportación del agua necesaria para conseguir los objetivos previstos en el proyecto del Canal de Navarra. </w:t>
      </w:r>
    </w:p>
    <w:p>
      <w:pPr>
        <w:pStyle w:val="Texto"/>
        <w:rPr/>
      </w:pPr>
      <w:r>
        <w:rPr/>
        <w:t>Este segundo acuerdo de actualización del convenio existente, que se trae a este Parlamento para su aprobación, adquiere, a mi entender, una gran relevancia, no solo porque se mantiene en los mismos parámetros de financiación, sino porque, además, incorpora los aprovechamientos hidroeléctricos existentes y los que en un futuro puedan desarrollarse. En este sentido, desde el Partido Socialista queremos resaltar la excelente relación y acuerdo económico entre el Gobierno de España y el de Navarra en la ejecución de esta importante y estratégica obra para Navarra, para la que hay un compromiso de financiación del 50 por ciento del coste total de la obra al que el Gobierno de España aporta el 60 por ciento del mismo y el de Navarra el 40 restante. Esta positiva experiencia debería servirnos a todos de ejemplo y lección para encarar los próximos acuerdos que van a ser suscritos entre Navarra y el Estado que permitirán también la mejora y el desarrollo de infraestructuras necesarias a la vez que estratégicas para nuestra Comunidad, como van a ser el tren de alta velocidad o la conexión de vías de gran capacidad por todos ustedes conocidas.</w:t>
      </w:r>
    </w:p>
    <w:p>
      <w:pPr>
        <w:pStyle w:val="Texto"/>
        <w:rPr/>
      </w:pPr>
      <w:r>
        <w:rPr/>
        <w:t>En todo caso, y centrándonos en lo que hoy nos ocupa, la ejecución del Canal de Navarra en su totalidad, es decir, hasta la Laguna de Lor, en Ablitas, va a suponer una garantía en la reserva de caudales hídricos para nuestra Comunidad y, en consecuencia, para el uso y el destino necesario para las necesidades básicas y estratégicas futuras por otra parte fundamentales para el buen y ambicioso desarrollo de Navarra.</w:t>
      </w:r>
    </w:p>
    <w:p>
      <w:pPr>
        <w:pStyle w:val="Texto"/>
        <w:rPr/>
      </w:pPr>
      <w:r>
        <w:rPr/>
        <w:t>El Canal de Navarra va a permitir también la transformación de más de cincuenta mil hectáreas a lo largo de los ciento setenta y cinco kilómetros de recorrido, de ellos una buena parte ya son una realidad y el resto espera ver pronto satisfecha la demanda, de manera especial las poblaciones que forman parte de la margen derecha del Ebro.</w:t>
      </w:r>
    </w:p>
    <w:p>
      <w:pPr>
        <w:pStyle w:val="Texto"/>
        <w:rPr/>
      </w:pPr>
      <w:r>
        <w:rPr/>
        <w:t xml:space="preserve">El objetivo es la modernización del sector agrícola para hacerlo más competitivo y sacarlo no ya del estancamiento si no también de retroceso en el que no puede esperar más tiempo. Por esta razón, garantizar la ejecución del canal en su totalidad y posibilitar la llegada del agua embalsada en Itoiz es una buena noticia de la que el Partido Socialista se siente satisfecho al ser este uno de nuestros objetivos programáticos. Estamos convencidos de que el beneficio de esta obra vendrá a garantizar un mayor bienestar, favoreciendo la mejora de la calidad de vida de los ciudadanos de la Comunidad Foral, por una parte, al tener garantizada agua de boca en cantidad suficiente y calidad extraordinaria y, por otra, al tener la posibilidad de mejorar la competitividad de un sector tan primario como básico y no por eso menos fundamental como es el agrícola. </w:t>
      </w:r>
    </w:p>
    <w:p>
      <w:pPr>
        <w:pStyle w:val="Texto"/>
        <w:rPr/>
      </w:pPr>
      <w:r>
        <w:rPr/>
        <w:t>Por otra parte, quiero poner en valor la eficacia, la eficiencia y el buen hacer de la sociedad estatal Canal de Navarra, SA, que ha dado muestras sobradas de colaboración, diálogo y entendimiento con ambas Administraciones, en beneficio de la obra y de Navarra, por encima de cualquier otro objetivo o interés. Esta experiencia, a mi entender, debe servir también, para descartar en el futuro planteamientos y posturas de confrontación que a nadie favorecen, sobre todo a largo plazo, y a todos perjudican. Apostemos, pues, por el diálogo y la colaboración, que es aquello que los ciudadanos de Navarra nos demandan y por lo que el Partido Socialista trabajará sin descanso. Creo y estoy convencido de que ha llegado el momento de mirar muy por encima de los intereses partidistas en situaciones como la que nos ocupa y de afrontar con decisión la defensa de los intereses de los ciudadanos de Navarra.</w:t>
      </w:r>
    </w:p>
    <w:p>
      <w:pPr>
        <w:pStyle w:val="Texto"/>
        <w:rPr/>
      </w:pPr>
      <w:r>
        <w:rPr/>
        <w:t>Por todo ello, el grupo socialista votará a favor de la actualización de este convenio para la construcción del Canal de Navarra hasta su parte final. Muchas gracias.</w:t>
      </w:r>
    </w:p>
    <w:p>
      <w:pPr>
        <w:pStyle w:val="Texto"/>
        <w:rPr/>
      </w:pPr>
      <w:r>
        <w:rPr>
          <w:i w:val="false"/>
        </w:rPr>
        <w:t>SRA. PRESIDENTA:</w:t>
      </w:r>
      <w:r>
        <w:rPr/>
        <w:t xml:space="preserve"> Gracias, señor Vázquez. Por Convergencia, señor Burguete, tiene la palabra.</w:t>
      </w:r>
    </w:p>
    <w:p>
      <w:pPr>
        <w:pStyle w:val="Texto"/>
        <w:rPr/>
      </w:pPr>
      <w:r>
        <w:rPr>
          <w:i w:val="false"/>
        </w:rPr>
        <w:t>SR. BURGUETE TORRES:</w:t>
      </w:r>
      <w:r>
        <w:rPr/>
        <w:t xml:space="preserve"> Gracias, señora Presidenta. El compromiso de Convergencia desde su aparición en el año 95 con respecto a la obra del embalse de Itoiz y del Canal de Navarra queda, como consecuencia del histórico, meridianamente clara. Nuestro apoyo a esta iniciativa ha sido rotundo, como se ve en el esfuerzo y desvelo en el año 96 del entonces Consejero de Medio Ambiente, el señor Del Castillo, en darle amparo y cobertura jurídica, mediante la aprobación de la Ley de Espacios Naturales, a una obra que en aquel momento pasaba por dificultades desde el punto de vista legal.</w:t>
      </w:r>
    </w:p>
    <w:p>
      <w:pPr>
        <w:pStyle w:val="Texto"/>
        <w:rPr/>
      </w:pPr>
      <w:r>
        <w:rPr/>
        <w:t>Por lo tanto, nuestro compromiso y nuestro apoyo a ese binomio indisoluble, como lo llamaba un responsable de Eusko Alkartasuna, hoy concejal del Ayuntamiento de Pamplona, es claro y contundente. Esta es una obra que nosotros consideramos imprescindible, clave para el futuro y para el desarrollo social y económico de la Comunidad Foral de Navarra. Tanto en el embalse de Itoiz como en el Canal de Navarra, binomio indisoluble para nosotros también, solo encontramos efectos positivos desde su inicio hasta la situación en la que nos encontramos hoy. Una obra que ha sido capaz de resolver las dudas, las incertidumbres que en materia de abastecimiento de agua de boca podían tener la Comarca de Pamplona y las cuencas prepirenaicas de Aoiz y de Lumbier. Una obra que también va a ser capaz, ante un período de escasez de precipitaciones, de cambio climático, de embalsar agua en ese propio embalse de Itoiz. Una obra que va a ofrecer alternativas al sector primario, avanzando en su modernización, así como también va a servir de apoyo al importante número de industrias agroalimentarias ubicadas en la Comunidad Foral de Navarra. Sirva como ejemplo la transformación, y modernización, por tanto, de más de cincuenta mil hectáreas de secano en regadío, que presenta un horizonte más halagüeño al conjunto del sector primario. Una obra, se diga lo que se diga, absolutamente respetuosa con el medio ambiente, con normas exigentes del ámbito de la Comunidad Foral de Navarra con respecto también a iniciativas o a directivas comunitarias, y que hoy yo creo que es un referente del cumplido respeto medioambiental en todo el proceso de ejecución, mantenimiento y puesta en marcha. Una iniciativa, señorías, que también nos permite generar energía verde, energía alternativa, energía renovable, energía limpia, en definitiva, mediante la optimización de las diferentes centrales hidroeléctricas. Y una iniciativa y una obra que también está permitiendo el desarrollo y el equilibrio territorial de una importante zona de la Comunidad Foral de Navarra que hoy, se diga lo que se diga, tiene un horizonte más positivo, más optimista en ese entorno que el que tenía hace diez o quince años.</w:t>
      </w:r>
    </w:p>
    <w:p>
      <w:pPr>
        <w:pStyle w:val="Texto"/>
        <w:rPr/>
      </w:pPr>
      <w:r>
        <w:rPr/>
        <w:t>Recientemente acudí, con otros responsables del Gobierno, a la inauguración del frontón de Azparren, lindante al embalse de Itoiz, baste este ejemplo para insistir en el proceso de desarrollo social y de mejora de la calidad de vida de aquellos ciudadanos que con esta emblemática obra y también con su compromiso y con su apoyo hoy podemos decir que es una extraordinaria realidad en beneficio del conjunto de la Comunidad Foral de Navarra y también, por qué no decirlo, del conjunto de España.</w:t>
      </w:r>
    </w:p>
    <w:p>
      <w:pPr>
        <w:pStyle w:val="Texto"/>
        <w:rPr/>
      </w:pPr>
      <w:r>
        <w:rPr/>
        <w:t>Por tanto, señorías, nos atreveríamos a decir que este es un convenio ejemplo de relación entre el Gobierno central, entre la Administración General del Estado del Gobierno de España, y el Gobierno de Navarra. Desde la lealtad, el compromiso y también desde la bilateralidad que marca y orienta la relaciones entre el Gobierno central, el Gobierno de España, y el Gobierno de la Comunidad Foral de Navarra, se demuestra cómo ambas Administraciones han sido capaces, en aras del interés de España y por supuesto también del de la Comunidad Foral de Navarra, de desarrollar, financiar y permitir con todo su apoyo que esta obra hoy sea una realidad.</w:t>
      </w:r>
    </w:p>
    <w:p>
      <w:pPr>
        <w:pStyle w:val="Texto"/>
        <w:rPr/>
      </w:pPr>
      <w:r>
        <w:rPr/>
        <w:t>Ojalá que este referente y esta obra imprescindible para Navarra tenga también en breve plazo otros ejemplos en obras emblemáticas y necesarias para el conjunto de la Comunidad, como son las del tren de alta velocidad, respecto al que esperamos que haya el mismo consenso y acuerdo que se ha demostrado en esta iniciativa.</w:t>
      </w:r>
    </w:p>
    <w:p>
      <w:pPr>
        <w:pStyle w:val="Texto"/>
        <w:rPr/>
      </w:pPr>
      <w:r>
        <w:rPr/>
        <w:t>Por tanto, he de decir que vamos a apoyar esta propuesta, no sin antes hacer un agradecimiento a la zona afectada, que mayoritariamente ha estado a favor y ha apoyado esta iniciativa, que hoy está viendo ya los efectos positivos que para su calidad de vida tiene, y a todas y cada una de las personas tanto de la Administración General del Estado como del Gobierno de Navarra y también del Parlamento de Navarra que en diferentes circunstancias políticas, en diferentes momentos, con diferentes coyunturas supieron tener la altura de miras necesaria para que hoy podamos decir que esta obra es una realidad para el bien y el futuro de la Comunidad Foral de Navarra. Muchas gracias.</w:t>
      </w:r>
    </w:p>
    <w:p>
      <w:pPr>
        <w:pStyle w:val="Texto"/>
        <w:rPr/>
      </w:pPr>
      <w:r>
        <w:rPr>
          <w:i w:val="false"/>
        </w:rPr>
        <w:t>SRA. PRESIDENTA:</w:t>
      </w:r>
      <w:r>
        <w:rPr/>
        <w:t xml:space="preserve"> Gracias, señor Burguete. Por la Agrupación de Izquierda Unida, señor Erro, tiene la palabra.</w:t>
      </w:r>
    </w:p>
    <w:p>
      <w:pPr>
        <w:pStyle w:val="Texto"/>
        <w:rPr/>
      </w:pPr>
      <w:r>
        <w:rPr>
          <w:i w:val="false"/>
        </w:rPr>
        <w:t>SR. ERRO ARMENDÁRIZ:</w:t>
      </w:r>
      <w:r>
        <w:rPr/>
        <w:t xml:space="preserve"> Gracias, señora Presidenta. Si me lo permite, hablaré desde el escaño por la brevedad de mi intervención. Desde que nos posicionamos a favor de la declaración de interés general de esta obra por el Gobierno central, Izquierda Unida no había tenido oportunidad de votar a favor de los convenios que sucesivamente se han venido desarrollando por dudas jurídicas que felizmente han sido resueltas. Por lo tanto, en este caso, Izquierda Unida va a votar favorablemente al establecimiento de este convenio, compartiendo que se trata de una obra estratégica en cuanto al destino social del conjunto de la misma, tanto para agua de boca como para usos industriales o de riego. Consideramos el Canal de Navarra como un elemento imprescindible para el desarrollo de nuestra Comunidad y también nos felicitamos de que en este convenio se establezca claramente que a través de las tarifas de los futuros usuarios se reembolsará la aportación con la que mediante crédito se va a financiar la obra, tarifas que deben contemplar no solamente la amortización de los préstamos, sino también de los intereses y de los costes de explotación y de conservación del Canal de Navarra. Nos parece que es un elemento absolutamente imprescindible, dentro de lo que es la nueva cultura del agua, que el coste de la inversión repercuta en esos usuarios futuros de la misma. </w:t>
      </w:r>
    </w:p>
    <w:p>
      <w:pPr>
        <w:pStyle w:val="Texto"/>
        <w:rPr/>
      </w:pPr>
      <w:r>
        <w:rPr/>
        <w:t>En ese sentido, también nos congratulamos del marco de colaboración establecido entre el Estado y la Comunidad Foral de Navarra, muchas veces puesto en cuestión con argumentaciones y criterios políticos por el Estado pero también por los dirigentes del Gobierno de Navarra, lo que realmente nos parece que hay que corregir porque el resto de obras estratégicas para nuestra Comunidad, evidentemente, debe venir de la mano de la colaboración entre la Administración del Estado y la Administración de la Comunidad Foral, y esperemos que no sea muy tarde cuando veamos un nuevo marco de colaboración, un nuevo marco de convenio que establezca el tren de alta velocidad en nuestro territorio. Nada más y muchas gracias.</w:t>
      </w:r>
    </w:p>
    <w:p>
      <w:pPr>
        <w:pStyle w:val="Texto"/>
        <w:rPr/>
      </w:pPr>
      <w:r>
        <w:rPr>
          <w:i w:val="false"/>
        </w:rPr>
        <w:t>SRA. PRESIDENTA:</w:t>
      </w:r>
      <w:r>
        <w:rPr/>
        <w:t xml:space="preserve"> Gracias, señor Erro. A continuación abrimos un turno en contra. Señor portavoz de Na-Bai, tiene la palabra.</w:t>
      </w:r>
    </w:p>
    <w:p>
      <w:pPr>
        <w:pStyle w:val="Texto"/>
        <w:rPr/>
      </w:pPr>
      <w:r>
        <w:rPr>
          <w:i w:val="false"/>
        </w:rPr>
        <w:t>SR. ETXARRI PELLEJERO:</w:t>
      </w:r>
      <w:r>
        <w:rPr/>
        <w:t xml:space="preserve"> Mila esker, Lehendakari andrea. En primer lugar, al señor Burguete le recomendaría que se leyera el Diario de Sesiones del 16 de septiembre de 1998, porque el portavoz de Eusko Alkartasuna no era un concejal del Ayuntamiento, sino que...</w:t>
      </w:r>
    </w:p>
    <w:p>
      <w:pPr>
        <w:pStyle w:val="Texto"/>
        <w:rPr/>
      </w:pPr>
      <w:r>
        <w:rPr/>
        <w:t>(1) Behin eta berriz ikus</w:t>
        <w:softHyphen/>
        <w:t>ten ari gara buel</w:t>
        <w:softHyphen/>
        <w:t>ta</w:t>
        <w:softHyphen/>
        <w:t>ka gabil</w:t>
        <w:softHyphen/>
        <w:t>tza</w:t>
        <w:softHyphen/>
        <w:t>la gai bera</w:t>
        <w:softHyphen/>
        <w:t>re</w:t>
        <w:softHyphen/>
        <w:t>kin; hau da, Itoiz-Nafa</w:t>
        <w:softHyphen/>
        <w:t>rro</w:t>
        <w:softHyphen/>
        <w:t>a</w:t>
        <w:softHyphen/>
        <w:t>ko Ubi</w:t>
        <w:softHyphen/>
        <w:t>de</w:t>
        <w:softHyphen/>
        <w:t>a</w:t>
        <w:softHyphen/>
        <w:t>ren hitzar</w:t>
        <w:softHyphen/>
        <w:t>me</w:t>
        <w:softHyphen/>
        <w:t>na</w:t>
        <w:softHyphen/>
        <w:t>re</w:t>
        <w:softHyphen/>
        <w:t>kin.</w:t>
      </w:r>
    </w:p>
    <w:p>
      <w:pPr>
        <w:pStyle w:val="Texto"/>
        <w:rPr/>
      </w:pPr>
      <w:r>
        <w:rPr/>
        <w:t>Uler</w:t>
        <w:softHyphen/>
        <w:t>gai</w:t>
        <w:softHyphen/>
        <w:t>tza egi</w:t>
        <w:softHyphen/>
        <w:t>ten zai</w:t>
        <w:softHyphen/>
        <w:t>gu</w:t>
        <w:softHyphen/>
        <w:t>na da nola den posi</w:t>
        <w:softHyphen/>
        <w:t>ble orain</w:t>
        <w:softHyphen/>
        <w:t>dik ere gai hone</w:t>
        <w:softHyphen/>
        <w:t>tan alda</w:t>
        <w:softHyphen/>
        <w:t>ke</w:t>
        <w:softHyphen/>
        <w:t>tak egi</w:t>
        <w:softHyphen/>
        <w:t>te</w:t>
        <w:softHyphen/>
        <w:t>ko hitzar</w:t>
        <w:softHyphen/>
        <w:t>me</w:t>
        <w:softHyphen/>
        <w:t>nak egi</w:t>
        <w:softHyphen/>
        <w:t xml:space="preserve">tea. </w:t>
      </w:r>
      <w:r>
        <w:rPr>
          <w:lang w:val="en-GB"/>
        </w:rPr>
        <w:t>Honek aspal</w:t>
        <w:softHyphen/>
        <w:t>di</w:t>
        <w:softHyphen/>
        <w:t>an egina behar zuen. Izan ere, 1998ko urri</w:t>
        <w:softHyphen/>
        <w:t>a</w:t>
        <w:softHyphen/>
        <w:t>ren 19an lehe</w:t>
        <w:softHyphen/>
        <w:t>nen</w:t>
        <w:softHyphen/>
        <w:t>go aldiz sina</w:t>
        <w:softHyphen/>
        <w:t>tzen da hitzar</w:t>
        <w:softHyphen/>
        <w:t>men hau. Gero, 1999ko aza</w:t>
        <w:softHyphen/>
        <w:t>ro</w:t>
        <w:softHyphen/>
        <w:t>a</w:t>
        <w:softHyphen/>
        <w:t>ren 17an, ia urte</w:t>
        <w:softHyphen/>
        <w:t>be</w:t>
        <w:softHyphen/>
        <w:t>te beran</w:t>
        <w:softHyphen/>
        <w:t>du</w:t>
        <w:softHyphen/>
        <w:t>a</w:t>
        <w:softHyphen/>
        <w:t>go, hitzar</w:t>
        <w:softHyphen/>
        <w:t>men bera berri</w:t>
        <w:softHyphen/>
        <w:t xml:space="preserve">tzen da. </w:t>
      </w:r>
      <w:r>
        <w:rPr/>
        <w:t>Hau gutxi ez, eta 2000ko ilbel</w:t>
        <w:softHyphen/>
        <w:t>tza</w:t>
        <w:softHyphen/>
        <w:t>ren 18an Canal de Nava</w:t>
        <w:softHyphen/>
        <w:t>rra SA sozi</w:t>
        <w:softHyphen/>
        <w:t>e</w:t>
        <w:softHyphen/>
        <w:t>ta</w:t>
        <w:softHyphen/>
        <w:t>tea sor</w:t>
        <w:softHyphen/>
        <w:t>tzen da. Hau, egia esan, behar</w:t>
        <w:softHyphen/>
        <w:t>ba</w:t>
        <w:softHyphen/>
        <w:t>da, beran</w:t>
        <w:softHyphen/>
        <w:t>du sor</w:t>
        <w:softHyphen/>
        <w:t>tzea izan da, zeren bi urte lehe</w:t>
        <w:softHyphen/>
        <w:t>na</w:t>
        <w:softHyphen/>
        <w:t>go dago</w:t>
        <w:softHyphen/>
        <w:t>e</w:t>
        <w:softHyphen/>
        <w:t>ne</w:t>
        <w:softHyphen/>
        <w:t>ko lehe</w:t>
        <w:softHyphen/>
        <w:t>nen</w:t>
        <w:softHyphen/>
        <w:t>go hitzar</w:t>
        <w:softHyphen/>
        <w:t>me</w:t>
        <w:softHyphen/>
        <w:t>na sina</w:t>
        <w:softHyphen/>
        <w:t>tu</w:t>
        <w:softHyphen/>
        <w:t>ta bai</w:t>
        <w:softHyphen/>
        <w:t>tze</w:t>
        <w:softHyphen/>
        <w:t>go</w:t>
        <w:softHyphen/>
        <w:t>en eta ordu</w:t>
        <w:softHyphen/>
        <w:t>ra</w:t>
        <w:softHyphen/>
        <w:t>ko sor</w:t>
        <w:softHyphen/>
        <w:t>tua behar zuen, sor</w:t>
        <w:softHyphen/>
        <w:t>tua iza</w:t>
        <w:softHyphen/>
        <w:t>te</w:t>
        <w:softHyphen/>
        <w:t>ko</w:t>
        <w:softHyphen/>
        <w:t>tan. Gero</w:t>
        <w:softHyphen/>
        <w:t>ra, 2000ko ilbel</w:t>
        <w:softHyphen/>
        <w:t>tza</w:t>
        <w:softHyphen/>
        <w:t>ren 19an, sozi</w:t>
        <w:softHyphen/>
        <w:t>e</w:t>
        <w:softHyphen/>
        <w:t>ta</w:t>
        <w:softHyphen/>
        <w:t>tea sortu eta egun bat beran</w:t>
        <w:softHyphen/>
        <w:t>du</w:t>
        <w:softHyphen/>
        <w:t>a</w:t>
        <w:softHyphen/>
        <w:t>go, beste hitzar</w:t>
        <w:softHyphen/>
        <w:t>men bat sina</w:t>
        <w:softHyphen/>
        <w:t>tzen da, "Con</w:t>
        <w:softHyphen/>
        <w:t>ve</w:t>
        <w:softHyphen/>
        <w:t>nio de ges</w:t>
        <w:softHyphen/>
        <w:t>ti</w:t>
        <w:softHyphen/>
        <w:t>ón direc</w:t>
        <w:softHyphen/>
        <w:t>ta" dela</w:t>
        <w:softHyphen/>
        <w:t>koa, Ingu</w:t>
        <w:softHyphen/>
        <w:t>ru</w:t>
        <w:softHyphen/>
        <w:t>men Minis</w:t>
        <w:softHyphen/>
        <w:t>te</w:t>
        <w:softHyphen/>
        <w:t>rio</w:t>
        <w:softHyphen/>
        <w:t>a</w:t>
        <w:softHyphen/>
        <w:t>re</w:t>
        <w:softHyphen/>
        <w:t>kin eta Canal de Nava</w:t>
        <w:softHyphen/>
        <w:t>rra Soci</w:t>
        <w:softHyphen/>
        <w:t>e</w:t>
        <w:softHyphen/>
        <w:t>dad Anó</w:t>
        <w:softHyphen/>
        <w:t>ni</w:t>
        <w:softHyphen/>
        <w:t>ma</w:t>
        <w:softHyphen/>
        <w:t>re</w:t>
        <w:softHyphen/>
        <w:t>kin.</w:t>
      </w:r>
    </w:p>
    <w:p>
      <w:pPr>
        <w:pStyle w:val="Texto"/>
        <w:rPr/>
      </w:pPr>
      <w:r>
        <w:rPr/>
        <w:t>Urte eta sei hila</w:t>
        <w:softHyphen/>
        <w:t>be</w:t>
        <w:softHyphen/>
        <w:t>te beran</w:t>
        <w:softHyphen/>
        <w:t>du</w:t>
        <w:softHyphen/>
        <w:t>a</w:t>
        <w:softHyphen/>
        <w:t>go, 2001eko ekai</w:t>
        <w:softHyphen/>
        <w:t>na</w:t>
        <w:softHyphen/>
        <w:t>ren 12an, "con</w:t>
        <w:softHyphen/>
        <w:t>ve</w:t>
        <w:softHyphen/>
        <w:t>nio de ges</w:t>
        <w:softHyphen/>
        <w:t>ti</w:t>
        <w:softHyphen/>
        <w:t>ón direc</w:t>
        <w:softHyphen/>
        <w:t>ta" dela</w:t>
        <w:softHyphen/>
        <w:t>ko</w:t>
        <w:softHyphen/>
        <w:t>a</w:t>
        <w:softHyphen/>
        <w:t>ren berri</w:t>
        <w:softHyphen/>
        <w:t>tzea dator. Hitzar</w:t>
        <w:softHyphen/>
        <w:t>men hau berri</w:t>
        <w:softHyphen/>
        <w:t>tze</w:t>
        <w:softHyphen/>
        <w:t>ak bere logi</w:t>
        <w:softHyphen/>
        <w:t>ka badu, baina ezin dena uler</w:t>
        <w:softHyphen/>
        <w:t>tu da nola urte eta erdi lehe</w:t>
        <w:softHyphen/>
        <w:t>na</w:t>
        <w:softHyphen/>
        <w:t>go horre</w:t>
        <w:softHyphen/>
        <w:t>taz ez zen inor kon</w:t>
        <w:softHyphen/>
        <w:t>tu</w:t>
        <w:softHyphen/>
        <w:t>ra</w:t>
        <w:softHyphen/>
        <w:t>tu.</w:t>
      </w:r>
    </w:p>
    <w:p>
      <w:pPr>
        <w:pStyle w:val="Texto"/>
        <w:rPr/>
      </w:pPr>
      <w:r>
        <w:rPr/>
        <w:t>Behin eta berriz ikus</w:t>
        <w:softHyphen/>
        <w:t>ten ari gara hitzar</w:t>
        <w:softHyphen/>
        <w:t>me</w:t>
        <w:softHyphen/>
        <w:t>nen alda</w:t>
        <w:softHyphen/>
        <w:t>ke</w:t>
        <w:softHyphen/>
        <w:t>tak alde bate</w:t>
        <w:softHyphen/>
        <w:t>tik eta hitzar</w:t>
        <w:softHyphen/>
        <w:t>me</w:t>
        <w:softHyphen/>
        <w:t>nen alda</w:t>
        <w:softHyphen/>
        <w:t>ke</w:t>
        <w:softHyphen/>
        <w:t>tak bes</w:t>
        <w:softHyphen/>
        <w:t>te</w:t>
        <w:softHyphen/>
        <w:t>tik. Kon</w:t>
        <w:softHyphen/>
        <w:t>tu</w:t>
        <w:softHyphen/>
        <w:t>an har</w:t>
        <w:softHyphen/>
        <w:t>tzen badi</w:t>
        <w:softHyphen/>
        <w:t>ra gai honek izan ditu</w:t>
        <w:softHyphen/>
        <w:t>en kon</w:t>
        <w:softHyphen/>
        <w:t>ple</w:t>
        <w:softHyphen/>
        <w:t>xu</w:t>
        <w:softHyphen/>
        <w:t>ta</w:t>
        <w:softHyphen/>
        <w:t>su</w:t>
        <w:softHyphen/>
        <w:t>nak eta desa</w:t>
        <w:softHyphen/>
        <w:t>dos</w:t>
        <w:softHyphen/>
        <w:t>ta</w:t>
        <w:softHyphen/>
        <w:t>su</w:t>
        <w:softHyphen/>
        <w:t>nak, uler</w:t>
        <w:softHyphen/>
        <w:t>gai</w:t>
        <w:softHyphen/>
        <w:t>tzak egi</w:t>
        <w:softHyphen/>
        <w:t>ten dira hitzar</w:t>
        <w:softHyphen/>
        <w:t>me</w:t>
        <w:softHyphen/>
        <w:t>ne</w:t>
        <w:softHyphen/>
        <w:t>kin dara</w:t>
        <w:softHyphen/>
        <w:t>bil</w:t>
        <w:softHyphen/>
        <w:t>tza</w:t>
        <w:softHyphen/>
        <w:t>ten alda</w:t>
        <w:softHyphen/>
        <w:t>ke</w:t>
        <w:softHyphen/>
        <w:t>ta hauek. Gure iru</w:t>
        <w:softHyphen/>
        <w:t>di</w:t>
        <w:softHyphen/>
        <w:t>ko, seri</w:t>
        <w:softHyphen/>
        <w:t>o</w:t>
        <w:softHyphen/>
        <w:t>ta</w:t>
        <w:softHyphen/>
        <w:t>sun falta han</w:t>
        <w:softHyphen/>
        <w:t>dia era</w:t>
        <w:softHyphen/>
        <w:t>kus</w:t>
        <w:softHyphen/>
        <w:t>ten du honek.</w:t>
      </w:r>
    </w:p>
    <w:p>
      <w:pPr>
        <w:pStyle w:val="Texto"/>
        <w:rPr/>
      </w:pPr>
      <w:r>
        <w:rPr/>
        <w:t>Eta alda</w:t>
        <w:softHyphen/>
        <w:t>ke</w:t>
        <w:softHyphen/>
        <w:t>ta hauek guz</w:t>
        <w:softHyphen/>
        <w:t>ti</w:t>
        <w:softHyphen/>
        <w:t>ak gutxi bali</w:t>
        <w:softHyphen/>
        <w:t>ra, orain beste alda</w:t>
        <w:softHyphen/>
        <w:t>ke</w:t>
        <w:softHyphen/>
        <w:t>ta bat pro</w:t>
        <w:softHyphen/>
        <w:t>po</w:t>
        <w:softHyphen/>
        <w:t>sa</w:t>
        <w:softHyphen/>
        <w:t>tzen da; hau da, lan</w:t>
        <w:softHyphen/>
        <w:t>ki</w:t>
        <w:softHyphen/>
        <w:t>de</w:t>
        <w:softHyphen/>
        <w:t>tza hitzar</w:t>
        <w:softHyphen/>
        <w:t>me</w:t>
        <w:softHyphen/>
        <w:t>na</w:t>
        <w:softHyphen/>
        <w:t>ren biga</w:t>
        <w:softHyphen/>
        <w:t>rren alda</w:t>
        <w:softHyphen/>
        <w:t>ke</w:t>
        <w:softHyphen/>
        <w:t>ta</w:t>
        <w:softHyphen/>
        <w:t>ren ones</w:t>
        <w:softHyphen/>
        <w:t>pe</w:t>
        <w:softHyphen/>
        <w:t>na. Nik gal</w:t>
        <w:softHyphen/>
        <w:t>de</w:t>
        <w:softHyphen/>
        <w:t>tzen duda</w:t>
        <w:softHyphen/>
        <w:t>na da ea honen ondo</w:t>
        <w:softHyphen/>
        <w:t>ren beste alda</w:t>
        <w:softHyphen/>
        <w:t>ke</w:t>
        <w:softHyphen/>
        <w:t>ta</w:t>
        <w:softHyphen/>
        <w:t>rik egon behar duen; izan ere, ikus</w:t>
        <w:softHyphen/>
        <w:t>ten ari gare</w:t>
        <w:softHyphen/>
        <w:t>na iku</w:t>
        <w:softHyphen/>
        <w:t>si</w:t>
        <w:softHyphen/>
        <w:t>ta, badi</w:t>
        <w:softHyphen/>
        <w:t>ru</w:t>
        <w:softHyphen/>
        <w:t>di hitzar</w:t>
        <w:softHyphen/>
        <w:t>men hauek edo hitzar</w:t>
        <w:softHyphen/>
        <w:t>men hauen alda</w:t>
        <w:softHyphen/>
        <w:t>ke</w:t>
        <w:softHyphen/>
        <w:t>tak buka</w:t>
        <w:softHyphen/>
        <w:t>e</w:t>
        <w:softHyphen/>
        <w:t>zi</w:t>
        <w:softHyphen/>
        <w:t>nak dire</w:t>
        <w:softHyphen/>
        <w:t>la.</w:t>
      </w:r>
    </w:p>
    <w:p>
      <w:pPr>
        <w:pStyle w:val="Texto"/>
        <w:rPr/>
      </w:pPr>
      <w:r>
        <w:rPr/>
        <w:t>Hemen aipa</w:t>
        <w:softHyphen/>
        <w:t>tzen dene</w:t>
        <w:softHyphen/>
        <w:t>an tari</w:t>
        <w:softHyphen/>
        <w:t>fen pun</w:t>
        <w:softHyphen/>
        <w:t>tu</w:t>
        <w:softHyphen/>
        <w:t>an ehu</w:t>
        <w:softHyphen/>
        <w:t>ne</w:t>
        <w:softHyphen/>
        <w:t>ko 50a ordain</w:t>
        <w:softHyphen/>
        <w:t>du</w:t>
        <w:softHyphen/>
        <w:t>ko dela, gure iru</w:t>
        <w:softHyphen/>
        <w:t>di</w:t>
        <w:softHyphen/>
        <w:t xml:space="preserve">ko hau ez da egia. </w:t>
      </w:r>
    </w:p>
    <w:p>
      <w:pPr>
        <w:pStyle w:val="Texto"/>
        <w:rPr/>
      </w:pPr>
      <w:r>
        <w:rPr/>
        <w:t>Klau</w:t>
        <w:softHyphen/>
        <w:t>su</w:t>
        <w:softHyphen/>
        <w:t>lei buruz, berriz, esan behar dugu hauek lehe</w:t>
        <w:softHyphen/>
        <w:t>na</w:t>
        <w:softHyphen/>
        <w:t>go berri</w:t>
        <w:softHyphen/>
        <w:t>tu behar zire</w:t>
        <w:softHyphen/>
        <w:t>la. Izan ere, Canal de Nava</w:t>
        <w:softHyphen/>
        <w:t>rra sozi</w:t>
        <w:softHyphen/>
        <w:t>e</w:t>
        <w:softHyphen/>
        <w:t>ta</w:t>
        <w:softHyphen/>
        <w:t>tea orain dela zor</w:t>
        <w:softHyphen/>
        <w:t>tzi urte sor</w:t>
        <w:softHyphen/>
        <w:t>tua baita, eta badi</w:t>
        <w:softHyphen/>
        <w:t>ru</w:t>
        <w:softHyphen/>
        <w:t>di hemen nola</w:t>
        <w:softHyphen/>
        <w:t>bai</w:t>
        <w:softHyphen/>
        <w:t>te</w:t>
        <w:softHyphen/>
        <w:t>ko inpro</w:t>
        <w:softHyphen/>
        <w:t>bi</w:t>
        <w:softHyphen/>
        <w:t>sa</w:t>
        <w:softHyphen/>
        <w:t>zioa dago</w:t>
        <w:softHyphen/>
        <w:t>e</w:t>
        <w:softHyphen/>
        <w:t>la klau</w:t>
        <w:softHyphen/>
        <w:t>su</w:t>
        <w:softHyphen/>
        <w:t>le</w:t>
        <w:softHyphen/>
        <w:t>kin. Hain</w:t>
        <w:softHyphen/>
        <w:t>bes</w:t>
        <w:softHyphen/>
        <w:t>te urte</w:t>
        <w:softHyphen/>
        <w:t>ren buru</w:t>
        <w:softHyphen/>
        <w:t>an nola ez da alda</w:t>
        <w:softHyphen/>
        <w:t>tu?, nola utzi da hain</w:t>
        <w:softHyphen/>
        <w:t>bes</w:t>
        <w:softHyphen/>
        <w:t>te den</w:t>
        <w:softHyphen/>
        <w:t>bo</w:t>
        <w:softHyphen/>
        <w:t>ra?</w:t>
      </w:r>
    </w:p>
    <w:p>
      <w:pPr>
        <w:pStyle w:val="Texto"/>
        <w:rPr/>
      </w:pPr>
      <w:r>
        <w:rPr/>
        <w:t>Eta buka</w:t>
        <w:softHyphen/>
        <w:t>tze</w:t>
        <w:softHyphen/>
        <w:t>ko, esan nahi dut hone</w:t>
        <w:softHyphen/>
        <w:t>kin guz</w:t>
        <w:softHyphen/>
        <w:t>ti</w:t>
        <w:softHyphen/>
        <w:t>a</w:t>
        <w:softHyphen/>
        <w:t>re</w:t>
        <w:softHyphen/>
        <w:t>kin Nafa</w:t>
        <w:softHyphen/>
        <w:t>rroa Baik ez ditu</w:t>
        <w:softHyphen/>
        <w:t>e</w:t>
        <w:softHyphen/>
        <w:t>la gau</w:t>
        <w:softHyphen/>
        <w:t>zak garbi ikus</w:t>
        <w:softHyphen/>
        <w:t>ten. Hau dela eta, hitzar</w:t>
        <w:softHyphen/>
        <w:t>men hauek ez ditu</w:t>
        <w:softHyphen/>
        <w:t>gu</w:t>
        <w:softHyphen/>
        <w:t>nez garbi ikus</w:t>
        <w:softHyphen/>
        <w:t>ten, gure tal</w:t>
        <w:softHyphen/>
        <w:t>dea nahiz eta aur</w:t>
        <w:softHyphen/>
        <w:t>ka</w:t>
        <w:softHyphen/>
        <w:t>ko txan</w:t>
        <w:softHyphen/>
        <w:t>dan atera, abs</w:t>
        <w:softHyphen/>
        <w:t>te</w:t>
        <w:softHyphen/>
        <w:t>ni</w:t>
        <w:softHyphen/>
        <w:t>tu egi</w:t>
        <w:softHyphen/>
        <w:t>nen da. Esan behar dugu hurren</w:t>
        <w:softHyphen/>
        <w:t>go bate</w:t>
        <w:softHyphen/>
        <w:t>an hitzar</w:t>
        <w:softHyphen/>
        <w:t>men hau alda</w:t>
        <w:softHyphen/>
        <w:t>tzen bal</w:t>
        <w:softHyphen/>
        <w:t>din bada, ea klau</w:t>
        <w:softHyphen/>
        <w:t>su</w:t>
        <w:softHyphen/>
        <w:t>la bate</w:t>
        <w:softHyphen/>
        <w:t>an edo hitzar</w:t>
        <w:softHyphen/>
        <w:t>me</w:t>
        <w:softHyphen/>
        <w:t>ne</w:t>
        <w:softHyphen/>
        <w:t>an gutxi</w:t>
        <w:softHyphen/>
        <w:t>e</w:t>
        <w:softHyphen/>
        <w:t>nez jar</w:t>
        <w:softHyphen/>
        <w:t>tzen den sozi</w:t>
        <w:softHyphen/>
        <w:t>e</w:t>
        <w:softHyphen/>
        <w:t>ta</w:t>
        <w:softHyphen/>
        <w:t>te honen egoi</w:t>
        <w:softHyphen/>
        <w:t>tza fis</w:t>
        <w:softHyphen/>
        <w:t>ka</w:t>
        <w:softHyphen/>
        <w:t>la Nafa</w:t>
        <w:softHyphen/>
        <w:t>rro</w:t>
        <w:softHyphen/>
        <w:t>a</w:t>
        <w:softHyphen/>
        <w:t>ra pasa</w:t>
        <w:softHyphen/>
        <w:t>tzen dela. Mila esker.</w:t>
      </w:r>
    </w:p>
    <w:p>
      <w:pPr>
        <w:pStyle w:val="Texto"/>
        <w:rPr/>
      </w:pPr>
      <w:r>
        <w:rPr>
          <w:i w:val="false"/>
        </w:rPr>
        <w:t>SRA. PRESIDENTA:</w:t>
      </w:r>
      <w:r>
        <w:rPr/>
        <w:t xml:space="preserve"> Gracias, señor Etxarri. Concluido el debate, procederemos a la votación.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El resultado es el siguiente: 35 votos a favor, 12 abstenciones, 0 votos en contra.</w:t>
      </w:r>
    </w:p>
    <w:p>
      <w:pPr>
        <w:pStyle w:val="Texto"/>
        <w:rPr/>
      </w:pPr>
      <w:r>
        <w:rPr>
          <w:i w:val="false"/>
        </w:rPr>
        <w:t>SRA. PRESIDENTA:</w:t>
      </w:r>
      <w:r>
        <w:rPr/>
        <w:t xml:space="preserve"> Por tanto, se concede la autorización solicitada por el Gobierno de Navarra para la formalización del convenio de colaboración entre el Ministerio de Medio Ambiente y la Comunidad Foral de Navarra para la ejecución del Canal de Navarra.</w:t>
      </w:r>
    </w:p>
    <w:p>
      <w:pPr>
        <w:pStyle w:val="Texto"/>
        <w:rPr/>
      </w:pPr>
      <w:r>
        <w:rPr/>
      </w:r>
    </w:p>
    <w:p>
      <w:pPr>
        <w:pStyle w:val="Texto"/>
        <w:rPr>
          <w:i w:val="false"/>
          <w:i w:val="false"/>
          <w:iCs/>
        </w:rPr>
      </w:pPr>
      <w:r>
        <w:rPr>
          <w:i w:val="false"/>
          <w:iCs/>
        </w:rPr>
        <w:t>TRADUCCIÓN</w:t>
      </w:r>
    </w:p>
    <w:p>
      <w:pPr>
        <w:pStyle w:val="Texto"/>
        <w:rPr>
          <w:i w:val="false"/>
          <w:i w:val="false"/>
          <w:iCs/>
        </w:rPr>
      </w:pPr>
      <w:r>
        <w:rPr>
          <w:i w:val="false"/>
          <w:iCs/>
        </w:rPr>
      </w:r>
    </w:p>
    <w:p>
      <w:pPr>
        <w:pStyle w:val="Texto"/>
        <w:rPr/>
      </w:pPr>
      <w:r>
        <w:rPr>
          <w:i w:val="false"/>
          <w:iCs/>
        </w:rPr>
        <w:t>(1) ETXARRI PELLEJERO:</w:t>
      </w:r>
      <w:r>
        <w:rPr/>
        <w:t xml:space="preserve"> Una y otra vez estamos viendo que seguimos dando vueltas al mismo tema, es decir, al Convenio Itoiz-Canal de Navarra.</w:t>
      </w:r>
    </w:p>
    <w:p>
      <w:pPr>
        <w:pStyle w:val="Texto"/>
        <w:rPr/>
      </w:pPr>
      <w:r>
        <w:rPr/>
        <w:t>Lo que no entendemos es cómo es posible que todavía se estén firmando convenios para realizar modificaciones en este tema. Es algo que debía haberse hecho hace tiempo. Y es que este convenio se firma por primera vez el 19 de octubre de 1998. Posteriormente, el 17 de noviembre de 1999, casi un año más tarde, se renueva el mismo convenio. Por si esto fuera poco, el 18 de enero de 2000 se crea la sociedad Canal de Navarra, SA. Esta, la verdad, quizá llega tarde, ya que el primer convenio se había firmado hacía ya dos años, y la sociedad debería haber estado ya creada. Más adelante, el 19 de enero de 2000, un día más tarde de la creación de la sociedad, se firma otro convenio, el llamado Convenio de Gestión Directa, con el Ministerio de Medio Ambiente y la sociedad anónima Canal de Navarra.</w:t>
      </w:r>
    </w:p>
    <w:p>
      <w:pPr>
        <w:pStyle w:val="Texto"/>
        <w:rPr/>
      </w:pPr>
      <w:r>
        <w:rPr/>
        <w:t>Un año y seis meses después, el 12 de junio de 2001, se renueva el citado Convenio de Gestión Directa. La renovación de dicho convenio tiene su lógica, pero lo que no se puede entender es cómo no se dio nadie cuenta de eso un año y medio antes.</w:t>
      </w:r>
    </w:p>
    <w:p>
      <w:pPr>
        <w:pStyle w:val="Texto"/>
        <w:rPr/>
      </w:pPr>
      <w:r>
        <w:rPr/>
        <w:t>Vemos que se realizan constantes modificaciones por aquí y por allí en los convenios. Teniendo en cuenta la complejidad de este asunto y los de-sacuerdos que ha conllevado, resultan incomprensibles todas esas modificaciones que se están realizando. A nuestro parecer, ello demuestra una gran falta de seriedad.</w:t>
      </w:r>
    </w:p>
    <w:p>
      <w:pPr>
        <w:pStyle w:val="Texto"/>
        <w:rPr/>
      </w:pPr>
      <w:r>
        <w:rPr/>
        <w:t>Y por si todas esas modificaciones fueran pocas, ahora se propone una nueva, es decir, la aprobación de una segunda modificación del convenio de colaboración. Lo que yo me pregunto es si se llevará a cabo alguna otra modificación después de esta, porque, visto lo visto, parece que la lista de convenios y modificaciones no tiene fin.</w:t>
      </w:r>
    </w:p>
    <w:p>
      <w:pPr>
        <w:pStyle w:val="Texto"/>
        <w:rPr/>
      </w:pPr>
      <w:r>
        <w:rPr/>
        <w:t>Cuando aquí se menciona que el 50 por ciento se financiará mediante tarifas, creemos que no es verdad.</w:t>
      </w:r>
    </w:p>
    <w:p>
      <w:pPr>
        <w:pStyle w:val="Texto"/>
        <w:rPr/>
      </w:pPr>
      <w:r>
        <w:rPr/>
        <w:t>En lo que respecta a las cláusulas, debemos decir que se deberían haber renovado antes, puesto que la sociedad Canal de Navarra se creó hace ya ocho años, y aquí parece que hay una cierta improvisación con las cláusulas. Después de tantos años, ¿cómo no se ha modificado?, ¿cómo se ha dejado durante tanto tiempo?</w:t>
      </w:r>
    </w:p>
    <w:p>
      <w:pPr>
        <w:pStyle w:val="Texto"/>
        <w:keepLines/>
        <w:widowControl/>
        <w:bidi w:val="0"/>
        <w:spacing w:lineRule="exact" w:line="220" w:before="0" w:after="85"/>
        <w:ind w:firstLine="283"/>
        <w:jc w:val="both"/>
        <w:rPr/>
      </w:pPr>
      <w:r>
        <w:rPr/>
        <w:t>Para finalizar, quiero manifestar que Nafarroa Bai no ve las cosas claras en este asunto. Por ello, porque no vemos claros esos convenios, nuestro grupo, aunque haya intervenido en el turno en contra, se va a abstener. Queremos señalar también que, en el caso de que este convenio se vuelva a modificar, al menos se podría incluir alguna cláusula para que la sede fiscal de esta sociedad pasase a Navarra.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8:20:00Z</dcterms:created>
  <dc:creator/>
  <dc:description/>
  <dc:language>en-US</dc:language>
  <cp:lastModifiedBy>mertxe</cp:lastModifiedBy>
  <dcterms:modified xsi:type="dcterms:W3CDTF">2008-10-16T08:21:00Z</dcterms:modified>
  <cp:revision>3</cp:revision>
  <dc:subject/>
  <dc:title/>
</cp:coreProperties>
</file>