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n materia de salud preste los servicios esenciales básicos y gratuitos a todos los ciudadanos y ciudadanas residentes en Navarra y que el acceso a las prestaciones sanitarias se realice en condiciones de igualdad y con independencia de su residencia, presenta por el G.P. Socialistas del Parlamento de Navarra.</w:t>
      </w:r>
    </w:p>
    <w:p>
      <w:pPr>
        <w:pStyle w:val="Texto"/>
        <w:rPr/>
      </w:pPr>
      <w:r>
        <w:rPr>
          <w:i w:val="false"/>
          <w:iCs/>
        </w:rPr>
        <w:t>SRA. PRESIDENTA:</w:t>
      </w:r>
      <w:r>
        <w:rPr/>
        <w:t xml:space="preserve"> Pasamos al décimo sexto punto del orden del día: Debate y votación de la moción por la que se insta al Gobierno de Navarra a que en materia de salud preste los servicios esenciales básicos y gratuitos a todos los ciudadanos y ciudadanas residentes en Navarra y que el acceso a las prestaciones sanitarias se realice en condiciones de igualdad y con independencia de su residencia, presenta por el grupo parlamentario socialista. Para su defensa, señor Monzón, tiene la palabra.</w:t>
      </w:r>
    </w:p>
    <w:p>
      <w:pPr>
        <w:pStyle w:val="Texto"/>
        <w:rPr/>
      </w:pPr>
      <w:r>
        <w:rPr>
          <w:i w:val="false"/>
        </w:rPr>
        <w:t>SR. MONZÓN ROMÉ:</w:t>
      </w:r>
      <w:r>
        <w:rPr/>
        <w:t xml:space="preserve"> Señora Presidenta, buenos días otra vez. También me toca intervenir ante este Pleno a raíz del debate de esta moción que está incluida en el punto dieciséis. La moción plantea que, en desarrollo y aplicación de la legislación vigente en materia de salud, se presten los servicios esenciales básicos y gratuitos referidos a la asistencia sanitaria pública dentro del territorio de la Comunidad Foral extendiéndola a todos los ciudadanos y ciudadanas residentes en cualquiera de los municipios de Navarra, y que el acceso y las prestaciones sanitarias se preste y realice en condiciones de igualdad efectiva con independencia de su residencia, bien sea esta en su vivienda o domicilio habitual o en un centro sociosanitario residencial, en todas las modalidades y supuestos tales como estancias temporales o definitivas.</w:t>
      </w:r>
    </w:p>
    <w:p>
      <w:pPr>
        <w:pStyle w:val="Texto"/>
        <w:rPr/>
      </w:pPr>
      <w:r>
        <w:rPr/>
        <w:t>Quiero recordar, aunque no reiterar, que dicha iniciativa obedece también como en el caso anterior a una reflexión de nuestro grupo inducida por la reunión mantenida con la Asociación Lares y, obviamente, a las consideraciones en este caso tanto verbales como documentales que sus representantes nos trasladaron. Pero al margen de todo ello, debemos considerar y convenir, espero que de forma compartida por todos los grupos de la Cámara, que el principio que inspira esta moción es un objetivo deseado, anhelado y justo, el cual deberá ser puesto en marcha más pronto que tarde, por dar un trato no discriminatorio en función de la residencia de la persona receptora de un servicio público gratuito y garantizado. La legislación, nacional y foral, que regula los derechos personales a la salud, cuyos artículos están desarrollados en la exposición de motivos de la moción y, por lo tanto, no los voy a comentar en esta mi intervención con el ánimo de no reiterar lo ya conocido por sus señorías, garantiza cuando menos la igualdad efectiva y la no discriminación por razón alguna, menos por razón de residencia.</w:t>
      </w:r>
    </w:p>
    <w:p>
      <w:pPr>
        <w:pStyle w:val="Texto"/>
        <w:rPr/>
      </w:pPr>
      <w:r>
        <w:rPr/>
        <w:t>Particularmente, nuestra legislación foral establece que los servicios sanitarios están considerados, catalogados y regulados como servicios básicos y esenciales prestados gratuitamente, es decir, sin copago, con cargo a los Presupuestos Generales de Navarra, y tienen derecho a ello todos los ciudadanos y ciudadanas residentes en cualquiera de los municipios de Navarra, esto es, en cualquier lugar, bien en su vivienda habitual o en un espacio sociosanitario residencial, y, como ya se ha dicho, el acceso y las prestaciones sanitarias se realizarán en condiciones de igualdad efectiva. Siendo esto casi siempre así, no lo es en el ámbito de los servicios sociosanitarios, particularmente en la atención residencial a personas grandes dependientes o dependientes severas.</w:t>
      </w:r>
    </w:p>
    <w:p>
      <w:pPr>
        <w:pStyle w:val="Texto"/>
        <w:rPr/>
      </w:pPr>
      <w:r>
        <w:rPr/>
        <w:t>La propia Administración exige, para ser un centro residencial sociosanitario de estas características, autorizado y homologado, el cumplimiento de determinados requisitos y prestaciones técnicas y profesionales. El todavía vigente Decreto Foral 209/1991, sobre el régimen de autorizaciones, infracciones y sanciones en materia de servicios sociales, no derogado a estos efectos por nuestra actual Ley Foral de Servicios Sociales, exige para el área de la tercera edad, entre otros, los siguientes requisitos. Les pondré solo tres ejemplos para no cansarles. En cuanto a centro de día psicogeriátrico, personal que exige ese decreto: personal de atención directa, lo forman Diplomados en Enfermería y otros; y la dirección, supervisión tiene que contar con los servicios de medicina general y psiquiatría y psicología, bien propios, públicos o concertados. En cuanto a residencia de asistidos, lo mismo. El personal de atención directa lo forman Diplomados en Enfermería y, además, añade, porque no es un centro de día, que tiene que haber como mínimo un ATS, un DUE, las veinticuatro horas del día los trescientos sesenta y cinco días del año. Asimismo, exige que la dirección, bien propios, concertados o públicos, tendrá que tener servicios de medicina general y psicología. Terminaré con el tercer ejemplo, la residencia psicogeriátrica, en cuanto a personal, como en el caso anterior de residencia de asistidos, terminología que se utilizaba en la época, el personal de atención directa también lo forman Diplomados en Enfermería, además de otro personal, y este personal debe estar las veinticuatro horas del día durante los trescientos sesenta y cinco días del año y también, como en el caso anterior, la dirección deberá tener servicios de medicina general, psiquiatría, psicología y fisioterapia. Es decir, que los centros residenciales del espacio sociosanitario navarro destinados a atender a personas valoradas como grandes dependientes o dependientes severas, dentro del baremo aplicado para medir el nivel y grado de dependencia, si desean poder actuar legalmente hoy por hoy, por exigencias de la propia Administración foral, deberán contar con personal directo con titulación de Diplomado en Enfermería y en el caso de centros residenciales, como les decía, veinticuatro horas durante los trescientos sesenta y cinco días del año. No negaremos, al menos nuestro grupo parlamentario, que este último personal, el de Medicina, que lo puede aportar la propia Administración, en bastantes casos es el propio médico de Atención Primaria correspondiente y perteneciente al Servicio Navarro de Salud, pero, repito y reitero, en bastantes casos, no en todos los supuestos.</w:t>
      </w:r>
    </w:p>
    <w:p>
      <w:pPr>
        <w:pStyle w:val="Texto"/>
        <w:rPr/>
      </w:pPr>
      <w:r>
        <w:rPr/>
        <w:t>La pregunta por lógica y obvia es: si exigimos unos recursos profesionales pertenecientes al ámbito de la salud y estos recursos no son sostenidos económicamente por la propia Administración Pública, al menos los servicios de enfermería, ¿quién sufraga dichos costes? Por consiguiente, si este personal es del centro o residencia, su coste está contemplado en el presupuesto de dicho centro o residencia y, por tanto, el coste-plaza resultante también lleva la cuota parte proporcional de dicho coste del personal sanitario y en lógica consecuencia el copago, esto es, lo que paga el usuario o usuaria también conlleva la cuota parte proporcional del coste del personal sanitario. En otra circunstancia, si un ciudadano o ciudadana navarra reside en su vivienda o domicilio habitual o vive con sus familiares directos, la Administración foral, en aplicación de la legislación vigente, le presta todos los servicios y las atenciones sanitarias, tanto médicas como de enfermería que precise, sin coste alguno para él o para ella, aplicando el principio del acceso, y las prestaciones sanitarias se realizarán en condiciones de igualdad efectiva. Pero si por circunstancias muchas veces ajenas a su voluntad este ciudadano o ciudadana navarra tiene que cambiar su domicilio habitual dejando su vivienda y pasando a vivir en una residencia o centro sociosanitario navarro, público o privado, concertado o no, recibe gran parte de la atención sanitaria ambulatoria en el propio centro, prestada por los servicios y el personal sanitario del mismo y copagada por él o ella, violentándose en este supuesto el principio de que el acceso y las prestaciones sanitarias se realizarán en condiciones de igualdad efectiva.</w:t>
      </w:r>
    </w:p>
    <w:p>
      <w:pPr>
        <w:pStyle w:val="Texto"/>
        <w:rPr/>
      </w:pPr>
      <w:r>
        <w:rPr/>
        <w:t>A nuestro grupo parlamentario, pero seguro que a los demás grupos también, le ha parecido importante presentar esta iniciativa e iniciar un camino que analice estas y otras cuestiones similares, en consecuencia, la definición y el desarrollo del espacio sociosanitario y solvente la problemática ahora analizada. ¿No puede ser el momento más oportuno? Lo puede ser por cuanto se está trabajando en el Departamento de Asuntos Sociales, Familia, Juventud y Deporte, según compromisos de su titular en la Comisión correspondiente, en la tramitación parlamentaria del plan estratégico de servicios sociales y, por otro lado, en la elaboración y posterior presentación ante esta Cámara del plan de calidad que, previsiblemente, sustituirá y derogará al precitado Decreto Foral 209 y, con posterioridad, en el segundo plan gerontológico. Asimismo, y no menos importante por ello, el Departamento de Salud, atendiendo a los acuerdos de este Parlamento, debe presentar antes de finalizar este año 2008 el plan estratégico de salud, marcos ambos, tanto los planes estratégicos de ambos departamentos como los planes de calidad, suficientes y adecuados para resolver, regular y dar respuesta a lo pretendido en nuestra moción.</w:t>
      </w:r>
    </w:p>
    <w:p>
      <w:pPr>
        <w:pStyle w:val="Texto"/>
        <w:rPr/>
      </w:pPr>
      <w:r>
        <w:rPr/>
        <w:t>En la documentación que nos entregó la Asociación Lares nos acompañaba, en la última página, página 63, un ejemplo de cómo solventar provisionalmente esta cuestión que ha abordado el Gobierno de Cantabria a través de una orden en la cual, cito dos artículos solamente, los centros de día y de noche tienen la obligación de solicitar la atención sanitaria al sistema sanitario público de Cantabria colaborando en el seguimiento y cumplimiento de las prescripciones que deriven de aquella. El segundo artículo dice que los centros de atención residencial tienen la obligación de solicitar la atención sanitaria al sistema sanitario público de Cantabria colaborando en el seguimiento y cumplimiento de las prescripciones que se deriven de la misma.</w:t>
      </w:r>
    </w:p>
    <w:p>
      <w:pPr>
        <w:pStyle w:val="Texto"/>
        <w:rPr/>
      </w:pPr>
      <w:r>
        <w:rPr/>
        <w:t>Por tanto, y por terminar, señorías, nuestro grupo parlamentario somete a la consideración de este Parlamento la moción que ustedes conocen y esperamos contar con el apoyo de la Cámara. Muchas gracias.</w:t>
      </w:r>
    </w:p>
    <w:p>
      <w:pPr>
        <w:pStyle w:val="Texto"/>
        <w:rPr/>
      </w:pPr>
      <w:r>
        <w:rPr>
          <w:i w:val="false"/>
        </w:rPr>
        <w:t xml:space="preserve">SRA. PRESIDENTA: </w:t>
      </w:r>
      <w:r>
        <w:rPr/>
        <w:t>Gracias, señor Monzón. Abrimos un turno a favor de la moción. Por UPN, señor Marcotegui, tiene la palabra.</w:t>
      </w:r>
    </w:p>
    <w:p>
      <w:pPr>
        <w:pStyle w:val="Texto"/>
        <w:rPr/>
      </w:pPr>
      <w:r>
        <w:rPr>
          <w:i w:val="false"/>
        </w:rPr>
        <w:t xml:space="preserve">SR. MARCOTEGUI ROS: </w:t>
      </w:r>
      <w:r>
        <w:rPr/>
        <w:t>Muchas gracias, señora Presidenta. Con su permiso, buenos días. El Grupo Parlamentario de UPN al cual represento en este momento va a votar a favor los dos puntos de la moción planteada por el Partido Socialista: el punto primero y el punto segundo.</w:t>
      </w:r>
    </w:p>
    <w:p>
      <w:pPr>
        <w:pStyle w:val="Texto"/>
        <w:rPr/>
      </w:pPr>
      <w:r>
        <w:rPr/>
        <w:t>El punto primero porque describe y enuncia lo evidente, porque está recogido todo lo que allí se dice en la legislación vigente y, consecuentemente, nadie lo niega ni lo puede negar porque está comprometido por la ley. En efecto, el derecho a la salud está ya plasmado en nuestra ley constitucional y luego a su vez recogido en las leyes de de-sarrollo, como no podía ser menos: la Ley 14/86, General de Sanidad; la Ley 16/2003, de Cohesión y Calidad del Sistema de Salud; y la Ley Foral 10/90, de Salud, en su artículo 3.1. A su vez, la prestación de este derecho a la salud en condiciones de igualdad efectiva también está expresamente recogido, como no podría ser de otro modo, en la Ley Foral de Salud. Por último, ese derecho universal a la salud que debe ser prestado en condiciones de igualdad efectiva está siendo dirigido y al cual se obliga a los servicios de salud, al Servicio Navarro de Salud en concreto, que es el que nos afecta debido al artículo primero de la Ley Foral 10/90, de Salud. Es decir, el derecho a la salud es universal por reconocimiento y gratuito por la vía de los hechos reconocidos. De esta manera, no hay ni un solo ciudadano en la Comunidad Foral que tenga cerradas las puertas a los servicios de salud, ni uno solo. Todos pueden acceder a los servicios de salud y, por lo tanto, reclamar y exigir la atención debida, esto es, todos los ciudadanos tienen su tarjeta individual sanitaria, incluidos los de las residencias, en este caso vinculados o referidos al centro de salud próximo a la residencia donde tienen recogida su actividad ordinaria. Por tanto, en la medida en que enuncia lo que hay que hacer, es obvio que tenemos que apoyar este punto primero.</w:t>
      </w:r>
    </w:p>
    <w:p>
      <w:pPr>
        <w:pStyle w:val="Texto"/>
        <w:rPr/>
      </w:pPr>
      <w:r>
        <w:rPr/>
        <w:t>En cuanto al punto segundo, es que es consecuencia derivada de lo anterior, no podía ser tampoco de otra manera. Los servicios sanitarios de las residencias deben ser prestados y costeados por los servicios de salud en la medida en que son prestados y costeados para el resto de los ciudadanos y no habría razón suficiente para discriminar entre un ciudadano y el otro, agravado porque quizá tenga en determinadas circunstancias una situación de dependencia que exigiría y demandaría una mayor proximidad de los servicios públicos sanitarios y, además, porque el Servicio Navarro de Salud está llamado a hacerlo, como acabo de mencionar. Pero, por otra parte, es que la Ley 39/2006, de Promoción de la Autonomía Personal y Atención, que está en proceso de desarrollo ya en su artículo 33 está apuntando en esa dirección. Dice que en la participación de los beneficiarios en el coste de las prestaciones, para fijar la participación del beneficiario se tendrá en cuenta la distinción entre los servicios asistenciales y de manutención y hoteleros para evitar, precisamente, que en esa situación de confusión pueda introducirse el copago por la atención de los servicios sanitarios en el precio por el servicio de residencia.</w:t>
      </w:r>
    </w:p>
    <w:p>
      <w:pPr>
        <w:pStyle w:val="Texto"/>
        <w:rPr/>
      </w:pPr>
      <w:r>
        <w:rPr/>
        <w:t>Sería absurdo negar, porque también es evidente, tal como ha dicho el portavoz del Partido Socialista, que en la actualidad en los centros de día psicopsiquiátricos, en las residencias asistidas y en las residencias psicogeriátricas la normativa de autorización, que es el Decreto Foral 209/91, les exige para ser autorizados la presencia física de Diplomado en Enfermería. También exige servicios de medicina, pero eso ya es un poco más etéreo. Lo que sí es cierto es que les exige la presencia física de un Diplomado en Enfermería. Consecuentemente, está claro que aquí se está derivando o extrayendo una responsabilidad de los servicios de salud. No pasa o en principio no está obligado por la norma que esto ocurra en las residencias de válidos, en donde el Decreto 209 no exige tal presencia física de Diplomados en Enfermería, pero sí en los otros tres. Consecuentemente, hay que concluir que este Decreto 209/91 ha quedado superado por la realidad, por las circunstancias, está obsoleto y es necesario reformarlo para acoger, precisamente, en su total extensión el derecho a la salud de todos los ciudadanos.</w:t>
      </w:r>
    </w:p>
    <w:p>
      <w:pPr>
        <w:pStyle w:val="Texto"/>
        <w:rPr/>
      </w:pPr>
      <w:r>
        <w:rPr/>
        <w:t>Por ello parece oportuno que se fijen unos criterios de atención sanitaria para estas personas que garanticen su prestación con independencia de la ubicación y de la titularidad del centro y en condiciones de gratuidad. Es así. Y también es cierto, aunque no lo dice la moción pero subyace en la misma, que habrá que hacer todos los esfuerzos posibles para buscar o resolver los problemas de coordinación entre las dos Administraciones más directamente implicadas en la resolución de este problema, cual pueden ser la Administración foral y la Administración local.</w:t>
      </w:r>
    </w:p>
    <w:p>
      <w:pPr>
        <w:pStyle w:val="Texto"/>
        <w:rPr/>
      </w:pPr>
      <w:r>
        <w:rPr/>
        <w:t>Consecuentemente, señora Presidenta, por estas razones apoyaremos la moción en sus apartados.</w:t>
      </w:r>
    </w:p>
    <w:p>
      <w:pPr>
        <w:pStyle w:val="Texto"/>
        <w:rPr/>
      </w:pPr>
      <w:r>
        <w:rPr>
          <w:i w:val="false"/>
        </w:rPr>
        <w:t xml:space="preserve">SRA. PRESIDENTA: </w:t>
      </w:r>
      <w:r>
        <w:rPr/>
        <w:t>Gracias, señor Marcotegui. Por el grupo de Na-Bai, señora Fernández de Garaialde, tiene la palabra.</w:t>
      </w:r>
    </w:p>
    <w:p>
      <w:pPr>
        <w:pStyle w:val="Texto"/>
        <w:rPr/>
      </w:pPr>
      <w:r>
        <w:rPr>
          <w:i w:val="false"/>
        </w:rPr>
        <w:t>SRA FERNÁNDEZ DE GARAIALDE Y LAZKANO SALA:</w:t>
      </w:r>
      <w:r>
        <w:rPr/>
        <w:t xml:space="preserve"> Buenos días, señora Presidenta, muchas gracias. Buenos días a todos y a todas. Yo voy a empezar mi intervención haciéndoles una pregunta al señor Marcotegui y a los señores de UPN: ¿por qué no lo han hecho hasta ahora, a pesar de tanta evidencia?, porque este decreto está aprobado en el 91, y estamos hablando de un derecho como es el de la sanidad. </w:t>
      </w:r>
    </w:p>
    <w:p>
      <w:pPr>
        <w:pStyle w:val="Texto"/>
        <w:rPr/>
      </w:pPr>
      <w:r>
        <w:rPr/>
        <w:t>Sobre el Decreto Foral 209/91 –no me voy a extender en todo lo que tenía aquí porque el señor Monzón ya ha explicado a los anexos–, sí quiero hacer una mención al artículo 13, que es Derechos de los usuarios, y en su punto 3 dice textualmente: En aquellos centros que tengan carácter residencial, tendrá especial relevancia la observancia de los siguientes derechos: uno, recibir una correcta atención higiénico-sanitaria, y, dos, a considerar como domicilio propio el centro en el que resida. Dicho esto, nos preguntamos: si la residencia es el domicilio del usuario, ¿por qué ese domicilio no está incluido dentro del centro de salud ubicado en esa zona básica? Cuando una persona cambia de domicilio en su mismo pueblo no tiene ningún problema. Si cambia a otro pueblo se le asigna la asistencia sanitaria en esa nueva zona básica. ¿Por qué no se cumple en este caso cuando la residencia es el domicilio del usuario y así lo recoge el propio decreto foral?</w:t>
      </w:r>
    </w:p>
    <w:p>
      <w:pPr>
        <w:pStyle w:val="Texto"/>
        <w:rPr/>
      </w:pPr>
      <w:r>
        <w:rPr/>
        <w:t>En segundo lugar, y analizando el anexo, que, como he dicho, no voy a explicar porque ya lo ha explicado el señor Monzón, sí habla de Diplomado en Enfermería con presencia permanente en el centro cuando estamos hablando sobre todo de mixtas, que son digamos casi las que más tenemos en Navarra. En el decreto se obliga a que exista, como hemos dicho, esa enfermera. Nosotros consideramos que debería costearse desde sanidad, porque la asistencia sanitaria es un derecho público, universal y gratuito, entendiendo como gratuidad que no hay un pago directo por servicio recibido.</w:t>
      </w:r>
    </w:p>
    <w:p>
      <w:pPr>
        <w:pStyle w:val="Texto"/>
        <w:rPr/>
      </w:pPr>
      <w:r>
        <w:rPr/>
        <w:t>Pero, además de este tema de sanidad, el departamento debería equilibrar y equiparar los servicios para que todas las personas tengan los mismos servicios estén donde estén en Navarra, y hablo única y exclusivamente por el tema de las residencias, y así, según datos del propio departamento, aunque bien es cierto que son de 2007, tenemos que en cuanto a personas ATS o DUE, por ejemplo, la residencia de Alsasua tiene un promedio de 1,01; la de Andosilla tiene 0,73; la de Artajona, 0,83 con 39,68 usuarios; Cascante no tiene ATS con 84,68 usuarios. Quiero decir que, aparte de esto, no es solo el único dato que habría que mirar, sino que también habría que analizar el número de válidos y de asistidos que existen en cada una de las residencias. No cumplen, según el decreto, porque los asistidos no tienen atención permanente y en algunos casos tampoco la tienen todos los días.</w:t>
      </w:r>
    </w:p>
    <w:p>
      <w:pPr>
        <w:pStyle w:val="Texto"/>
        <w:rPr/>
      </w:pPr>
      <w:r>
        <w:rPr/>
        <w:t>Entonces, como hemos dicho, aparte de no cumplir este decreto, creemos que merece otra reflexión y es que cuando no está el enfermero o la enfermera en el centro tienen que ser atendidos desde el propio centro de salud que les corresponde, es decir, tienen la asistencia pública como la tenemos el resto de los ciudadanos. En este caso les asiste el derecho a la sanidad pública, pero cuando tienen el personal en la propia residencia entonces entramos en el copago. Por eso insistimos en que no debería ser así, lo debería asumir sanidad. La misma reflexión nos vale para la atención médica: existen unos centros que tienen atención médica, otros centros no tienen atención médica, tampoco la tienen todo el día y, desde luego, cuando no está el médico en la residencia, evidentemente, volvemos a entrar otra vez en la sanidad pública o en el centro de salud que les corresponda.</w:t>
      </w:r>
    </w:p>
    <w:p>
      <w:pPr>
        <w:pStyle w:val="Texto"/>
        <w:rPr/>
      </w:pPr>
      <w:r>
        <w:rPr/>
        <w:t>Por eso desde Nafarroa Bai pedimos que se regularice la situación, que todos los ciudadanos y ciudadanas tengan los mismos servicios, que se cumpla el decreto foral, que sea la propia Administración la que ponga los medios, pues estamos hablando, y vuelvo a insistir, de un derecho universal y gratuito como es la sanidad. Pero también entendemos que no nos podemos quedar aquí y, además, que no puede ser un tema de meras intenciones y desde Na-Bai también exigimos al Gobierno de Navarra y a los departamentos de Asuntos Sociales y de Salud que previamente se nos explique cómo lo van a hacer, porque entendemos que no es lo mismo con personal de la residencia que a través de los centros de salud. En este caso habría que valorar si la actual plantilla es la adecuada o no. Tendríamos que valorar incluso qué pasaría con la implementación de cuidados paliativos en los centros de salud. Tendríamos que ver qué pasa con los sueldos en el caso de las residencias, todo el mundo sabe que son distintos si dependen de un departamento u otro, carreras profesionales, etcétera. Por eso, creemos que es muy importante saber cómo va a asumir el coste el Departamento de Salud y cómo va a organizarlo.</w:t>
      </w:r>
    </w:p>
    <w:p>
      <w:pPr>
        <w:pStyle w:val="Texto"/>
        <w:rPr/>
      </w:pPr>
      <w:r>
        <w:rPr/>
        <w:t>También es cierto que el plan estratégico está ahí, es cierto que se recoge el primer plan de calidad dentro del plan estratégico y que se tendrá que velar, entre otras cosas, por la equidad de los servicios, por la calidad, pero en el fondo en este caso, desde Nafarroa Bai entendemos que el fondo es otro y es un derecho como el derecho a la sanidad. Insistimos, tendrán que decirnos cómo lo van a hacer los dos departamentos, porque no es lo mismo, como he dicho antes, si van a ser las propias residencias o va a ser desde los propios centros de salud.</w:t>
      </w:r>
    </w:p>
    <w:p>
      <w:pPr>
        <w:pStyle w:val="Texto"/>
        <w:rPr/>
      </w:pPr>
      <w:r>
        <w:rPr/>
        <w:t>Por otro lado, tengo que dar las gracias al PSN por haber abierto este debate. Si lo hubiéramos abierto nosotros, tengo muy claro que no habría salido adelante, se nos acusaría de entorpecer los servicios públicos y se nos diría que lo único que estábamos haciendo es decir que todo está mal y que estábamos generando alarma. Muchas gracias por haber abierto este debate porque creemos que, desde luego, este no es el punto final del mismo.</w:t>
      </w:r>
    </w:p>
    <w:p>
      <w:pPr>
        <w:pStyle w:val="Texto"/>
        <w:rPr/>
      </w:pPr>
      <w:r>
        <w:rPr>
          <w:i w:val="false"/>
        </w:rPr>
        <w:t xml:space="preserve">SRA. PRESIDENTA: </w:t>
      </w:r>
      <w:r>
        <w:rPr/>
        <w:t>Gracias, señora Fernández de Garaialde. Por el CDN, señor Burguete, tiene la palabra.</w:t>
      </w:r>
    </w:p>
    <w:p>
      <w:pPr>
        <w:pStyle w:val="Texto"/>
        <w:rPr/>
      </w:pPr>
      <w:r>
        <w:rPr>
          <w:i w:val="false"/>
        </w:rPr>
        <w:t>SR. BURGUETE TORRES:</w:t>
      </w:r>
      <w:r>
        <w:rPr/>
        <w:t xml:space="preserve"> Gracias, señora Presidenta. Muy buenos días, egun on, señorías. Si me lo permite, intervendré desde el escaño por la brevedad de mi intervención para mostrar la posición del CDN sobre esta propuesta de resolución que nosotros vamos a apoyar en sus dos apartados, en la medida en que se insta al Gobierno de Navarra a que en aplicación de la legislación vigente preste una serie de servicios de carácter esencial, básico y gratuito independientemente de cuál sea el lugar de residencia, bien sea en el domicilio habitual o en una residencia o en un centro sociosanitario.</w:t>
      </w:r>
    </w:p>
    <w:p>
      <w:pPr>
        <w:pStyle w:val="Texto"/>
        <w:rPr/>
      </w:pPr>
      <w:r>
        <w:rPr/>
        <w:t>El segundo punto de la propuesta de resolución, evidentemente, también lo podemos y lo debemos apoyar en la medida en que se plantea que no se contemplen los costes de los servicios y del personal sanitario en el futuro copago.</w:t>
      </w:r>
    </w:p>
    <w:p>
      <w:pPr>
        <w:pStyle w:val="Texto"/>
        <w:rPr/>
      </w:pPr>
      <w:r>
        <w:rPr/>
        <w:t>Por tanto, nosotros defendemos esta realidad que, evidentemente, va a mejorar sustancialmente la realidad económica de algunas personas que reciben esta serie de servicios y que corrige también algunas disfunciones que desde hace un tiempo se vienen generando. Muchas gracias.</w:t>
      </w:r>
    </w:p>
    <w:p>
      <w:pPr>
        <w:pStyle w:val="Texto"/>
        <w:rPr/>
      </w:pPr>
      <w:r>
        <w:rPr>
          <w:i w:val="false"/>
        </w:rPr>
        <w:t xml:space="preserve">SRA. PRESIDENTA: </w:t>
      </w:r>
      <w:r>
        <w:rPr/>
        <w:t>Gracias, señor Burguete. Por Izquierda Unida, señora Figuras, tiene la palabra.</w:t>
      </w:r>
    </w:p>
    <w:p>
      <w:pPr>
        <w:pStyle w:val="Texto"/>
        <w:rPr/>
      </w:pPr>
      <w:r>
        <w:rPr>
          <w:i w:val="false"/>
        </w:rPr>
        <w:t xml:space="preserve">SRA. FIGUERAS CASTELLANO: </w:t>
      </w:r>
      <w:r>
        <w:rPr/>
        <w:t>Gracias, señora Presidenta. Haré la intervención desde el escaño, si me lo permite, para decir que yo creo que este tema se ha abierto en anteriores ocasiones, no con la precisión que se plantea a través de una moción, pero el plan sociosanitario ha sido debatido en la anterior legislatura yo creo que con importante profusión.</w:t>
      </w:r>
    </w:p>
    <w:p>
      <w:pPr>
        <w:pStyle w:val="Texto"/>
        <w:rPr/>
      </w:pPr>
      <w:r>
        <w:rPr/>
        <w:t>La opinión que tiene Izquierda Unida respecto al plan sociosanitario es que lo social y lo sanitario han estado muchísimas veces de espaldas, no ha habido un plan sociosanitario en este Parlamento, por lo menos desde que yo estoy en él, y lo hemos reclamado cada año en los presupuestos, porque esta propuesta que trae hoy a debate el Partido Socialista es la evidencia de la necesidad de que lo social y lo sanitario se vean de frente las caras y, además, se de solución. Y viene de la mano porque las residencias, señorías, están ahogadas muchas veces con las exigencias que se hacen para abrirlas y no pueden hacer frente a ellas. Se están pidiendo los profesionales, lógicamente, que están regulados en la ley, y es verdad que no pueden hacer muchas veces a eso, y lo hemos conocido a través de Lares y a través de algún director de alguna residencia que no sé si todavía está abierta; creo que todavía no está en funcionamiento una de esas residencias.</w:t>
      </w:r>
    </w:p>
    <w:p>
      <w:pPr>
        <w:pStyle w:val="Texto"/>
        <w:rPr/>
      </w:pPr>
      <w:r>
        <w:rPr/>
        <w:t>Por lo tanto, yo creo que es evidente la necesidad y hacer viable, palpable y evidente que la salud es un bien público y, además, es un bien universal y gratuito. Por lo tanto, el debate está abierto, no hoy, lleva abierto por lo menos desde la anterior legislatura y lo único que nosotros vamos a pedir es que en los presupuestos de 2009 esto venga cuantificado, porque me parece muy bien el plan estratégico de salud, me parece maravilloso el plan de calidad de los servicios sociales, pero aquí de lo que se trata, señorías, es de que eso vaya evaluado en personas y en presupuesto y, desde luego, estamos muy cerca del debate presupuestario, y esta es una línea magnífica para plantear el plan sociosanitario que en Navarra no existe.</w:t>
      </w:r>
    </w:p>
    <w:p>
      <w:pPr>
        <w:pStyle w:val="Texto"/>
        <w:rPr/>
      </w:pPr>
      <w:r>
        <w:rPr>
          <w:i w:val="false"/>
        </w:rPr>
        <w:t xml:space="preserve">SRA. PRESIDENTA: </w:t>
      </w:r>
      <w:r>
        <w:rPr/>
        <w:t>Gracias, señora Figueras. Su turno de réplica, señor Monzón, que está muy acertado hoy, lo digo por la unanimidad.</w:t>
      </w:r>
    </w:p>
    <w:p>
      <w:pPr>
        <w:pStyle w:val="Texto"/>
        <w:rPr/>
      </w:pPr>
      <w:r>
        <w:rPr>
          <w:i w:val="false"/>
        </w:rPr>
        <w:t>SR. MONZÓN ROMÉ:</w:t>
      </w:r>
      <w:r>
        <w:rPr/>
        <w:t xml:space="preserve"> Gracias, señora Presidenta. No sé si este humilde Parlamentario está acertado o si es nuestro grupo o la Cámara, porque ayer incluso mociones de Nafarroa Bai fueron aprobadas por unanimidad. No sé qué contubernios hay aquí de unos grupos nacionalistas con otros que no lo son, pero el hecho es que ayer esto dio una imagen y no creo que sea yo el acertado sino que la política es así. Como dijo mi compañera María Chivite en una intervención en un debate anterior, cuando una idea es buena, venga de donde venga, hay que apoyarla, no pasa nada. Así lo hacen los socialistas. Esperemos que nos copien el resto de los grupos.</w:t>
      </w:r>
    </w:p>
    <w:p>
      <w:pPr>
        <w:pStyle w:val="Texto"/>
        <w:rPr/>
      </w:pPr>
      <w:r>
        <w:rPr/>
        <w:t>Entrando en la réplica, que no es tal, a las intervenciones de los grupos, en primer lugar,...</w:t>
      </w:r>
    </w:p>
    <w:p>
      <w:pPr>
        <w:pStyle w:val="Texto"/>
        <w:rPr/>
      </w:pPr>
      <w:r>
        <w:rPr>
          <w:i w:val="false"/>
        </w:rPr>
        <w:t xml:space="preserve">SRA. PRESIDENTA: </w:t>
      </w:r>
      <w:r>
        <w:rPr/>
        <w:t>Señor Izco, ruego silencio.</w:t>
      </w:r>
    </w:p>
    <w:p>
      <w:pPr>
        <w:pStyle w:val="Texto"/>
        <w:rPr/>
      </w:pPr>
      <w:r>
        <w:rPr>
          <w:i w:val="false"/>
        </w:rPr>
        <w:t>SR. MONZÓN ROMÉ:</w:t>
      </w:r>
      <w:r>
        <w:rPr/>
        <w:t xml:space="preserve"> ... agradezco a todos los grupos el apoyo unánime a esta moción, es un apoyo que no es a la moción ni al grupo parlamentario, lo suelo decir en esta tribuna cuando me toca intervenir, es un apoyo a las personas, a los problemas y a sus soluciones.</w:t>
      </w:r>
    </w:p>
    <w:p>
      <w:pPr>
        <w:pStyle w:val="Texto"/>
        <w:rPr/>
      </w:pPr>
      <w:r>
        <w:rPr/>
        <w:t>Simplemente, y con el ánimo de no herir ninguna sensibilidad, le diría al señor Marcotegui, portavoz de UPN, que si la moción era obvia, su intervención era superobvia y entonces, claro, lo que no puede es salir usted aquí a decir que algo es obvio y utilizar la misma táctica, cambie de táctica, o está bien lo primero o está mal lo segundo, pero soplar y sorber no se puede hacer a la vez, porque, claro, salir aquí a decirnos lo de las TIS y esas cosas, en fin, ya lo sabemos todos, todos tenemos tarjeta sanitaria, pero algunos hemos tenido la suerte y la fortuna de conocer cómo funcionan algunas residencias, desde el plano de la responsabilidad y desde el plano de usuario, como me tocó no hace muchos años con mi madre, y, desde luego, he podido constatar que los servicios públicos sanitarios, fundamentalmente los de enfermería, se retraen, se refractan de prestar esos servicios en los centros residenciales y de hecho quien atendía a mi madre era la ATS o las ATS o los ATS de la residencia costeados con los presupuestos de la residencia, ahí no aparecía la ATS o DUE del centro de salud correspondiente a la residencia a ninguna hora del día; si había una urgencia o una emergencia, sí, pero, evidentemente, para los temas de atención primaria no, con lo cual es un hecho cierto que el Servicio Navarro de Salud se ha retraído, como en otros casos, de prestar este tipo de atenciones porque ya lo cubre la residencia y, además, lo pagan en parte los ciudadanos y ciudadanas allí atendidos. Entonces, yo solamente le diría al señor Marcotegui que es obvio, pero no ocurre, es como ver que llueve y no llevar paraguas. Si es obvio y debe ocurrir, si llueve, llevemos el paraguas. Además, sobre un decreto que, como usted ha citado, y también la portavoz de Nafarroa Bai, lleva ya diecisiete años y conviene reforzarlo, revisarlo, actualizarlo. Evidentemente, si es una exigencia de la Administración foral y es una exigencia que se enmarca en el sistema sanitario, porque presta servicios sanitarios, lo deberá asumir Salud con los presupuestos públicos. No obstante, agradecemos el apoyo del grupo así como el del grupo de CDN, que sustentan al Gobierno, para que de alguna forma esto se solucione.</w:t>
      </w:r>
    </w:p>
    <w:p>
      <w:pPr>
        <w:pStyle w:val="Texto"/>
        <w:rPr/>
      </w:pPr>
      <w:r>
        <w:rPr/>
        <w:t>En cuanto a la portavoz de Nafarroa Bai, en la primera parte de su intervención ha pensado en las personas, pero en la segunda parte ha pensado en los derechos de los trabajadores. Ese es otro debate. Además, si cobrarán lo mismo en un sitio que en otro es un debate sobre el que creo que va a venir una moción prontamente a este Pleno y nuestro grupo ya se definirá, pero nosotros hemos venido hoy aquí a hablar de las personas, no de los trabajadores, si están en un marco, si están en el otro, creo que estamos en un debate muy anterior a ese como es que el sistema público atienda a las personas.</w:t>
      </w:r>
    </w:p>
    <w:p>
      <w:pPr>
        <w:pStyle w:val="Texto"/>
        <w:rPr/>
      </w:pPr>
      <w:r>
        <w:rPr/>
        <w:t>Por último, por responder un poco a la portavoz de Izquierda Unida, ya sé que el debate sociosanitario estaba abierto. En algunos casos lo solventan con un modelo organizativo, unen en una misma consejería Salud y Asuntos Sociales, como ya ocurrió en Navarra hace bastantes años. Puede haber otros modelos como definir claramente el modelo o el espacio sociosanitario y aplicar en él un modelo de atención bien organizado, bien coordinado y creo que incluso el Defensor del Pueblo apuntaba también esa otra solución como modelo en uno de los informes que hizo sobre este tema</w:t>
      </w:r>
    </w:p>
    <w:p>
      <w:pPr>
        <w:pStyle w:val="Texto"/>
        <w:rPr/>
      </w:pPr>
      <w:r>
        <w:rPr/>
        <w:t>La señora Figueras dice que le gustaría que esto estuviera cuantificado en los presupuestos del año 2009, y a nosotros que Izquierda Unida, si así lo está, apoye los presupuestos del año 2009, porque, claro, que esté consignado en los presupuestos, si no los apoyo, pues como suelo decir, es como un jardín sin flores.</w:t>
      </w:r>
    </w:p>
    <w:p>
      <w:pPr>
        <w:pStyle w:val="Texto"/>
        <w:rPr/>
      </w:pPr>
      <w:r>
        <w:rPr/>
        <w:t>Termino, señorías, agradeciéndoles el apoyo a esta moción, porque, en definitiva, nuestro grupo considera que supone un salto cualitativo importante en los derechos de las personas, de los usuarios de este sector en concreto, y por eso nos felicitamos y nos congratulamos. Termino, como he empezado en la moción anterior, dando las gracias particularmente a la asociación Lares por lo que es y por lo que representa, porque ha conseguido cuando menos que esta Cámara sea sensible a estos problemas y con sus decisiones ayude a la mejor gestión de las residencias públicas, en este caso públicas municipales. Gracias.</w:t>
      </w:r>
    </w:p>
    <w:p>
      <w:pPr>
        <w:pStyle w:val="Texto"/>
        <w:rPr/>
      </w:pPr>
      <w:r>
        <w:rPr>
          <w:i w:val="false"/>
        </w:rPr>
        <w:t xml:space="preserve">SRA. PRESIDENTA: </w:t>
      </w:r>
      <w:r>
        <w:rPr/>
        <w:t xml:space="preserve">Muchas gracias, señor Monzón. Pasaremos ahora a la votación de la moción que se ha debatido.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48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se insta al Gobierno de Navarra a que en materia de salud preste los servicios esenciales básicos y gratuitos a todos los ciudadanos y ciudadanas residentes en Navarra y que el acceso a las prestaciones sanitarias se realice en condiciones de igualdad y con independencia de su residenci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9:00Z</dcterms:created>
  <dc:creator/>
  <dc:description/>
  <dc:language>en-US</dc:language>
  <cp:lastModifiedBy>Ana</cp:lastModifiedBy>
  <dcterms:modified xsi:type="dcterms:W3CDTF">2008-11-03T12:09:00Z</dcterms:modified>
  <cp:revision>2</cp:revision>
  <dc:subject/>
  <dc:title/>
</cp:coreProperties>
</file>