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adhiera al Pacto por la Sanidad ofrecido por el Ministro de Sanidad y Consumo a las Comunidades Autónomas, presentada por el G.P. Socialistas del Parlamento de Navarra.</w:t>
      </w:r>
    </w:p>
    <w:p>
      <w:pPr>
        <w:pStyle w:val="Texto"/>
        <w:rPr/>
      </w:pPr>
      <w:r>
        <w:rPr>
          <w:i w:val="false"/>
          <w:iCs/>
        </w:rPr>
        <w:t>SRA. PRESIDENTA:</w:t>
      </w:r>
      <w:r>
        <w:rPr/>
        <w:t xml:space="preserve"> Seguimos con el vigésimo y último punto del orden del día: Debate y votación de la moción por la que se insta al Gobierno de Navarra a que se adhiera al Pacto por la Sanidad ofrecido por el Ministro de Sanidad y Consumo a las comunidades autónomas, presentada por el Grupo Parlamentario Socialistas del Parlamento de Navarra. Para su defensa, tiene la palabra la señora Chivite.</w:t>
      </w:r>
    </w:p>
    <w:p>
      <w:pPr>
        <w:pStyle w:val="Texto"/>
        <w:rPr/>
      </w:pPr>
      <w:r>
        <w:rPr>
          <w:i w:val="false"/>
        </w:rPr>
        <w:t>SRA. CHIVITE NAVASCUÉS:</w:t>
      </w:r>
      <w:r>
        <w:rPr/>
        <w:t xml:space="preserve"> Muchas gracias, señora Presidenta. Esta moción fue presentada el pasado 4 de junio, justo dos días después de que el Ministro de Sanidad, Bernat Soria, propusiera en Comisión en el Congreso de los Diputados un pacto por la sanidad a todas las comunidades autónomas, que además fue valorado muy positivamente por todos los miembros de la citada Comisión.</w:t>
      </w:r>
    </w:p>
    <w:p>
      <w:pPr>
        <w:pStyle w:val="Texto"/>
        <w:rPr/>
      </w:pPr>
      <w:r>
        <w:rPr/>
        <w:t>Es cierto que en estos momentos esta moción puede haber quedado un tanto desfasada, debido a que ya sabemos que el Gobierno de Navarra está participando en ese pacto y en el trabajo que supone este pacto, pero la verdad es que antes de ayer asistí a una jornada que trataba sobre el sistema nacional de salud, nueva etapa, nuevos retos, y se puso sobre la mesa la importancia y la repercusión que este pacto ha tenido, que está teniendo y que se espera que tenga. Por lo tanto, he preferido mantener la moción porque creo que es necesario resaltar y ahondar en los valores del contenido que guían este pacto.</w:t>
      </w:r>
    </w:p>
    <w:p>
      <w:pPr>
        <w:pStyle w:val="Texto"/>
        <w:rPr/>
      </w:pPr>
      <w:r>
        <w:rPr/>
        <w:t>Se trata, ciertamente, de un proyecto político ambicioso que pretende profundizar en la innovación, en la gestión eficiente y en la calidad de los servicios sanitarios para hacer posible que en un futuro nuestro sistema nacional de salud siga siendo considerado, como lo es ahora, uno de los mejores del mundo. Según los últimos datos que tengo, es el séptimo en un ranking de ciento noventa y uno.</w:t>
      </w:r>
    </w:p>
    <w:p>
      <w:pPr>
        <w:pStyle w:val="Texto"/>
        <w:rPr/>
      </w:pPr>
      <w:r>
        <w:rPr/>
        <w:t>Este pacto que se nos ofrece desde el Ministerio de Sanidad está inspirado en seis principios fundamentales de gran calado e importancia: equidad, ante una misma enfermedad un mismo tratamiento, cohesión, calidad en los servicios, innovación como línea necesaria de avance, seguridad y sostenibilidad, no solo financiera sino social.</w:t>
      </w:r>
    </w:p>
    <w:p>
      <w:pPr>
        <w:pStyle w:val="Texto"/>
        <w:rPr/>
      </w:pPr>
      <w:r>
        <w:rPr/>
        <w:t xml:space="preserve">Se nos está brindando la posibilidad de acordar materias fundamentales del sistema nacional de salud, logrando puntos de encuentro en temas tan necesarios como la construcción de una política común de recursos humanos para definir las necesidades, planificar y desarrollar nuevas carreras profesionales, la ampliación y mejora de la cartera de los servicios, la puesta en marcha de estrategias para la racionalización del gasto sanitario buscando la eficiencia para mantener la sostenibilidad financiera del sistema, el desarrollo de una política de salud pública común, la definición de un procedimiento consensuado para el calendario vacunal, el establecimiento de un sistema de garantías de tiempos de espera máxima, la apuesta por las políticas de calidad e innovación en nuestros servicios o un gran acuerdo en las políticas a desarrollar para ganar la batalla al consumo de drogas mediante la prevención. </w:t>
      </w:r>
    </w:p>
    <w:p>
      <w:pPr>
        <w:pStyle w:val="Texto"/>
        <w:rPr/>
      </w:pPr>
      <w:r>
        <w:rPr/>
        <w:t>Se nos está ofreciendo ser interlocutores directos del ministerio en la gestión del sistema nacional de salud acerca de materias fundamentales que garanticen la equidad, calidad, innovación y sostenibilidad del sistema.</w:t>
      </w:r>
    </w:p>
    <w:p>
      <w:pPr>
        <w:pStyle w:val="Texto"/>
        <w:rPr/>
      </w:pPr>
      <w:r>
        <w:rPr/>
        <w:t>El proceso de elaboración de este pacto será transparente, contará con el diálogo social, y van a participar tanto sindicatos como organizaciones profesionales, empresas y asociaciones de pacientes.</w:t>
      </w:r>
    </w:p>
    <w:p>
      <w:pPr>
        <w:pStyle w:val="Texto"/>
        <w:rPr/>
      </w:pPr>
      <w:r>
        <w:rPr/>
        <w:t>Se trabajarán materias estratégicas fundamentales con el objetivo de alcanzar acuerdos comunes. El pasado 30 de septiembre tuvo lugar la creación de las diferentes áreas de trabajo, que ya se han puesto en marcha.</w:t>
      </w:r>
    </w:p>
    <w:p>
      <w:pPr>
        <w:pStyle w:val="Texto"/>
        <w:rPr/>
      </w:pPr>
      <w:r>
        <w:rPr/>
        <w:t>Este pacto tiene el espíritu de ofrecer la seguridad a todos, en especial a la ciudadanía, de que un tema tan importante y, desde luego, tan sensible como el de la sanidad no va a ser objeto de controversia política, sino que se van a aunar las fuerzas de las comunidades para mejorar el sistema nacional de salud como pilar básico del Estado de bienestar y como uno de los principales patrimonios comunes del país, que no solo garantiza una asistencia sanitaria, sino que también es fuente de riqueza e innovación.</w:t>
      </w:r>
    </w:p>
    <w:p>
      <w:pPr>
        <w:pStyle w:val="Texto"/>
        <w:rPr/>
      </w:pPr>
      <w:r>
        <w:rPr/>
        <w:t>Participando en este pacto estamos contribuyendo a consolidar nuestro sistema nacional de salud y asegurando su cohesión y calidad, no solo para nosotros, sino también para los que vengan detrás. Muchas gracias.</w:t>
      </w:r>
    </w:p>
    <w:p>
      <w:pPr>
        <w:pStyle w:val="Texto"/>
        <w:rPr/>
      </w:pPr>
      <w:r>
        <w:rPr>
          <w:i w:val="false"/>
        </w:rPr>
        <w:t xml:space="preserve">SRA. PRESIDENTA: </w:t>
      </w:r>
      <w:r>
        <w:rPr/>
        <w:t>Gracias, señora Chivite. Abrimos un turno a favor de la moción. Por UPN, señor Sayas, tiene la palabra.</w:t>
      </w:r>
    </w:p>
    <w:p>
      <w:pPr>
        <w:pStyle w:val="Texto"/>
        <w:rPr/>
      </w:pPr>
      <w:r>
        <w:rPr>
          <w:i w:val="false"/>
        </w:rPr>
        <w:t xml:space="preserve">SR. SAYAS LÓPEZ: </w:t>
      </w:r>
      <w:r>
        <w:rPr/>
        <w:t>Gracias, Presidenta. Por la brevedad, intervendré desde el escaño para decir que, efectivamente, el Ministerio de Sanidad ha ofrecido un pacto a las comunidades autónomas, un pacto en el que nosotros estamos de acuerdo. Compartimos los objetivos. Sabe la señora Chivite que estamos, como muy bien ha dicho, participando en las reuniones que se están manteniendo, que el Departamento de Salud del Gobierno de Navarra ha remitido ya al Ministerio de Sanidad la lista de personas que van a participar en el trabajo de este pacto y que, por tanto, hay total voluntad de acuerdo y de llegar a un consenso porque creemos que puede ser un asunto importante y necesario. Gracias.</w:t>
      </w:r>
    </w:p>
    <w:p>
      <w:pPr>
        <w:pStyle w:val="Texto"/>
        <w:rPr/>
      </w:pPr>
      <w:r>
        <w:rPr>
          <w:i w:val="false"/>
        </w:rPr>
        <w:t xml:space="preserve">SRA. PRESIDENTA: </w:t>
      </w:r>
      <w:r>
        <w:rPr/>
        <w:t>Gracias, señor Sayas. En el turno a favor, por Izquierda Unida, señora Figueras, tiene la palabra.</w:t>
      </w:r>
    </w:p>
    <w:p>
      <w:pPr>
        <w:pStyle w:val="Texto"/>
        <w:rPr/>
      </w:pPr>
      <w:r>
        <w:rPr>
          <w:i w:val="false"/>
        </w:rPr>
        <w:t>SRA. FIGUERAS CASTELLANO:</w:t>
      </w:r>
      <w:r>
        <w:rPr/>
        <w:t xml:space="preserve"> Gracias, señora Presidenta. Nosotros estamos a favor de esta propuesta e iniciativa por una razón fundamental, y es que nos parece que tenemos que hablar de una serie de garantías y derechos mínimos que igualen como mínimo a todos los usuarios y a todas las personas en este país.</w:t>
      </w:r>
    </w:p>
    <w:p>
      <w:pPr>
        <w:pStyle w:val="Texto"/>
        <w:rPr/>
      </w:pPr>
      <w:r>
        <w:rPr/>
        <w:t>Por lo tanto, creemos que este gran acuerdo, con los puntos que incluye, como la construcción de una política común de recursos humanos para definir las necesidades, planificación y desarrollo profesional, es interesante. La ampliación de la cartera de servicios la vamos a ver en breve plazo, cuando la señora Consejera nos presente el plan estratégico de salud, pero, desde luego, al margen de la que establezca el propio Gobierno, que no me cabe ninguna duda de que se tendrá que mejorar, es verdad que una cartera mínima y común de servicios nos parece importante, igualmente el impulso a la designación de los servicios y unidades de referencia del sistema nacional de salud y la puesta en marcha de estrategias para la racionalización del gasto sanitario, que en este caso me imagino que serán la eficiencia y la eficacia en los medios tanto humanos como de recursos materiales y también en el gasto farmacéutico. Son líneas comunes e importantes que deberían existir a nivel de todo el Estado, lo mismo que la definición de un procedimiento consensuado para la determinación de un calendario vacunal común. Saben sus señorías que recientemente ha habido una controversia importante entre los profesionales médicos e incluso en el propio Parlamento de Navarra con respecto a una de las últimas vacunas que se ha incorporado en el calendario, la del papiloma, para la que hay opiniones técnicas a favor y en contra. Nosotros somos de la opinión de que es mejor no decir que estamos a la vanguardia si no se han evaluado los perjuicios que pueda ocasionar algún tipo de vacuna. No se trata única y exclusivamente de estar en la vanguardia, sino de hacer las cosas adecuadamente y con los recursos necesarios. También contemplará el establecimiento de un sistema de garantías de tiempo de espera, la apuesta por las políticas de calidad e innovación y un gran acuerdo de las políticas a desarrollar para ganar la batalla al consumo de drogas mediante la prevención. Ese tema es un debate abierto y controvertido, me refiero a la prevención del consumo de drogas, porque ustedes saben, porque se discutirá en breve plazo, que no-sotros apostamos por la legalidad de algunas drogas, pero, bueno, eso será objeto de debate. En principio, sí que nos parece importante que ese acuerdo exista para ganar la batalla a algunos consumos. Ya veríamos cuáles, cómo y de qué modo.</w:t>
      </w:r>
    </w:p>
    <w:p>
      <w:pPr>
        <w:pStyle w:val="Texto"/>
        <w:rPr/>
      </w:pPr>
      <w:r>
        <w:rPr/>
        <w:t>Nos parece que a este pacto o a esta propuesta de resolución le falta un aspecto importante. Se puede decir que va incorporado, pero nos parece que por la importancia del mismo no se debería considerar así, y es el punto que habla de la apuesta por las políticas de calidad e innovación en nuestros servicios de salud. Eso es muy amplio, puede ser desde las políticas de calidad de atención a las personas, desde la política de calidad de los recursos que hay, pero aquí hace falta hablar también de innovación, investigación y desarrollo, y nosotros creemos que es fundamental, que son básicos la investigación y el desarrollo en la sanidad pública, y, además, debe ser uno de los puntos fundamentales en un gran pacto por la sanidad.</w:t>
      </w:r>
    </w:p>
    <w:p>
      <w:pPr>
        <w:pStyle w:val="Texto"/>
        <w:rPr/>
      </w:pPr>
      <w:r>
        <w:rPr/>
        <w:t>Por lo tanto, creemos que es una apuesta, y nosotros no vamos a estar en contra. Lógicamente, la deberemos desarrollar en Navarra, la deberemos ampliar y adaptar, y ya digo que nosotros básicamente estamos de acuerdo con la propuesta pero no les quepa ninguna duda de que intentaremos trabajar en la línea de ampliar y mejorar las propuestas que se hacen a nivel estatal. No obstante, que haya un hilo conductor nos parece importante.</w:t>
      </w:r>
    </w:p>
    <w:p>
      <w:pPr>
        <w:pStyle w:val="Texto"/>
        <w:rPr/>
      </w:pPr>
      <w:r>
        <w:rPr>
          <w:i w:val="false"/>
        </w:rPr>
        <w:t xml:space="preserve">SRA. PRESIDENTA: </w:t>
      </w:r>
      <w:r>
        <w:rPr/>
        <w:t>Gracias, señora Figueras. Abrimos un turno en contra. Señora Fernández de Garaialde, tiene la palabra.</w:t>
      </w:r>
    </w:p>
    <w:p>
      <w:pPr>
        <w:pStyle w:val="Texto"/>
        <w:rPr/>
      </w:pPr>
      <w:r>
        <w:rPr>
          <w:i w:val="false"/>
        </w:rPr>
        <w:t>SRA. FERNÁNDEZ DE GARAIALDE Y LAZKANO SALA:</w:t>
      </w:r>
      <w:r>
        <w:rPr/>
        <w:t xml:space="preserve"> Muchas gracias, señora Presidenta. Buenos días a todos y a todas. Salgo en el turno en contra pero Nafarroa Bai se va a abstener, y espero ser muy clara en el porqué de la abstención.</w:t>
      </w:r>
    </w:p>
    <w:p>
      <w:pPr>
        <w:pStyle w:val="Texto"/>
        <w:rPr/>
      </w:pPr>
      <w:r>
        <w:rPr/>
        <w:t>En Nafarroa Bai consideramos que últimamente el PSN se está dedicando a realizar mociones muy genéricas o muy generales, cuyos planteamientos iniciales compartimos todos los aquí presentes, los comparten PSN, Nafarroa Bai e incluso UPN-CDN. Porque ¿quién no está de acuerdo en hacer una política común de recursos humanos para definir las necesidades, la planificación y desarrollo profesional, la ampliación de la cartera de servicios, la racionalización del gasto, el establecimiento de un sistema de garantías en tiempos de espera, etcétera? Por supuesto, respetando siempre las competencias que en materia de sanidad corresponden a cada ámbito. En eso estamos todos de acuerdo, el problema es cómo resolvemos o cómo estructuramos esos cambios, y pondré unos ejemplos, porque además esta Parlamentaria y este grupo parlamentario estamos un poco hartos de oír que Nafarroa Bai no propone y solo critica. Como ejemplo, tenemos lo ocurrido con las urgencias. Nafarroa Bai propuso una ponencia porque entendíamos que había que trabajar y modificar o por lo menos debatir sobre la actual situación. UPN, CDN y PSN dijeron que no, pero posteriormente ambos han salido hablando de la unificación de urgencias, tema todavía no agotado, por cierto, y sobre el que seguiremos hablando.</w:t>
      </w:r>
    </w:p>
    <w:p>
      <w:pPr>
        <w:pStyle w:val="Texto"/>
        <w:rPr/>
      </w:pPr>
      <w:r>
        <w:rPr/>
        <w:t>Por eso entendemos que lo único que interesa en estos momentos a UPN, CDN y PSN no es cómo se estructura y qué objetivos tenemos para la sanidad navarra, sino ese famoso objetivo prioritario de mantenerse en el poder y obstaculizar al máximo a Nafarroa Bai aunque compartamos sus propuestas.</w:t>
      </w:r>
    </w:p>
    <w:p>
      <w:pPr>
        <w:pStyle w:val="Texto"/>
        <w:rPr/>
      </w:pPr>
      <w:r>
        <w:rPr/>
        <w:t>Ponemos más ejemplos. ¿Qué pasó con la carrera profesional de enfermería? Efectivamente, todos los aquí presentes considerábamos que había que cambiarla, pero aun estando de acuerdo en la misma hubo quien votó en contra de muchas enmiendas y ahora vemos que incluso hasta el Defensor del Pueblo hubiese aprobado algunas de las enmiendas que presentó Nafarroa Bai.</w:t>
      </w:r>
    </w:p>
    <w:p>
      <w:pPr>
        <w:pStyle w:val="Texto"/>
        <w:rPr/>
      </w:pPr>
      <w:r>
        <w:rPr/>
        <w:t>Sobre la ampliación de la cartera de servicios de la que se habla en el pacto, desde luego, no-sotros tenemos que saber qué es lo que se va a aprobar, qué tipo de cartera de servicios, porque en este caso entendemos que UPN y CDN van a votar que sí a la moción, y les preguntamos qué va a pasar luego, cuando se incluya la interrupción voluntaria del embarazo en los nuevos términos que se están debatiendo ahora.</w:t>
      </w:r>
    </w:p>
    <w:p>
      <w:pPr>
        <w:pStyle w:val="Texto"/>
        <w:rPr/>
      </w:pPr>
      <w:r>
        <w:rPr/>
        <w:t xml:space="preserve">También dijo el Ministro Soria que iba a incluir las lipodistrofias en pacientes seropositivos. ¿Por qué va a acatar esto UPN si ya se aprobó aquí en el Parlamento una moción y todavía no ha realizado nada? </w:t>
      </w:r>
    </w:p>
    <w:p>
      <w:pPr>
        <w:pStyle w:val="Texto"/>
        <w:rPr/>
      </w:pPr>
      <w:r>
        <w:rPr/>
        <w:t>Hablan del establecimiento de un sistema de garantías de tiempo máximo de espera. ¿Qué pretenden, que se apruebe una ley como al principio planteó el PSN en Navarra, priorizando el sistema público, o como la que se aprobó finalmente, con derivaciones a la privada, es decir, con políticas marcadas por UPN?</w:t>
      </w:r>
    </w:p>
    <w:p>
      <w:pPr>
        <w:pStyle w:val="Texto"/>
        <w:rPr/>
      </w:pPr>
      <w:r>
        <w:rPr/>
        <w:t>En definitiva, en Nafarroa Bai creemos que tiene que haber cambios en la sanidad pública, que tiene que existir un debate, pero no estamos de acuerdo en firmar cheques en blanco, no es nuestro estilo aunque parezca que está de moda en Navarra. Y, además, tampoco nos gusta ir con la moda a ningún sitio, nos gusta ir con la verdad por delante y con el compromiso real hacia la ciudadanía y defendiendo lo mismo en público y en privado.</w:t>
      </w:r>
    </w:p>
    <w:p>
      <w:pPr>
        <w:pStyle w:val="Texto"/>
        <w:rPr/>
      </w:pPr>
      <w:r>
        <w:rPr/>
        <w:t>Por eso decimos que sí estamos de acuerdo en que se debata sobre todos estos temas, pero, desde luego, no estamos de acuerdo en dar por bueno un pacto. Desde luego, Nafarroa Bai sobre nada no puede estar de acuerdo, evidentemente, ni en desacuerdo. Entonces, en los sitios y en el espacio donde haya que debatir se debatirá, pero queremos dejar claro que, desde luego, no damos por bueno el pacto.</w:t>
      </w:r>
    </w:p>
    <w:p>
      <w:pPr>
        <w:pStyle w:val="Texto"/>
        <w:rPr/>
      </w:pPr>
      <w:r>
        <w:rPr>
          <w:i w:val="false"/>
        </w:rPr>
        <w:t xml:space="preserve">SRA. PRESIDENTA: </w:t>
      </w:r>
      <w:r>
        <w:rPr/>
        <w:t>Gracias, señora Fernández de Garaialde. Su turno de réplica, señora Chivite.</w:t>
      </w:r>
    </w:p>
    <w:p>
      <w:pPr>
        <w:pStyle w:val="Texto"/>
        <w:rPr/>
      </w:pPr>
      <w:r>
        <w:rPr>
          <w:i w:val="false"/>
        </w:rPr>
        <w:t>SRA. CHIVITE NAVASCUÉS:</w:t>
      </w:r>
      <w:r>
        <w:rPr/>
        <w:t xml:space="preserve"> Muchas gracias, señora Presidenta. Voy a utilizar este turno de réplica principalmente para contestar en concreto a la señora Fernández de  Garaialde, al grupo de Nafarroa Bai. Señora Fernández de Garaialde, ¿sabe quién no está de acuerdo en apoyar esto?, ¿sabe cuál es la única comunidad autónoma que se ha quedado fuera de este pacto? Pues el País Vasco. ¿Y sabe por qué se ha quedado fuera del pacto? Leeré algo publicado en el periódico: Osakidetza se queda fuera del pacto. Única comunidad que se queda fuera del pacto porque puede causar interferencias en las competencias autonómicas.</w:t>
      </w:r>
    </w:p>
    <w:p>
      <w:pPr>
        <w:pStyle w:val="Texto"/>
        <w:rPr/>
      </w:pPr>
      <w:r>
        <w:rPr/>
        <w:t>En el Partido Socialista de Navarra, señora Fernández de Garaialde, señores de Nafarroa Bai, tenemos muy claro que los derechos referidos a las necesidades de las personas, en este caso a las necesidades de salud, están muy por encima de los derechos referidos a los territorios, pero, desde luego, Nafarroa Bai no puede decir lo  mismo, porque antepone derechos de territorios, derechos de fronteras y de lenguas a las necesidades de los ciudadanos, porque en este pacto no se va a imponer absolutamente nada, solo se han creado seis grupos de trabajo con voluntad de colaborar.</w:t>
      </w:r>
    </w:p>
    <w:p>
      <w:pPr>
        <w:pStyle w:val="Texto"/>
        <w:rPr/>
      </w:pPr>
      <w:r>
        <w:rPr/>
        <w:t>Nosotros creemos que es muy necesario, como ya he dicho antes, aunar fuerzas para consolidar el sistema nacional de salud, respetando, como no puede ser de otra manera, las competencias de las comunidades autónomas, con el objetivo de dar solución a los problemas que tienen los diecisiete sistemas autonómicos de salud que existen en España y, desde luego, sacar el máximo beneficio de las sinergias que produce el trabajo común. Nada de imposiciones, trabajo común de colaboración entre iguales.</w:t>
      </w:r>
    </w:p>
    <w:p>
      <w:pPr>
        <w:pStyle w:val="Texto"/>
        <w:rPr/>
      </w:pPr>
      <w:r>
        <w:rPr/>
        <w:t>Y, desde luego, quiero aprovechar esta ocasión para pedir al Gobierno de Navarra una actitud de máxima colaboración con el ministerio y con los diferentes grupos de trabajo. Muchas gracias.</w:t>
      </w:r>
    </w:p>
    <w:p>
      <w:pPr>
        <w:pStyle w:val="Texto"/>
        <w:rPr/>
      </w:pPr>
      <w:r>
        <w:rPr>
          <w:i w:val="false"/>
        </w:rPr>
        <w:t xml:space="preserve">SRA. PRESIDENTA: </w:t>
      </w:r>
      <w:r>
        <w:rPr/>
        <w:t xml:space="preserve">Gracias, señora Chivite. Pues va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 xml:space="preserve">El resultado es el siguiente: 31 votos a favor, 0 votos en contra, 10 abstenciones. </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que se adhiera al pacto por la sanidad ofrecido por el Ministro de Sanidad y Consumo a las comunidades autónomas, presentada por el Grupo Parlamentario Socialistas del Parlamento de Navarra. No habiendo más asuntos que tratar, muchas gracias, señoras, señores Parlamentarios, señores del Gobiern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10:00Z</dcterms:created>
  <dc:creator/>
  <dc:description/>
  <dc:language>en-US</dc:language>
  <cp:lastModifiedBy>Ana</cp:lastModifiedBy>
  <dcterms:modified xsi:type="dcterms:W3CDTF">2008-11-03T12:10:00Z</dcterms:modified>
  <cp:revision>2</cp:revision>
  <dc:subject/>
  <dc:title/>
</cp:coreProperties>
</file>