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sept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iniciar los trámites para la elaboración y aprobación de una Ley de Educación de Navarra,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2 de septiembre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aprobación en el Pleno del Parlamento de Navarra la siguiente moción por la que se insta al Gobierno de Navarra a iniciar los trámites para la elaboración y aprobación de una Ley de Educación de Navarra.</w:t>
      </w:r>
    </w:p>
    <w:p>
      <w:pPr>
        <w:pStyle w:val="Normal"/>
        <w:rPr/>
      </w:pPr>
      <w:r>
        <w:rPr>
          <w:rStyle w:val="Normal1"/>
          <w:lang w:val="es-ES_tradnl"/>
        </w:rPr>
        <w:t>Exposición de motivos</w:t>
      </w:r>
    </w:p>
    <w:p>
      <w:pPr>
        <w:pStyle w:val="Normal"/>
        <w:rPr/>
      </w:pPr>
      <w:r>
        <w:rPr>
          <w:rStyle w:val="Normal1"/>
          <w:lang w:val="es-ES_tradnl"/>
        </w:rPr>
        <w:t>A lo largo de estos años y como desarrollo de las leyes educativas, el sistema educativo de Navarra ha adquirido la madurez necesaria para abordar la tarea de elaborar una Ley de Educación de Navarra, ley que sirva como marco de referencia para la Educación y Formación en Navarra.</w:t>
      </w:r>
    </w:p>
    <w:p>
      <w:pPr>
        <w:pStyle w:val="Normal"/>
        <w:rPr/>
      </w:pPr>
      <w:r>
        <w:rPr>
          <w:rStyle w:val="Normal1"/>
          <w:lang w:val="es-ES_tradnl"/>
        </w:rPr>
        <w:t>Diferentes Comunidad Autónomas españolas han culminado ya esta tarea legislativa y otras están en proceso de discusión de los anteproyectos. La Comunidad Foral dispone de una buena red educativa, un importante trabajo acumulado de innovación y mejora, consolidado desde la asunción de las transferencias educativas, y un buen equipo de profesionales en las diferentes etapas y sectores educativos. Esta experiencia acumulada es un sólido punto de partida para el trabajo de reflexión y debate que debe acompañar a la elaboración de la Ley.</w:t>
      </w:r>
    </w:p>
    <w:p>
      <w:pPr>
        <w:pStyle w:val="Normal"/>
        <w:rPr/>
      </w:pPr>
      <w:r>
        <w:rPr>
          <w:rStyle w:val="Normal1"/>
          <w:lang w:val="es-ES_tradnl"/>
        </w:rPr>
        <w:t>La Ley de Educación de Navarra tiene que ser la base sobre la que se asiente la planificación de nuestro sistema educativo para responder a las necesidades de una ciudadanía y una sociedad cada vez más complejas, que deben tener todos las oportunidades de formación para afrontar con criterio y espíritu crítico los retos y desafíos del presente siglo, en un mundo global y tecnológicamente avanzado.</w:t>
      </w:r>
    </w:p>
    <w:p>
      <w:pPr>
        <w:pStyle w:val="Normal"/>
        <w:rPr/>
      </w:pPr>
      <w:r>
        <w:rPr>
          <w:rStyle w:val="Normal1"/>
          <w:lang w:val="es-ES_tradnl"/>
        </w:rPr>
        <w:t>Todos los informes sobre educación, tanto nacionales como internacionales, señalan obstinadamente la estrecha relación que existe entre empleo de calidad y buena cualificación profesional. Navarra tiene que aprovechar todos sus recursos educativos y formativos para que el conjunto de los ciudadanos alcancen el mayor grado de desarrollo personal y profesional y podamos avanzar hacia un modelo que potencie el conocimiento, el desarrollo de nuevos productos, la innovación, la calidad de vida y el ejercicio activo y crítico de la ciudadanía.</w:t>
      </w:r>
    </w:p>
    <w:p>
      <w:pPr>
        <w:pStyle w:val="Normal"/>
        <w:rPr/>
      </w:pPr>
      <w:r>
        <w:rPr>
          <w:rStyle w:val="Normal1"/>
          <w:lang w:val="es-ES_tradnl"/>
        </w:rPr>
        <w:t>La Ley de Educación de Navarra, dentro del respeto a la legislación básica, tiene un amplio margen para definir y regular cuestiones que incrementen la calidad de nuestro sistema educativo: la equidad y la corresponsabilidad en la escolarización del alumnado, la participación de las distintas administraciones, la escuela rural, la igualdad, el diseño de la educación a lo largo de toda la vida, el aprendizaje de lenguas extranjeras, el aprendizaje del euskera, la organización de los centros, las tecnologías de la información y su implantación definitiva en escuelas e institutos, la participación de familias y de agentes sociales, un sistema innovador de Formación Profesional, el compromiso social de la educación, la orientación escolar, la colaboración de las familias, la jornada escolar, la promoción del profesorado.</w:t>
      </w:r>
    </w:p>
    <w:p>
      <w:pPr>
        <w:pStyle w:val="Normal"/>
        <w:rPr/>
      </w:pPr>
      <w:r>
        <w:rPr>
          <w:rStyle w:val="Normal1"/>
          <w:lang w:val="es-ES_tradnl"/>
        </w:rPr>
        <w:t>Estamos en un momento muy oportuno para elaborar una legislación educativa para Navarra que asiente las bases de la educación y la formación para los próximos años como vectores para el desarrollo, el crecimiento, la innovación y la construcción de una sociedad más justa y solidaria.</w:t>
      </w:r>
    </w:p>
    <w:p>
      <w:pPr>
        <w:pStyle w:val="Normal"/>
        <w:rPr/>
      </w:pPr>
      <w:r>
        <w:rPr>
          <w:rStyle w:val="Normal1"/>
          <w:lang w:val="es-ES_tradnl"/>
        </w:rPr>
        <w:t>Por todo ello, el Grupo Parlamentario Socialistas del Parlamento de Navarra presenta para su debate y votación en el Pleno de la Cámara la siguiente moción:</w:t>
      </w:r>
    </w:p>
    <w:p>
      <w:pPr>
        <w:pStyle w:val="Normal"/>
        <w:rPr/>
      </w:pPr>
      <w:r>
        <w:rPr>
          <w:rStyle w:val="Normal1"/>
          <w:lang w:val="es-ES_tradnl"/>
        </w:rPr>
        <w:t>El Parlamento de Navarra insta al Gobierno de Navarra a iniciar los trámites para la elaboración de una Ley de Educación de Navarra que deberá estar aprobada antes de finalizar el año 2009.</w:t>
      </w:r>
    </w:p>
    <w:p>
      <w:pPr>
        <w:pStyle w:val="Normal"/>
        <w:rPr/>
      </w:pPr>
      <w:r>
        <w:rPr>
          <w:rStyle w:val="Normal1"/>
          <w:lang w:val="es-ES_tradnl"/>
        </w:rPr>
        <w:t>Pamplona, 18 de septiembre de 2008</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