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presupuestarias en la actual Ley Foral de Presupuestos Generales de Navarra vinculadas al Plan Navarra 2008-2012 que van a sufrir la política de contención de gastos o recortes anunciados por el Gobiern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Qué partidas presupuestadas en la actual Ley de Presupuestos Generales de Navarra vinculadas al Plan Navarra 2008-2012 van a sufrir "la política de contención de gastos" o recortes anunciados por el Gobierno?</w:t>
      </w:r>
    </w:p>
    <w:p>
      <w:pPr>
        <w:pStyle w:val="Normal"/>
        <w:rPr/>
      </w:pPr>
      <w:r>
        <w:rPr>
          <w:rStyle w:val="Normal1"/>
          <w:lang w:val="es-ES_tradnl"/>
        </w:rPr>
        <w:t>Iruñea, 18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