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iniciar los trámites para la elaboración y aprobación de una Ley de Educación de Navarra, presentada por el G.P. Socialistas del Parlamento de Navarra.</w:t>
      </w:r>
    </w:p>
    <w:p>
      <w:pPr>
        <w:pStyle w:val="Texto"/>
        <w:rPr/>
      </w:pPr>
      <w:r>
        <w:rPr>
          <w:b w:val="false"/>
          <w:sz w:val="21"/>
          <w:lang w:val="es-ES_tradnl"/>
        </w:rPr>
        <w:t>SRA. PRESIDENTA:</w:t>
      </w:r>
      <w:r>
        <w:rPr>
          <w:lang w:val="es-ES_tradnl"/>
        </w:rPr>
        <w:t xml:space="preserve"> Entramos en el decimoséptimo punto del orden del día: Debate y votación de la moción por la que se insta al Gobierno de Navarra a iniciar los trámites para la elaboración y aprobación de una ley de educación en Navarra, presentada por el grupo socialista. Para su defensa, señora Arraiza, tiene la palabra.</w:t>
      </w:r>
    </w:p>
    <w:p>
      <w:pPr>
        <w:pStyle w:val="Texto"/>
        <w:rPr/>
      </w:pPr>
      <w:r>
        <w:rPr>
          <w:i w:val="false"/>
          <w:lang w:val="es-ES_tradnl"/>
        </w:rPr>
        <w:t>SRA. ARRAIZA ZORZANO:</w:t>
      </w:r>
      <w:r>
        <w:rPr>
          <w:lang w:val="es-ES_tradnl"/>
        </w:rPr>
        <w:t xml:space="preserve"> Muchas gracias, señora Presidenta. Buenos días, señoras y señores Parlamentarios. Egun on denoi. Bienvenidos, alumnos y alumnas del Instituto de Formación Profesional María Ana Sanz de Pamplona y profesor que les acompaña en esta ocasión.</w:t>
      </w:r>
    </w:p>
    <w:p>
      <w:pPr>
        <w:pStyle w:val="Texto"/>
        <w:rPr>
          <w:lang w:val="es-ES_tradnl"/>
        </w:rPr>
      </w:pPr>
      <w:r>
        <w:rPr>
          <w:lang w:val="es-ES_tradnl"/>
        </w:rPr>
        <w:t>El Partido Socialista entiende que la educación necesita de un gran consenso y un gran pacto educativo que alcance las excelencias del sistema educativo que nosotros queremos para Navarra. Creemos que en este pacto tiene que figurar de manera primordial la corresponsabilidad de todos los centros educativos, de todos los agentes sociales y de la comunidad educativa para lograr un sistema que esté basado en la igualdad de oportunidades para todos los alumnos, igualdad de oportunidades en el acceso e igualdad de oportunidades a lo largo de la trayectoria educativa. Esto se puede conseguir a través de una educación con la suficiente calidad para todos, asunto en el que está especialmente comprometido el Gobierno de Navarra, puesto que toda la red de centros públicos es de su competencia, y el hecho de que todos los alumnos puedan estar y disponer de la misma igualdad de oportunidades obliga a que el Gobierno de Navarra se ocupe de manera especial de los centros públicos para que esa competencia pueda ser y ejercerse realmente en igualdad de oportunidades. Si queremos que la libertad tenga sentido tendremos que partir de esa igualdad. No hacemos nada que no señalen los principios de la LOE y que no se inspire en aquello que pretende para el sistema educativo de toda España.</w:t>
      </w:r>
    </w:p>
    <w:p>
      <w:pPr>
        <w:pStyle w:val="Texto"/>
        <w:rPr>
          <w:lang w:val="es-ES_tradnl"/>
        </w:rPr>
      </w:pPr>
      <w:r>
        <w:rPr>
          <w:lang w:val="es-ES_tradnl"/>
        </w:rPr>
        <w:t>La moción que nosotros hemos presentado indica que instamos al Gobierno de Navarra a iniciar los trámites para la elaboración de una ley de educación para Navarra. Ya son muchas las comunidades autónomas que tienen aprobadas estas leyes de educación y muchas otras están en vías de hacerlo. Hemos llegado a la conclusión de que si instamos a que se haga algo probablemente se prorrogue tanto que aquello que se decida ya no valdrá para el tiempo en el que sea implantado, porque las necesidades de la sociedad van a veces muchísimo más deprisa que las actuaciones que hacen los Gobiernos. Por eso creemos que debe ser el Parlamento, como lugar por excelencia de la deliberación y del debate público, el que se encargue de esta importante misión para una de las cuestiones primordiales en cualquier sociedad, su sistema educativo y la formación de todos sus ciudadanos.</w:t>
      </w:r>
    </w:p>
    <w:p>
      <w:pPr>
        <w:pStyle w:val="Texto"/>
        <w:rPr>
          <w:lang w:val="es-ES_tradnl"/>
        </w:rPr>
      </w:pPr>
      <w:r>
        <w:rPr>
          <w:lang w:val="es-ES_tradnl"/>
        </w:rPr>
        <w:t>En este ánimo nuestro de que el consenso sea la característica principal de este debate y que la deliberación y el debate público estén en un lugar principal, retiramos la moción porque vamos a presentar un proyecto de ley de bases de educación para Navarra que pueda ser debatido en este Parlamento por todos los grupos, por todas las personas a través de una comisión parlamentaria que nos haga llegar las necesidades y las propuestas que tenga la comunidad educativa de Navarra. Por supuesto, prestaremos una especial atención a la Formación Profesional, porque entendemos que es una de las etapas educativas que puede ayudar a que crezca nuestro tejido industrial, nuestro tejido empresarial, nuestro tejido productivo, la formación de los ciudadanos y su contribución activa al desarrollo de nuestra sociedad. Por tanto, retiramos esta moción. Muchas gracia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Gracias, señora Arraiza. Retirada la moción, no hay deb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