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topónimos incorrectos que figuran en las señales viarias instaladas con el logotipo del Departamento de Cultura y Turismo-Institución Príncipe de Viana, formulada por la Ilma. Sra. D.ª Paula Kasares Corral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20 de octu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ula Kasares, parlamentaria del Grupo Parlamentario Nafarroa Bai, al amparo de lo establecido en el Reglamento del Parlamento de Navarra, formula la siguiente pregunta para su contestación oral por el Consejero de Cultura y Turismo-Institución Príncipe de Viana en la Comisión correspondiente, en relación con los topónimos incorrectos que figuran en las señales viarias que el Departamento de Cultura ha hecho instal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va a hacer el Sr. Consejero de Cultura y Turismo-Institución Príncipe de Viana para corregir los topónimos incorrectos que figuran en las señales viarias instaladas con el logotipo de dicho Departamento? ¿Y qué medidas piensa adoptar al objeto de garantizar el correcto uso de la toponimia oficial de Navarra?</w:t>
      </w:r>
    </w:p>
    <w:p>
      <w:pPr>
        <w:pStyle w:val="Normal"/>
        <w:rPr/>
      </w:pPr>
      <w:r>
        <w:rPr>
          <w:rStyle w:val="Normal1"/>
          <w:lang w:val="es-ES_tradnl"/>
        </w:rPr>
        <w:t>Se acompañan como ejemplo dos imágenes de otras tantas señales viarias.</w:t>
      </w:r>
    </w:p>
    <w:p>
      <w:pPr>
        <w:pStyle w:val="Normal"/>
        <w:rPr/>
      </w:pPr>
      <w:r>
        <w:rPr>
          <w:rStyle w:val="Normal1"/>
          <w:lang w:val="es-ES_tradnl"/>
        </w:rPr>
        <w:t>Pamplona, 16 de octubre de 2008</w:t>
      </w:r>
    </w:p>
    <w:p>
      <w:pPr>
        <w:pStyle w:val="Normal"/>
        <w:keepLines/>
        <w:widowControl/>
        <w:bidi w:val="0"/>
        <w:spacing w:lineRule="exact" w:line="230" w:before="0" w:after="113"/>
        <w:ind w:firstLine="283"/>
        <w:jc w:val="both"/>
        <w:rPr/>
      </w:pPr>
      <w:r>
        <w:rPr>
          <w:rStyle w:val="Normal1"/>
          <w:spacing w:val="0"/>
          <w:lang w:val="es-ES_tradnl"/>
        </w:rPr>
        <w:t>La Parlamentaria Foral: Paula Kasares Corral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