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octu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estado de ejecución, previsión de ejecución final y desglose de las cuestiones y conceptos imputados a diversas partidas presupuestarias del Departamento de Vivienda y Ordenación del Territorio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0 de octu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los Presupuestos para el 2008, en el Departamento Vivienda y Ordenación del Territorio, se contemplan diversas partidas.</w:t>
      </w:r>
    </w:p>
    <w:p>
      <w:pPr>
        <w:pStyle w:val="Normal"/>
        <w:rPr/>
      </w:pPr>
      <w:r>
        <w:rPr>
          <w:rStyle w:val="Normal1"/>
          <w:lang w:val="es-ES_tradnl"/>
        </w:rPr>
        <w:t>Es interés de esta parlamentario conocer:</w:t>
      </w:r>
    </w:p>
    <w:p>
      <w:pPr>
        <w:pStyle w:val="Normal"/>
        <w:rPr/>
      </w:pPr>
      <w:r>
        <w:rPr>
          <w:rStyle w:val="Normal1"/>
          <w:lang w:val="es-ES_tradnl"/>
        </w:rPr>
        <w:t>1.-. El Estado de ejecución a la fecha de recepción de esta pregunta, de estas partidas codificadas como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32100-310000-2276-261700. "Estudios y trabajos técnicos"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2100-310000-4400-261703 "Transferencias corrientes a sociedades públicas por la red de oficinas de apoyo a las entidades locales"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2200-320000-4809-261202."Gastos fiscales por alquiler de vivienda" 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2200-320000-4809-261400 "Subvenciones para arrendatarios de vivienda" 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32200-320000-7800-261400"Subvenciones y subsidios para actuaciones en vivienda. Programa Foral"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2200-320000-7800-261402. "Subvenciones para bioclimatismo en vivienda".</w:t>
      </w:r>
    </w:p>
    <w:p>
      <w:pPr>
        <w:pStyle w:val="Normal"/>
        <w:rPr/>
      </w:pPr>
      <w:r>
        <w:rPr>
          <w:rStyle w:val="Normal1"/>
          <w:lang w:val="es-ES_tradnl"/>
        </w:rPr>
        <w:t>2.- Previsión de ejecución final de dichas partidas con especificación de las imputaciones pendientes.</w:t>
      </w:r>
    </w:p>
    <w:p>
      <w:pPr>
        <w:pStyle w:val="Normal"/>
        <w:rPr/>
      </w:pPr>
      <w:r>
        <w:rPr>
          <w:rStyle w:val="Normal1"/>
          <w:lang w:val="es-ES_tradnl"/>
        </w:rPr>
        <w:t>3.- Desglose de las cuestiones y conceptos imputados a estas partidas hasta el momento.</w:t>
      </w:r>
    </w:p>
    <w:p>
      <w:pPr>
        <w:pStyle w:val="Normal"/>
        <w:rPr/>
      </w:pPr>
      <w:r>
        <w:rPr>
          <w:rStyle w:val="Normal1"/>
          <w:lang w:val="es-ES_tradnl"/>
        </w:rPr>
        <w:t>Iruña, 12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