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0 de octubre de 2008,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no haber sido sometido a Declaración de Impacto Ambiental el proyecto de aguas bravas de Roncal, formulada por el Ilmo. Sr. D. Aitor Etxarri Pelleje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20 de octubre de 2008</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Aitor Etxarri Pellejero, Parlamentario Foral por el Grupo Parlamentario Nafarroa Bai, al amparo de lo establecido en el Reglamento de la Cámara, presenta al Departamento de Desarrollo Rural y Medio Ambiente del Gobierno de Navarra, para su respuesta por escrito, la siguiente pregunta.</w:t>
      </w:r>
    </w:p>
    <w:p>
      <w:pPr>
        <w:pStyle w:val="Normal"/>
        <w:rPr/>
      </w:pPr>
      <w:r>
        <w:rPr>
          <w:rStyle w:val="Normal1"/>
          <w:lang w:val="es-ES_tradnl"/>
        </w:rPr>
        <w:t>El proyecto de Canal de aguas bravas en el río Esca se inicia aguas abajo de la presa y tiene una longitud de cerca de 700 metros a lo largo del núcleo urbano de Roncal. Consiste en el dragado o excavación del río en una profundidad de unos 0.75 metros en una anchura de 10 metros dejando como paseo el resto del cauce actual del río. Se introducen traviesas de escollera cada 75 metros y muros de escollera, así como diques laterales. Toda la actuación se incluye en el espacio de la Red Natura 2000 LlC ES-2200027, Ríos Esca y Biniés y por tanto el proyecto está incluido en el anexo 2C, apartado P, del Decreto Foral 93/2006, de 28 de diciembre, por el que se aprueba el Reglamento de desarrollo de la Ley Foral 4/2005, de 22 de marzo, de Intervención para la Protección Ambiental y debe someterse a Autorización de Afecciones Ambientales.</w:t>
      </w:r>
    </w:p>
    <w:p>
      <w:pPr>
        <w:pStyle w:val="Normal"/>
        <w:rPr/>
      </w:pPr>
      <w:r>
        <w:rPr>
          <w:rStyle w:val="Normal1"/>
          <w:lang w:val="es-ES_tradnl"/>
        </w:rPr>
        <w:t>El Servicio de Calidad Ambiental, con fecha 18 de abril de 2008, requirió a la Junta General del Valle de Roncal, a la vista de los informes emitidos por los Servicios de Conservación de la Biodiversidad y del Agua, información complementaria en relación con el necesario estudio de alternativas.</w:t>
      </w:r>
    </w:p>
    <w:p>
      <w:pPr>
        <w:pStyle w:val="Normal"/>
        <w:rPr/>
      </w:pPr>
      <w:r>
        <w:rPr>
          <w:rStyle w:val="Normal1"/>
          <w:lang w:val="es-ES_tradnl"/>
        </w:rPr>
        <w:t>La Junta General del Valle de Roncal, en fecha 20 de mayo, presentó respuesta a dicho requerimiento en la que justifica el proceso seguido para la elección del tramo de río. Incluye el uso previsto y las condiciones en las que se desarrollaría. Señala los impactos sobre la vegetación y la fauna, indicando finalmente que durante las obras las afecciones serán severas pero a corto plazo la actuación resultará compatible para la vida piscícola.</w:t>
      </w:r>
    </w:p>
    <w:p>
      <w:pPr>
        <w:pStyle w:val="Normal"/>
        <w:rPr/>
      </w:pPr>
      <w:r>
        <w:rPr>
          <w:rStyle w:val="Normal1"/>
          <w:lang w:val="es-ES_tradnl"/>
        </w:rPr>
        <w:t>Con fecha 10 de junio de 2008, y a la vista de la respuesta al requerimiento presentada por el promotor, el Servicio del Agua informa que en las materias de su competencia a día de hoy no hay elementos de juicio que permitan evaluar con precisión las conclusiones del Estudio de Afecciones Ambientales presentado, y dado que se trata un tramo urbano ya artificializado, se considera que las obras podrían ser autorizables en las condiciones que establezca la Confederación Hidrográfica del Ebro como organismo encomendado de velar por la aplicación de la Directiva Marco del Agua 2000/60/CE y de garantizar el buen estado ecológico del río Esca y sus ecosistemas asociados, así como en el ejercicio de sus competencias de defensa del Dominio Público Hidráulico.</w:t>
      </w:r>
    </w:p>
    <w:p>
      <w:pPr>
        <w:pStyle w:val="Normal"/>
        <w:rPr/>
      </w:pPr>
      <w:r>
        <w:rPr>
          <w:rStyle w:val="Normal1"/>
          <w:lang w:val="es-ES_tradnl"/>
        </w:rPr>
        <w:t>El Servicio de Conservación de la Biodiversidad informa, con fecha 22 de junio de 2008, sobre los valores cuya preservación deben ser objeto de especial atención y por lo tanto requieren la aplicación de medidas correctoras y de seguimiento ambiental. En concreto se señala la necesidad de controlar la posible incidencia del descenso del nivel freático sobre la vegetación y en especial sobre la sauceda, la afección a las zonas de freza de los peces situadas en el tramo de la actuación y aguas abajo del mismo y la necesidad de garantizar que no existe alteración sobre la función de corredor ecológico que realiza el río.</w:t>
      </w:r>
    </w:p>
    <w:p>
      <w:pPr>
        <w:pStyle w:val="Normal"/>
        <w:rPr/>
      </w:pPr>
      <w:r>
        <w:rPr>
          <w:rStyle w:val="Normal1"/>
          <w:lang w:val="es-ES_tradnl"/>
        </w:rPr>
        <w:t>A la vista de lo anterior, este parlamentario desea conocer:</w:t>
      </w:r>
    </w:p>
    <w:p>
      <w:pPr>
        <w:pStyle w:val="Normal"/>
        <w:rPr/>
      </w:pPr>
      <w:r>
        <w:rPr>
          <w:rStyle w:val="Normal1"/>
          <w:lang w:val="es-ES_tradnl"/>
        </w:rPr>
        <w:t>¿Cómo es posible que un proyecto como el de aguas bravas de Roncal, al que recientemente el Gobierno de Navarra le ha concedido la Autorización de Afecciones Ambientales, no haya sido sometido a Declaración de Impacto Ambiental, a pesar de estar situado en la Red Natura 2000 y modificar sustancialmente el ecosistema, poniendo incluso en peligro el cumplimiento de la Directiva Marco del Agua?</w:t>
      </w:r>
    </w:p>
    <w:p>
      <w:pPr>
        <w:pStyle w:val="Normal"/>
        <w:rPr/>
      </w:pPr>
      <w:r>
        <w:rPr>
          <w:rStyle w:val="Normal1"/>
          <w:lang w:val="es-ES_tradnl"/>
        </w:rPr>
        <w:t>Iruña, 14 de octubre de 2008</w:t>
      </w:r>
    </w:p>
    <w:p>
      <w:pPr>
        <w:pStyle w:val="Normal"/>
        <w:keepLines/>
        <w:widowControl/>
        <w:bidi w:val="0"/>
        <w:spacing w:lineRule="exact" w:line="230" w:before="0" w:after="113"/>
        <w:ind w:firstLine="283"/>
        <w:jc w:val="both"/>
        <w:rPr/>
      </w:pPr>
      <w:r>
        <w:rPr>
          <w:rStyle w:val="Normal1"/>
          <w:lang w:val="es-ES_tradnl"/>
        </w:rPr>
        <w:t>El Parlamentario Foral: Aitor Et arri Pellej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