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</w:t>
        <w:softHyphen/>
        <w:t>ku</w:t>
        <w:softHyphen/>
        <w:t>rak, 2008ko urriaren 30ea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rroako Parlamentuak adierazten du 48 orduko lan-astea aldatzearen aurka dagoela eta Europako Parlamentua premiatzen du aldaketa hori bazter utz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ro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rroako Parlamentuak adierazten du 48 orduko lan-astea aldatzearen aurka dagoela eta Europako Parlamentua premiatzen du aldaketa hori bazter utz dez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adierazten du zeharo gaitzesten duela indarrean dagoen 48 orduko lan-astea 60 ordura igotzea, eta gizarte-lorpen historiko hori mantentzea eskatzen du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uropako Parlamentua premiatzen du arbuia dezan zuzentarau hori, zeinak bide ematen baitio estatu kide bakoitzari bere legedia aldatzeko, indarrean dagoen 48 orduko lan-astea handitze aldera.</w:t>
      </w:r>
    </w:p>
    <w:p>
      <w:pPr>
        <w:pStyle w:val="Normal"/>
        <w:rPr/>
      </w:pPr>
      <w:r>
        <w:rPr>
          <w:rStyle w:val="Normal1"/>
          <w:lang w:val="es-ES_tradnl"/>
        </w:rPr>
        <w:t>3. Erabaki hau ondokoei igorriko zaie:</w:t>
      </w:r>
    </w:p>
    <w:p>
      <w:pPr>
        <w:pStyle w:val="Normal"/>
        <w:rPr/>
      </w:pPr>
      <w:r>
        <w:rPr>
          <w:rStyle w:val="Normal1"/>
          <w:lang w:val="es-ES_tradnl"/>
        </w:rPr>
        <w:t>a. Europako Batzordeari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. Europar Batasuneko 27 estatu kideetako gobernuei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c. Europako Parlamentuari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