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en los barrios Erasote y Erreka de Leitza no se pueda ver la TDT y las previsiones del Gobierno de Navarra para solucionar este problem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Aitor Etxarri Pellejero, adscrito al Grupo Parlamentario Nafarroa Bai, acerca de las razones por las que en los distintos barrios de Leitza no se puede ver la TDT y la previsiones para solucionar este problema (PES-00131), el consejero de  Innovación, Empresa y Empleo tiene el honor de informarle:</w:t>
      </w:r>
    </w:p>
    <w:p>
      <w:pPr>
        <w:pStyle w:val="Normal"/>
        <w:rPr/>
      </w:pPr>
      <w:r>
        <w:rPr>
          <w:rStyle w:val="Normal1"/>
          <w:lang w:val="es-ES_tradnl"/>
        </w:rPr>
        <w:t>1. La extensión de la cobertura de la TDT con un servicio de calidad y universal a los ciudadanos de la Comunidad Foral es una iniciativa que está desarrollando con éxito el Gobierno de Navarra durante los últimos años.</w:t>
      </w:r>
    </w:p>
    <w:p>
      <w:pPr>
        <w:pStyle w:val="Normal"/>
        <w:rPr/>
      </w:pPr>
      <w:r>
        <w:rPr>
          <w:rStyle w:val="Normal1"/>
          <w:lang w:val="es-ES_tradnl"/>
        </w:rPr>
        <w:t>En efecto, a lo largo de 2007 se amplió la cobertura de TDT en Navarra (canales estatales y autonómicos) hasta alcanzar, ya en el mes de octubre, el 94,91% de la población mediante la puesta en funcionamiento de 17 centros de telecomunicación.</w:t>
      </w:r>
    </w:p>
    <w:p>
      <w:pPr>
        <w:pStyle w:val="Normal"/>
        <w:rPr/>
      </w:pPr>
      <w:r>
        <w:rPr>
          <w:rStyle w:val="Normal1"/>
          <w:lang w:val="es-ES_tradnl"/>
        </w:rPr>
        <w:t>Este porcentaje supone un adelanto respecto a las fases de cobertura previstas en el Plan Técnico Nacional (PTN) de TDT, cuyo calendario de despliegue progresivo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88% de la población antes del 31 de julio d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0% de la población antes del 31 de diciembre d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3% de la población antes del 31 de julio d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6% de la población para las sociedades concesionarias privadas y el 98% de la población para las entidades públicas de ámbito estatal o autonómico, antes del 3 de abril de 2010.</w:t>
      </w:r>
    </w:p>
    <w:p>
      <w:pPr>
        <w:pStyle w:val="Normal"/>
        <w:rPr/>
      </w:pPr>
      <w:r>
        <w:rPr>
          <w:rStyle w:val="Normal1"/>
          <w:lang w:val="es-ES_tradnl"/>
        </w:rPr>
        <w:t>La cobertura actual es muy superior a lo estipulado para los concesionarios en el Plan Técnico Nacional y fue posible gracias a un acuerdo entre Gobierno de Navarra, Abertis Telecom y la sociedad pública, Opnatel.</w:t>
      </w:r>
    </w:p>
    <w:p>
      <w:pPr>
        <w:pStyle w:val="Normal"/>
        <w:rPr/>
      </w:pPr>
      <w:r>
        <w:rPr>
          <w:rStyle w:val="Normal1"/>
          <w:lang w:val="es-ES_tradnl"/>
        </w:rPr>
        <w:t>El contenido de la pregunta plantea una situación que no se ajusta a la realidad, por cuanto los barrios de Erasote y Erreka, ubicados en el municipio de Leiza, sí tienen cobertura TDT. De hecho, el servicio se ofrece desde el centro de telecomunicaciones de Leitza. En todo caso, el Gobierno de Navarra reconoce que el servicio en estos momentos es parcial y no todos los vecinos de ambos barrios pueden acceder a la TDT. La explicación técnica es que las ondas radioeléctricas que ofrece el centro de telecomunicaciones de Leiza no pueden alcanzar a todos los usuarios debido a las zonas de sombra que provocan las características orográficas del terreno y el carácter diseminado de los caseríos.</w:t>
      </w:r>
    </w:p>
    <w:p>
      <w:pPr>
        <w:pStyle w:val="Normal"/>
        <w:rPr/>
      </w:pPr>
      <w:r>
        <w:rPr>
          <w:rStyle w:val="Normal1"/>
          <w:lang w:val="es-ES_tradnl"/>
        </w:rPr>
        <w:t>El Gobierno de Navarra conoce esa situación y está trabajando para dar solución a la misma, al igual que en otros puntos de la Comunidad Foral donde existen problema similares.</w:t>
      </w:r>
    </w:p>
    <w:p>
      <w:pPr>
        <w:pStyle w:val="Normal"/>
        <w:rPr/>
      </w:pPr>
      <w:r>
        <w:rPr>
          <w:rStyle w:val="Normal1"/>
          <w:lang w:val="es-ES_tradnl"/>
        </w:rPr>
        <w:t>2. A lo largo de 2008 y 2009, Gobierno de Navarra tiene previsto completar la cobertura hasta alcanzar el 99,45% de la población (de nuevo superior a lo estipulado en el PTN)  con un coste estimado de 5.928.865 €.</w:t>
      </w:r>
    </w:p>
    <w:p>
      <w:pPr>
        <w:pStyle w:val="Normal"/>
        <w:rPr/>
      </w:pPr>
      <w:r>
        <w:rPr>
          <w:rStyle w:val="Normal1"/>
          <w:lang w:val="es-ES_tradnl"/>
        </w:rPr>
        <w:t>El coste estimado para el despliegue para la cobertura restante, supone la instalación de emisores monofrecuenciales. Se trata de una solución técnica cara, sobre todo teniendo en cuenta la limitada población a la que se da servicio desde estos emisores. Por ello, Gobierno de Navarra está estudiando la mejor solución tanto desde el punto de vista tecnológico como económico.</w:t>
      </w:r>
    </w:p>
    <w:p>
      <w:pPr>
        <w:pStyle w:val="Normal"/>
        <w:rPr/>
      </w:pPr>
      <w:r>
        <w:rPr>
          <w:rStyle w:val="Normal1"/>
          <w:lang w:val="es-ES_tradnl"/>
        </w:rPr>
        <w:t>Pamplona, 30 de abril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