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expedientes sancionadores en los que se ha determinado la existencia de alguna infracción, en la Denominación de Origen Protegida Aceite de Navarra,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Denominación de Origen Protegida Aceite de Navarra no existe en la actualidad.</w:t>
      </w:r>
    </w:p>
    <w:p>
      <w:pPr>
        <w:pStyle w:val="Normal"/>
        <w:rPr/>
      </w:pPr>
      <w:r>
        <w:rPr>
          <w:rStyle w:val="Normal1"/>
          <w:lang w:val="es-ES_tradnl"/>
        </w:rPr>
        <w:t>Mediante Resolución 527/2008, de 19 de febrero, del Director General de Desarrollo Rural, se adopta y hace pública la decisión favorable a la solicitud de inscripción de la Denominación de Origen Protegida “Aceite de Navarra”, en el registro comunitario de las denominaciones de origen protegidas y de las indicaciones geográficas protegidas, previsto en el Reglamento (CE) 510/2006, del Consejo, de 20 de marzo, solicitando la protección nacional transitori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