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ko foru parlamentari Patxi Zabaleta Zabaleta jaunak galdera egin du jakiteko zenbat egiten duten Nafarroako Gobernuaren fundazio publikoei 2003tik 2007ra bitarteko ekitaldietan eginiko sortze-zuzkidurek eta transferentziek. Hona Lehendakaritza, Justizia eta Barne kontseilariaren erantzuna: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afarroako Gobernuaren fundazio publikoei 2003tik 2007ra bitarteko aldian eginiko sortze-zuzkidurak eta transferentziak ondoko hauek izan dira, datu horien iturriek emandako informazioaren arabera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01"/>
        <w:gridCol w:w="1080"/>
        <w:gridCol w:w="1200"/>
        <w:gridCol w:w="1200"/>
        <w:gridCol w:w="1200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Sortze-zuzkidura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Transferentziak urteka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ind w:left="-10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luar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oako Ondare Historikoa Zaintzeko 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6.8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7.2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6.391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nergia berriztagarrien arloko prestakuntzarako 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oako Pertsona Helduen Tutoretzarako 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94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9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88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Serv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oako Kalitaterako 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16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61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15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599,9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Yesa Fundazio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guztia jakinarazten dizut Nafarroako Parlamentuko Erregelamenduaren 186. artikulua eta hurrengoak betetzek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u-ES"/>
        </w:rPr>
        <w:t>Iruñean, 2008ko apirilaren 29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u-ES"/>
        </w:rPr>
        <w:t>Lehendakaritza, Justizia eta Barne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vier Caballero Martínez</w:t>
      </w:r>
    </w:p>
    <w:sectPr>
      <w:type w:val="nextPage"/>
      <w:pgSz w:w="11906" w:h="16838"/>
      <w:pgMar w:left="1701" w:right="1701" w:gutter="0" w:header="0" w:top="215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4:00Z</dcterms:created>
  <dc:creator>SECPRE1</dc:creator>
  <dc:description/>
  <dc:language>en-US</dc:language>
  <cp:lastModifiedBy>Iñaki</cp:lastModifiedBy>
  <cp:lastPrinted>2008-04-30T10:30:00Z</cp:lastPrinted>
  <dcterms:modified xsi:type="dcterms:W3CDTF">2008-08-20T10:04:00Z</dcterms:modified>
  <cp:revision>2</cp:revision>
  <dc:subject/>
  <dc:title>En cumplimiento de lo solicitado por el Ilmo</dc:title>
</cp:coreProperties>
</file>