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ndo está previsto realizar las obras en el punto 15,5 de la carretera NA-170 entre Leitza y Doneztebe, publicada en el Boletín Oficial del Parlamento de Navarra núm. 53 de 6 de juni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sobre el desprendimiento de tierras ocurrido el pasado día 28 de marzo de 2008 en el P.K. 15,5 de la carretera NA-170, Leitza-Doneztebe/Santesteban,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ía 28 de marzo de 2008 en el p.k. 15+500 de la carretera NA-170, se produjo un desprendimiento del talud de desmonte, que cortó puntualmente la carretera. El corte duró unas horas, el tiempo necesario para retirar todo el material de la calzada. Como el talud de desmonte tiene una altura de 10 metros y había peligro de caída de material se procedió a colocar muros de hormigón tipo T invertido para evitar el “chineo” de piedras a la cal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inspeccionado el alcance del desprendimiento, se decidió estabilizar el talud por medios manuales, eliminando los volúmenes rocosos sueltos, labor a realizar por personal cualificado. Este saneo se complementará con la colocación de malla metálica de protección de taludes, anclada a la cabecera y al pie del t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ía 5 de junio empezaron las labores de saneo del talud y el día 6 finalizaron. El día 16 de junio empezará la colocación de malla en el talud y se calcula que para el día 18 estén finalizados los traba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de ejecución material asciende a la cantidad de 6.248 euros y se abonará mediante la partida presupuestaria de Conservación Integral de las Carreteras del Centro de Mugairi para el año 2008.</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1 de jun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