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3 del Reglamento de la Cámara, se ordena la publicación en el Boletín Oficial del Parlamento de Navarra de la “Resolución por la que se insta al Gobierno de Navarra a que en materia de salud preste los servicios esenciales básicos y gratuitos a todos los ciudadanos y ciudadanas residentes en Navarra y que el acceso a las prestaciones sanitarias se realice en condiciones de igualdad y con independencia de su residencia”, aprobada por el Pleno del Parlamento de Navarra en sesión celebrada el día 17 de octubre de 2008. </w:t>
      </w:r>
    </w:p>
    <w:p>
      <w:pPr>
        <w:pStyle w:val="Normal"/>
        <w:rPr/>
      </w:pPr>
      <w:r>
        <w:rPr>
          <w:rStyle w:val="Normal1"/>
          <w:lang w:val="es-ES_tradnl"/>
        </w:rPr>
        <w:t>Pamplona, 23 de octubre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en materia de salud preste los servicios esenciales básicos y gratuitos a todos los ciudadanos y ciudadanas residentes en Navarra y que el acceso a las prestaciones sanitarias se realice en condiciones de igualdad y con independencia de su residencia</w:t>
      </w:r>
    </w:p>
    <w:p>
      <w:pPr>
        <w:pStyle w:val="Normal"/>
        <w:rPr/>
      </w:pPr>
      <w:r>
        <w:rPr>
          <w:rStyle w:val="Normal1"/>
          <w:lang w:val="es-ES_tradnl"/>
        </w:rPr>
        <w:t xml:space="preserve">1. El Parlamento de Navarra insta al Gobierno de Navarra a que, en desarrollo y aplicación de la legislación vigente en materia de salud, preste dichos servicios esenciales, básicos y gratuitos, referidos a la asistencia sanitaria pública dentro del territorio de la Comunidad Foral, extendiéndola a todos los ciudadanos y ciudadanas residentes en cualquiera de los municipios de Navarra y que el acceso a las prestaciones sanitarias se preste y realice en condiciones de igualdad efectiva, con independencia de su residencia, bien sea esta en su vivienda o domicilio habitual o en un centro sociosanitario residencial, en todas las modalidades y supuestos, tales como estancias temporales o definitivas. </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 que en el futuro desarrollo normativo del sistema, baremo y cuantías del copago, referido a las prestaciones contempladas como tal en la citada Cartera de Servicios Sociales, no se contemplen los costes de los servicios y personal sanitario, exigido a las residencias y centros sociosanitarios, los cuales deberán ser prestados y costeados, bien directamente o de forma concertada, por el Servicio Navarro de Salud y con cargo a los Presupuestos Generale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