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la edición y divulgación del trabajo confeccionado por técnicos del Departamento de Salud, “Aulas saludables... Adolescentes competentes”, publicada en el Boletín Oficial del Parlamento de Navarra núm. 38 de 25 de abril de 2008.</w:t>
      </w:r>
    </w:p>
    <w:p>
      <w:pPr>
        <w:pStyle w:val="Normal"/>
        <w:rPr/>
      </w:pPr>
      <w:r>
        <w:rPr>
          <w:rStyle w:val="Normal1"/>
          <w:lang w:val="es-ES_tradnl"/>
        </w:rPr>
        <w:t>Pamplona, 9 de mayo de 2008</w:t>
      </w:r>
    </w:p>
    <w:p>
      <w:pPr>
        <w:pStyle w:val="Normal"/>
        <w:rPr/>
      </w:pPr>
      <w:r>
        <w:rPr>
          <w:rStyle w:val="Normal1"/>
          <w:lang w:val="es-ES_tradnl"/>
        </w:rPr>
        <w:t>La Presidenta: Elena Torres Miranda</w:t>
      </w:r>
    </w:p>
    <w:p>
      <w:pPr>
        <w:pStyle w:val="Lcaptulo"/>
        <w:rPr/>
      </w:pPr>
      <w:r>
        <w:rPr>
          <w:lang w:val="es-ES_tradnl"/>
        </w:rPr>
        <w:t>Contestación del Consejero de Educación</w:t>
      </w:r>
    </w:p>
    <w:p>
      <w:pPr>
        <w:pStyle w:val="Normal"/>
        <w:rPr/>
      </w:pPr>
      <w:r>
        <w:rPr>
          <w:rStyle w:val="Normal1"/>
          <w:lang w:val="es-ES_tradnl"/>
        </w:rPr>
        <w:t xml:space="preserve">1. El Departamento de Educación tiene intención de cumplir escrupulosamente la Resolución que el Pleno del Parlamento aprobó en su sesión del 17 de abril y que instaba al Gobierno de Navarra a “que el Departamento de Educación ponga a disposición del profesorado para el curso 2008-2009, dicho material en cualquiera de los soportes que pudiera tener, incluido el informático”. </w:t>
      </w:r>
    </w:p>
    <w:p>
      <w:pPr>
        <w:pStyle w:val="Normal"/>
        <w:rPr/>
      </w:pPr>
      <w:r>
        <w:rPr>
          <w:rStyle w:val="Normal1"/>
          <w:lang w:val="es-ES_tradnl"/>
        </w:rPr>
        <w:t>A este respecto, he de informar a la señora parlamentaria que las fichas de trabajo “Aulas saludables... Adolescentes competentes/ Gela osasungarriak... Nerabe trebeak” se han enviado en soporte informático (PDF en castellano y euskera) a los centros de formación del profesorado CAP para que las “cuelguen” de la página del Departamento de Educación http://www.pnte.cfnavarra.es/caps/, se han entregado en el reciente Encuentro celebrado en Pamplona el 23 de abril de la Red Europea de Escuelas Promotoras de Salud de la Comunidad Foral de Navarra (en soporte informático PDF y WORD en castellano y en euskera), y que los documentos estarán disponibles en la página en formación de la Educación en Valores, también parte del sitio web del Departamento de Educación.</w:t>
      </w:r>
    </w:p>
    <w:p>
      <w:pPr>
        <w:pStyle w:val="Normal"/>
        <w:rPr/>
      </w:pPr>
      <w:r>
        <w:rPr>
          <w:rStyle w:val="Normal1"/>
          <w:lang w:val="es-ES_tradnl"/>
        </w:rPr>
        <w:t xml:space="preserve">2. El Departamento de Salud y el de Educación colaboran en materia de Promoción de la Salud en el ámbito escolar desde principios de los años 90, tienen intención de seguir haciéndolo, y han elaborado conjuntamente estos materiales. Respecto a su edición se cumplirá lo dicho en la Resolución parlamentaria, aprobada posteriormente a la realización de esta pregunta, también con los votos de IUN-NEB. </w:t>
      </w:r>
    </w:p>
    <w:p>
      <w:pPr>
        <w:pStyle w:val="Normal"/>
        <w:rPr/>
      </w:pPr>
      <w:r>
        <w:rPr>
          <w:rStyle w:val="Normal1"/>
          <w:lang w:val="es-ES_tradnl"/>
        </w:rPr>
        <w:t xml:space="preserve">3. La petición de la puesta a disposición de los materiales citados a “otras administraciones, Estatal o quien lo requiera” se estudiará caso a caso. </w:t>
      </w:r>
    </w:p>
    <w:p>
      <w:pPr>
        <w:pStyle w:val="Normal"/>
        <w:rPr/>
      </w:pPr>
      <w:r>
        <w:rPr>
          <w:rStyle w:val="Normal1"/>
          <w:lang w:val="es-ES_tradnl"/>
        </w:rPr>
        <w:t>Si se refiere la parlamentaria a las peticiones ya habidas por parte del Director del CIDE del anterior Ministerio de Educación y de la Subdirectora General de Promoción de la Salud y Epidemiología del Ministerio de Salud y Consumo, decirle que esta dice textualmente que “..., y porque conocemos que, en este momento, no estáis interesados en publicarlos, te pedimos que valoréis su cesión...”, por lo que entendemos que las circunstancias han cambiado, y así se les comunicará.</w:t>
      </w:r>
    </w:p>
    <w:p>
      <w:pPr>
        <w:pStyle w:val="Normal"/>
        <w:rPr/>
      </w:pPr>
      <w:r>
        <w:rPr>
          <w:rStyle w:val="Normal1"/>
          <w:lang w:val="es-ES_tradnl"/>
        </w:rPr>
        <w:t>En todo caso, el material ha sido elaborado por profesionales ligados a la Red Europea de Escuelas Promotoras de la Salud de la Comunidad Foral de Navarra, que se coordina a través del CIDE del MEC con otras REEPS de Comunidades Autónomas, y a través de esta red se comparten los materiales de trabajo.</w:t>
      </w:r>
    </w:p>
    <w:p>
      <w:pPr>
        <w:pStyle w:val="Normal"/>
        <w:rPr/>
      </w:pPr>
      <w:r>
        <w:rPr>
          <w:rStyle w:val="Normal1"/>
          <w:lang w:val="es-ES_tradnl"/>
        </w:rPr>
        <w:t>Pamplona, 5 de mayo de 2008</w:t>
      </w:r>
    </w:p>
    <w:p>
      <w:pPr>
        <w:pStyle w:val="Normal"/>
        <w:rPr/>
      </w:pPr>
      <w:r>
        <w:rPr>
          <w:rStyle w:val="Normal1"/>
          <w:lang w:val="es-ES_tradnl"/>
        </w:rPr>
        <w:t>El Consejero de Educación: Carlos Pérez-Nievas López de Goicoechea</w:t>
      </w:r>
    </w:p>
    <w:p>
      <w:pPr>
        <w:pStyle w:val="Lcaptulo"/>
        <w:rPr/>
      </w:pPr>
      <w:r>
        <w:rPr>
          <w:lang w:val="es-ES_tradnl"/>
        </w:rPr>
        <w:t>Contestación de la Consejera de Salud</w:t>
      </w:r>
    </w:p>
    <w:p>
      <w:pPr>
        <w:pStyle w:val="Normal"/>
        <w:rPr/>
      </w:pPr>
      <w:r>
        <w:rPr>
          <w:rStyle w:val="Normal1"/>
          <w:lang w:val="es-ES_tradnl"/>
        </w:rPr>
        <w:t>La Consejera de Salud que suscribe, en relación con la pregunta parlamentaria formulada por la Ilma. Sra. D.ª Ana Figueras Castellano, adscrita al Grupo Parlamentario Izquierda Unida de Navarra/Nafarroako Ezker Batua, sobre la edición y divulgación del trabajo confeccionado por técnicos del Departamento de Salud, Aulas Saludables… Adolescentes competentes, tiene el honor de remitir la siguiente contestación:</w:t>
        <w:tab/>
      </w:r>
    </w:p>
    <w:p>
      <w:pPr>
        <w:pStyle w:val="Normal"/>
        <w:rPr/>
      </w:pPr>
      <w:r>
        <w:rPr>
          <w:rStyle w:val="Normal1"/>
          <w:lang w:val="es-ES_tradnl"/>
        </w:rPr>
        <w:t>Tal y como resolvió el Pleno del Parlamento en sesión celebrada el día 17 de abril de 2008, el Departamento de Salud editará el libro “Aulas Saludables, adolescentes competentes” y, una vez editado, será divulgado por el Departamento de Educación.</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8 de mayo de 2008</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