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condena todas las formas de racismo y discriminación a los que deben hacer frente los ciudadanos romaníes y expresa su rechazo a las medidas desarrolladas en Italia contra la dignidad de las person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onstrucción política e institucional de Europa se realizó tras un periodo de guerras e injusticias donde la barbarie se basó, entre otras cosas, en el racismo y la intolerancia hacia el otro. De ahí que la declaración de los Derechos Humanos marcara un antes y un después en la cultura humanitaria europea y mundial, porque colocaba a la persona en el centro de los derechos. En este sentido la dignidad de las personas en la Unión Europea debe ser intocable.</w:t>
      </w:r>
    </w:p>
    <w:p>
      <w:pPr>
        <w:pStyle w:val="Normal"/>
        <w:rPr/>
      </w:pPr>
      <w:r>
        <w:rPr>
          <w:rStyle w:val="Normal1"/>
          <w:lang w:val="es-ES_tradnl"/>
        </w:rPr>
        <w:t>En el año 2000, durante el Consejo Europeo de Niza, los líderes de la UE establecieron la Estrategia Europea de Inclusión Social, conocida como el "Proceso para la Inclusión Social", uno de los retos que se comprometieron abordar fue el de "Combatir la discriminación y promover la integración de las personas inmigrantes, aquellas que tienen alguna discapacidad o que provienen de alguna minoría étnica"</w:t>
      </w:r>
    </w:p>
    <w:p>
      <w:pPr>
        <w:pStyle w:val="Normal"/>
        <w:rPr/>
      </w:pPr>
      <w:r>
        <w:rPr>
          <w:rStyle w:val="Normal1"/>
          <w:lang w:val="es-ES_tradnl"/>
        </w:rPr>
        <w:t>Además, el 31 de enero de este mismo año el Parlamento Europeo aprobó la "Estrategia Marco para la Integración de la Población Romaní" que, entre otras cosas, insta a los estados miembros a combatir la discriminación y rechazo que sufre la Comunidad Gitana europea.</w:t>
      </w:r>
    </w:p>
    <w:p>
      <w:pPr>
        <w:pStyle w:val="Normal"/>
        <w:rPr/>
      </w:pPr>
      <w:r>
        <w:rPr>
          <w:rStyle w:val="Normal1"/>
          <w:lang w:val="es-ES_tradnl"/>
        </w:rPr>
        <w:t>Por eso sorprende que en un país democrático como el italiano se produzcan la quema de campamentos gitanos, y la indiferencia ante este tipo de agresiones.</w:t>
      </w:r>
    </w:p>
    <w:p>
      <w:pPr>
        <w:pStyle w:val="Normal"/>
        <w:rPr/>
      </w:pPr>
      <w:r>
        <w:rPr>
          <w:rStyle w:val="Normal1"/>
          <w:lang w:val="es-ES_tradnl"/>
        </w:rPr>
        <w:t>Lamentablemente no son hechos aislados, precisamente el propio gobierno italiano viene desarrollando una serie de medidas contra la inmigración que resultan más que injustas, porque colocan a las personas inmigrantes en el centro de la sospecha permanente.</w:t>
      </w:r>
    </w:p>
    <w:p>
      <w:pPr>
        <w:pStyle w:val="Normal"/>
        <w:rPr/>
      </w:pPr>
      <w:r>
        <w:rPr>
          <w:rStyle w:val="Normal1"/>
          <w:lang w:val="es-ES_tradnl"/>
        </w:rPr>
        <w:t>El problema de los ataques xenófobos no es un problema italiano, sino un problema que tiene lugar en Italia, pero que afecta a toda la Unión Europea, a nuestro sistema de valores a las reglas de convivencia. Constatamos, así mismo, que en los últimos años el grado de desarrollo e incorporación de las minorías en las sociedades europeas es insuficiente.</w:t>
      </w:r>
    </w:p>
    <w:p>
      <w:pPr>
        <w:pStyle w:val="Normal"/>
        <w:rPr/>
      </w:pPr>
      <w:r>
        <w:rPr>
          <w:rStyle w:val="Normal1"/>
          <w:lang w:val="es-ES_tradnl"/>
        </w:rPr>
        <w:t>El Parlamento Europeo, de hecho, el 10 de julio de este mismo año condenó por racista el censo de los gitanos en Italia votando favorablemente a una resolución en la que se pide al Gobierno italiano que pare la toma de huellas dactilares.</w:t>
      </w:r>
    </w:p>
    <w:p>
      <w:pPr>
        <w:pStyle w:val="Normal"/>
        <w:rPr/>
      </w:pPr>
      <w:r>
        <w:rPr>
          <w:rStyle w:val="Normal1"/>
          <w:lang w:val="es-ES_tradnl"/>
        </w:rPr>
        <w:t>Este tipo de medidas agitan las expresiones racistas, porque institucionaliza la discriminación étnica y porque se realiza por cuestiones de origen. Resulta incomprensible que con la coartada del control de la delincuencia, todavía hoy, un país europeo realice este tipo de prácticas.</w:t>
      </w:r>
    </w:p>
    <w:p>
      <w:pPr>
        <w:pStyle w:val="Normal"/>
        <w:rPr/>
      </w:pPr>
      <w:r>
        <w:rPr>
          <w:rStyle w:val="Normal1"/>
          <w:lang w:val="es-ES_tradnl"/>
        </w:rPr>
        <w:t>Por todo lo expuesto proponemos acordar:</w:t>
      </w:r>
    </w:p>
    <w:p>
      <w:pPr>
        <w:pStyle w:val="Normal"/>
        <w:rPr/>
      </w:pPr>
      <w:r>
        <w:rPr>
          <w:rStyle w:val="Normal1"/>
          <w:lang w:val="es-ES_tradnl"/>
        </w:rPr>
        <w:t>1. El Parlamento de Navarra condena de forma tajante todas las formas de racismo y discriminación a los que deben hacer frente los ciudadanos romaníes (gitanos europeos) y expresa su rechazo hacia las medidas desarrolladas en Italia que atentan contra la dignidad de las personas.</w:t>
      </w:r>
    </w:p>
    <w:p>
      <w:pPr>
        <w:pStyle w:val="Normal"/>
        <w:rPr/>
      </w:pPr>
      <w:r>
        <w:rPr>
          <w:rStyle w:val="Normal1"/>
          <w:lang w:val="es-ES_tradnl"/>
        </w:rPr>
        <w:t>2. Este acuerdo será enviado al consulado italiano de Pamplona.</w:t>
      </w:r>
    </w:p>
    <w:p>
      <w:pPr>
        <w:pStyle w:val="Normal"/>
        <w:rPr/>
      </w:pPr>
      <w:r>
        <w:rPr>
          <w:rStyle w:val="Normal1"/>
          <w:lang w:val="es-ES_tradnl"/>
        </w:rPr>
        <w:t>Pamplona-Iruña a 9 de sept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