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</w:t>
        <w:softHyphen/>
        <w:t>n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‘Fami</w:t>
        <w:softHyphen/>
        <w:t>lia elkar</w:t>
        <w:softHyphen/>
        <w:t>tze</w:t>
        <w:softHyphen/>
        <w:t>ko gunea’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“Fami</w:t>
        <w:softHyphen/>
        <w:t>lia elkar</w:t>
        <w:softHyphen/>
        <w:t>tze</w:t>
        <w:softHyphen/>
        <w:t>ko gun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u dela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