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cuándo se va a desarrollar el currículo de los estudios superiores de música en Navarra, publicada en el Boletín Oficial del Parlamento de Navarra núm. 20 de 29 de febrero de 2008.</w:t>
      </w:r>
    </w:p>
    <w:p>
      <w:pPr>
        <w:pStyle w:val="Normal"/>
        <w:rPr/>
      </w:pPr>
      <w:r>
        <w:rPr>
          <w:rStyle w:val="Normal1"/>
          <w:lang w:val="es-ES_tradnl"/>
        </w:rPr>
        <w:t>Pamplona, 27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os estudios superiores de música conforme al sistema educativo vigente actualmente, según la Ley Orgánica 1/1990, de 3 de octubre, de Ordenación General del Sistema Educativo (LOGSE), están en funcionamiento en la Comunidad Foral de Navarra desde el curso académico 2002/2003 en el que se inició su implantación progresiva. A partir del curso académico 2005/2006 la oferta educativa de estos estudios en el Conservatorio Superior de Música de Navarra es ya completa, por lo que los interesados pueden cursar todos los cursos en todas y cada una de las especialidades implantadas y obtener el Título Superior de Música en la especialidad correspondiente.</w:t>
      </w:r>
    </w:p>
    <w:p>
      <w:pPr>
        <w:pStyle w:val="Normal"/>
        <w:rPr/>
      </w:pPr>
      <w:r>
        <w:rPr>
          <w:rStyle w:val="Normal1"/>
          <w:lang w:val="es-ES_tradnl"/>
        </w:rPr>
        <w:t>Hasta el momento actual han finalizado los estudios superiores de música conforme al sistema educativo de la LOGSE dos promociones de estudiantes y en el presente curso escolar 2007/2008 la tercera promoción está cursando el último curso de estas enseñanzas.</w:t>
      </w:r>
    </w:p>
    <w:p>
      <w:pPr>
        <w:pStyle w:val="Normal"/>
        <w:rPr/>
      </w:pPr>
      <w:r>
        <w:rPr>
          <w:rStyle w:val="Normal1"/>
          <w:lang w:val="es-ES_tradnl"/>
        </w:rPr>
        <w:t>Desde el inicio de la implantación de estas enseñanzas, el Departamento de Educación ha puesto en marcha la legislación educativa necesaria que le corresponde a nivel autonómico para el buen funcionamiento de los estudios superiores de música en la Comunidad Foral de Navarra. En este sentido, se han elaborado diversas normas para la implantación, currículo, pruebas de acceso, plazas disponibles, evaluación, optativas, instrucciones de organización y funcionamiento, separación efectiva de los conservatorios profesional y superior y cuantas instrucciones puntuales han sido necesarias para el adecuado desarrollo de este plan de estudios.</w:t>
      </w:r>
    </w:p>
    <w:p>
      <w:pPr>
        <w:pStyle w:val="Normal"/>
        <w:rPr/>
      </w:pPr>
      <w:r>
        <w:rPr>
          <w:rStyle w:val="Normal1"/>
          <w:lang w:val="es-ES_tradnl"/>
        </w:rPr>
        <w:t>No obstante, cabe señalar que este nivel educativo aun teniendo un origen legislativo ya lejano en el tiempo (la ley educativa es de 1990) carece aún de legislación básica a nivel estatal en numerosos aspectos, por lo que el desarrollo posterior a nivel autonómico en cuestiones relacionadas con ellos se ve a veces dificultado o limitado, al igual que ocurre por ejemplo con la transferencia de estudiantes que han iniciado su formación en una Comunidad Autónoma y quieren continuarla en otra.</w:t>
      </w:r>
    </w:p>
    <w:p>
      <w:pPr>
        <w:pStyle w:val="Normal"/>
        <w:rPr/>
      </w:pPr>
      <w:r>
        <w:rPr>
          <w:rStyle w:val="Normal1"/>
          <w:lang w:val="es-ES_tradnl"/>
        </w:rPr>
        <w:t>Ante esta situación y a la espera de la oportuna legislación estatal, el Departamento de Educación del Gobierno de Navarra ha puesto en marcha aquellas medidas puntuales necesarias para que en este período transitorio se pueda llevar a cabo el desarrollo de este plan de estudios en las mejores condiciones posibles, tanto en materia de personal como en la ordenación de las enseñanzas.</w:t>
      </w:r>
    </w:p>
    <w:p>
      <w:pPr>
        <w:pStyle w:val="Normal"/>
        <w:rPr/>
      </w:pPr>
      <w:r>
        <w:rPr>
          <w:rStyle w:val="Normal1"/>
          <w:lang w:val="es-ES_tradnl"/>
        </w:rPr>
        <w:t>En el momento presente, una vez publicada una nueva legislación educativa que afecta a estas enseñanzas, la Ley Orgánica 2/2006, de 3 de mayo, de Educación (LOE), no parece probable que el Ministerio se ocupe de desarrollar la legislación anterior, que es la vigente actualmente, la LOGSE, si no más bien de desarrollar el nuevo sistema conforme a la LOE.</w:t>
      </w:r>
    </w:p>
    <w:p>
      <w:pPr>
        <w:pStyle w:val="Normal"/>
        <w:rPr/>
      </w:pPr>
      <w:r>
        <w:rPr>
          <w:rStyle w:val="Normal1"/>
          <w:lang w:val="es-ES_tradnl"/>
        </w:rPr>
        <w:t>En este sentido, una vez que el Ministerio de Educación publique nuevos desarrollos legislativos que afecten a las enseñanzas superiores de música, el Departamento de Educación del Gobierno de Navarra dará los pasos oportunos que correspondan, bien para adaptar el plan de estudios actual de la LOGSE si fuera necesario, o bien para completar el desarrollo autonómico que permita la adecuación al nuevo sistema educativo y la implantación de las enseñanzas artísticas superiores de música conforme a la LOE en la Comunidad Foral de Navarra.</w:t>
      </w:r>
    </w:p>
    <w:p>
      <w:pPr>
        <w:pStyle w:val="Normal"/>
        <w:rPr/>
      </w:pPr>
      <w:r>
        <w:rPr>
          <w:rStyle w:val="Normal1"/>
          <w:lang w:val="es-ES_tradnl"/>
        </w:rPr>
        <w:t>Pamplona, a 26 de marz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