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sarrollar reglamentariamente las previsiones del artículo 68 de la Ley de Patrimonio Histórico Español, en lo referente al 1% cultural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Socialistas del Parlamento de Navarra, al amparo de lo dispuesto en el Reglamento de la Cámara, artículos 192 y siguientes, presenta para su debate y aprobación por el Pleno del Parlamento de Navarra la siguiente moción, en la que se insta al Gobierno de Navarra a desarrollar la normativa correspondiente al 1% cultural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artículo 68 de la Ley 16,1985, de 25 de junio, del Patrimonio Histórico Español regula qu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n el presupuesto de cada obra pública, financiada total o parcialmente por el Estado, se incluirá una partida equivalente al menos al 1 por 100 de los fondos que sean de aportación estatal con destino a financiar trabajos de conservación o enriquecimiento del Patrimonio Histórico Español o de fomento de la creatividad artística, con preferencia en la propia obra o en su inmediato entorno.</w:t>
      </w:r>
    </w:p>
    <w:p>
      <w:pPr>
        <w:pStyle w:val="Normal"/>
        <w:rPr/>
      </w:pPr>
      <w:r>
        <w:rPr>
          <w:rStyle w:val="Normal1"/>
          <w:lang w:val="es-ES_tradnl"/>
        </w:rPr>
        <w:t>2. Si la obra pública hubiera de construirse y explotarse por particulares en virtud de concesión administrativa y sin la participación financiera del Estado, el 1 por 100 se aplicará sobre el presupuesto total para su ejecución.</w:t>
      </w:r>
    </w:p>
    <w:p>
      <w:pPr>
        <w:pStyle w:val="Normal"/>
        <w:rPr/>
      </w:pPr>
      <w:r>
        <w:rPr>
          <w:rStyle w:val="Normal1"/>
          <w:lang w:val="es-ES_tradnl"/>
        </w:rPr>
        <w:t>3. Quedan exceptuadas de lo dispuesto en los anteriores apartados las siguientes obras públicas:</w:t>
      </w:r>
    </w:p>
    <w:p>
      <w:pPr>
        <w:pStyle w:val="Normal"/>
        <w:rPr/>
      </w:pPr>
      <w:r>
        <w:rPr>
          <w:rStyle w:val="Normal1"/>
          <w:lang w:val="es-ES_tradnl"/>
        </w:rPr>
        <w:t>a) Aquellas cuyo presupuesto total no exceda de cien millones de pesetas.</w:t>
      </w:r>
    </w:p>
    <w:p>
      <w:pPr>
        <w:pStyle w:val="Normal"/>
        <w:rPr/>
      </w:pPr>
      <w:r>
        <w:rPr>
          <w:rStyle w:val="Normal1"/>
          <w:lang w:val="es-ES_tradnl"/>
        </w:rPr>
        <w:t>b) Las que afecten a la seguridad y defensa del Estado, así como a la seguridad de los servicios públicos.</w:t>
      </w:r>
    </w:p>
    <w:p>
      <w:pPr>
        <w:pStyle w:val="Normal"/>
        <w:rPr/>
      </w:pPr>
      <w:r>
        <w:rPr>
          <w:rStyle w:val="Normal1"/>
          <w:lang w:val="es-ES_tradnl"/>
        </w:rPr>
        <w:t>4. Por vía reglamentaria se determinará el sistema de aplicación concreto de los fondos resultantes de la consignación del 1 por 100 a que se refiere este artículo.”</w:t>
      </w:r>
    </w:p>
    <w:p>
      <w:pPr>
        <w:pStyle w:val="Normal"/>
        <w:rPr/>
      </w:pPr>
      <w:r>
        <w:rPr>
          <w:rStyle w:val="Normal1"/>
          <w:lang w:val="es-ES_tradnl"/>
        </w:rPr>
        <w:t>La aplicación del uno por ciento cultural queda regulada por el Título IV, artículo 58 del Real Decreto 111/1986, de 10 de enero, de desarrollo parcial de la Ley 16/1985, de 25 de junio, del Patrimonio Histórico Español. En el apartado 3 b) se especifica uno de los destinos de los fondos correspondientes al uno por cien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ealizar trabajos de conservación o de enriquecimiento del Patrimonio Histórico Español con preferencia en la propia obra o en su inmediato entorno, o en cualesquiera de los Bienes de Interés Cultural relacionados con las actividades del Organismo correspondiente.”</w:t>
      </w:r>
    </w:p>
    <w:p>
      <w:pPr>
        <w:pStyle w:val="Normal"/>
        <w:rPr/>
      </w:pPr>
      <w:r>
        <w:rPr>
          <w:rStyle w:val="Normal1"/>
          <w:lang w:val="es-ES_tradnl"/>
        </w:rPr>
        <w:t>Así pues, la normativa actual del Estado contempla que para poder actuar con el uno por ciento cultural es condición indispensable que el monumento donde se vaya a actuar tenga la consideración de Bien de Interés Cultural.</w:t>
      </w:r>
    </w:p>
    <w:p>
      <w:pPr>
        <w:pStyle w:val="Normal"/>
        <w:rPr/>
      </w:pPr>
      <w:r>
        <w:rPr>
          <w:rStyle w:val="Normal1"/>
          <w:lang w:val="es-ES_tradnl"/>
        </w:rPr>
        <w:t>Es mucho lo que desde el Estado se ha invertido en la conservación y enriquecimiento del Patrimonio Histórico Español al amparo de esta normativa.</w:t>
      </w:r>
    </w:p>
    <w:p>
      <w:pPr>
        <w:pStyle w:val="Normal"/>
        <w:rPr/>
      </w:pPr>
      <w:r>
        <w:rPr>
          <w:rStyle w:val="Normal1"/>
          <w:lang w:val="es-ES_tradnl"/>
        </w:rPr>
        <w:t>Al margen del uno por ciento del Estado, varias comunidades autónomas han desarrollado también decretos de aplicación de su propio uno por ciento cultural correspondiente a la obra pública financiada con arreglo a sus presupuestos regionales.</w:t>
      </w:r>
    </w:p>
    <w:p>
      <w:pPr>
        <w:pStyle w:val="Normal"/>
        <w:rPr/>
      </w:pPr>
      <w:r>
        <w:rPr>
          <w:rStyle w:val="Normal1"/>
          <w:lang w:val="es-ES_tradnl"/>
        </w:rPr>
        <w:t>Hasta el presente han desarrollo el 1 por ciento cultural, entre otras, las siguientes comunidades autónomas: Aragón (1987), Asturias (1989), Murcia (1990), Cataluña (1994), Andalucía (1995), País Vasco (1998), Extremadura (2001) y Castilla y León (2002).</w:t>
      </w:r>
    </w:p>
    <w:p>
      <w:pPr>
        <w:pStyle w:val="Normal"/>
        <w:rPr/>
      </w:pPr>
      <w:r>
        <w:rPr>
          <w:rStyle w:val="Normal1"/>
          <w:lang w:val="es-ES_tradnl"/>
        </w:rPr>
        <w:t>La Comunidad Foral de Navarra, que, de acuerdo al artículo 44 de la Lorafna, tiene competencias exclusivas en “cultura en coordinación con el Estado” y en “patrimonio histórico, artístico, monumental, arquitectónico, arqueológico y científico, sin perjuicio de las facultades del Estado para la defensa de dicho patrimonio contra la exportación y la expoliación”, promulgó la Ley Foral 14/2005, de 22 de noviembre, del Patrimonio Cultural de Navarra, sin que en su articulado se hiciera referencia, como suele ser común en la normativa de otras Comunidades, al desarrollo del 1% cultural. De todo ello se deduce que, aunque haya habido actuaciones beneméritas relacionadas con esta iniciativa, Navarra no ha desarrollado reglamentariamente las previsiones contenidas en la normativa en vigor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</w:t>
      </w:r>
    </w:p>
    <w:p>
      <w:pPr>
        <w:pStyle w:val="Normal"/>
        <w:rPr/>
      </w:pPr>
      <w:r>
        <w:rPr>
          <w:rStyle w:val="Normal1"/>
          <w:lang w:val="es-ES_tradnl"/>
        </w:rPr>
        <w:t>Contenido de la moción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desarrollar reglamentariamente las previsiones del artículo 68 de la Ley de Patrimonio Histórico Español, en lo referente al 1% cultu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stablece un plazo de dos meses a contar desde la aprobación de la presente moción para la presentación en la Cámara de la citada iniciativa.</w:t>
      </w:r>
    </w:p>
    <w:p>
      <w:pPr>
        <w:pStyle w:val="Normal"/>
        <w:rPr/>
      </w:pPr>
      <w:r>
        <w:rPr>
          <w:rStyle w:val="Normal1"/>
          <w:lang w:val="es-ES_tradnl"/>
        </w:rPr>
        <w:t>Pamplona, a 12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