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Amanda Acedo Suberbiola andreak galdera egin du “Erregistro Zibila linean” izeneko program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apirilaren 1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Socialistas del Parlamento de Navarra parlamentu-taldeko foru parlamentari Amanda Acedo Suberbiola andreak galdera egin du “Erregistro zibila linean” izeneko programarekin zerikusia duten zenbait gairi buruz. Hona Lehendakaritza, Justizia eta Barne kontseilariaren erantzuna:</w:t>
      </w:r>
    </w:p>
    <w:p>
      <w:pPr>
        <w:pStyle w:val="Normal"/>
        <w:rPr/>
      </w:pPr>
      <w:r>
        <w:rPr>
          <w:rStyle w:val="Normal1"/>
          <w:lang w:val="eu-ES"/>
        </w:rPr>
        <w:t>1.- Programan sartzeko eskaria egin duten udalerriak zein eta zenbat diren erantzun baino lehen, argitu behar dut Nafarroako toki entitate orok aukera duela, nahi izanez gero, “Erregistro zibila linean” izeneko programan sartzeko.</w:t>
      </w:r>
    </w:p>
    <w:p>
      <w:pPr>
        <w:pStyle w:val="Normal"/>
        <w:rPr/>
      </w:pPr>
      <w:r>
        <w:rPr>
          <w:rStyle w:val="Normal1"/>
          <w:lang w:val="eu-ES"/>
        </w:rPr>
        <w:t>Hori horrela, eta Nafarroako Udal eta Kontzejuen Federazioarekin sinatutako akordioaren ondorioz, aurtengo martxoan, apirilean eta maiatzean hitzarmen bat sinatuko da Nafarroan erregistro zibil delegatuak dituzten 267 udalerriekin. Horretarako, horietako batzuei jadanik gonbidapena luzatu zaie, eta gauza bera eginen da gainerakoekin, mailaz maila.</w:t>
      </w:r>
    </w:p>
    <w:p>
      <w:pPr>
        <w:pStyle w:val="Normal"/>
        <w:rPr/>
      </w:pPr>
      <w:r>
        <w:rPr>
          <w:rStyle w:val="Normal1"/>
          <w:lang w:val="eu-ES"/>
        </w:rPr>
        <w:t>2.- Xede horretara bideratutako kontusailen egoerari dagokionez, gogorarazi behar da baimendutako proiektuaren kostua 901.760 eurokoa izan zela. Nafarroako Foru Komunitateko administrazioak 541.056 euro emanen ditu, eta gainerakoa, 360.704 euro, Red.es estatuko entitate publikoak jarriko du.</w:t>
      </w:r>
    </w:p>
    <w:p>
      <w:pPr>
        <w:pStyle w:val="Normal"/>
        <w:rPr/>
      </w:pPr>
      <w:r>
        <w:rPr>
          <w:rStyle w:val="Normal1"/>
          <w:lang w:val="eu-ES"/>
        </w:rPr>
        <w:t xml:space="preserve">Hona Nafarroako Gobernuak urte bakoitzean egindako inbertsioa: </w:t>
      </w:r>
    </w:p>
    <w:p>
      <w:pPr>
        <w:pStyle w:val="Normal"/>
        <w:rPr/>
      </w:pPr>
      <w:r>
        <w:rPr>
          <w:rStyle w:val="Normal1"/>
          <w:lang w:val="eu-ES"/>
        </w:rPr>
        <w:t xml:space="preserve">2007. urtean: Baimendutako gastua: 180.000 euro. Horietatik 175.043,48 euro bete ziren, eta erabili ziren beharrezkoak ziren azpiegiturak ezartzeko, Nafarroako erregistro zibil delegatuak konekta zitezen. </w:t>
      </w:r>
    </w:p>
    <w:p>
      <w:pPr>
        <w:pStyle w:val="Normal"/>
        <w:rPr/>
      </w:pPr>
      <w:r>
        <w:rPr>
          <w:rStyle w:val="Normal1"/>
          <w:lang w:val="eu-ES"/>
        </w:rPr>
        <w:t xml:space="preserve">2008. urtean: Baimendutako gastua: 361.056 euro. </w:t>
      </w:r>
    </w:p>
    <w:p>
      <w:pPr>
        <w:pStyle w:val="Normal"/>
        <w:rPr/>
      </w:pPr>
      <w:r>
        <w:rPr>
          <w:rStyle w:val="Normal1"/>
          <w:lang w:val="eu-ES"/>
        </w:rPr>
        <w:t>3.- Horren ondorioz, eta toki entitate bakoitzarentzako finantzaketaren azalpen zehatzari dagokionez, adierazi behar da, gorago azaldutakoarekin bat, ezin izanen dela jakin zenbat udalerri sartu diren programan harik eta toki entitate bakoitzarekin hitzarmena sinatzen den arte. Hala ere, ondokoa aurreratu daiteke: sinatzeko aukera inplikatutako 267 udalerriei eskainiko zaienez, onartuko dira hitzarmena sinatzen duten entitateen eskaera guztiak.</w:t>
      </w:r>
    </w:p>
    <w:p>
      <w:pPr>
        <w:pStyle w:val="Normal"/>
        <w:rPr/>
      </w:pPr>
      <w:r>
        <w:rPr>
          <w:rStyle w:val="Normal1"/>
          <w:lang w:val="eu-ES"/>
        </w:rPr>
        <w:t>Halaber, orduantxe jakinen da zenbat toki entitateri emanen zaien “Inforeg” aplikazioa; hitzarmena sinatzen duten guztiei emanen zaie.</w:t>
      </w:r>
    </w:p>
    <w:p>
      <w:pPr>
        <w:pStyle w:val="Normal"/>
        <w:rPr/>
      </w:pPr>
      <w:r>
        <w:rPr>
          <w:rStyle w:val="Normal1"/>
          <w:lang w:val="eu-ES"/>
        </w:rPr>
        <w:t>4.- Aipaturiko hitzarmenari dagokionez, Nafarroako Udal eta Kontzejuen Federazioarekin sinatu zen, eta bere xedea da lineako erregistro zibilaren hedapena sustatzea Nafarroako toki entitateetan, udal administraziotik herritarrei eskaintzen zaizkien zerbitzu publikoak hobetzeko. Hori horrela, toki entitate horiei emanen zaie konexio segurua, ekipamendu informatikoa eta “Inforeg” aplikazioa behar bezala erabiltzeko prestakuntza. Nafarroako Udal eta Kontzejuen Federazioak konpromisoa hartu du bere eskura dauden baliabide guztiak erabiltzeko, Nafarroako udalak hitzarmen horretara atxikitzea sustatze aldera.</w:t>
      </w:r>
    </w:p>
    <w:p>
      <w:pPr>
        <w:pStyle w:val="Normal"/>
        <w:rPr/>
      </w:pPr>
      <w:r>
        <w:rPr>
          <w:rStyle w:val="Normal1"/>
          <w:lang w:val="eu-ES"/>
        </w:rPr>
        <w:t>Horren ondorioz, aurreikus daiteke hitzarmena oso eraginkorra izanen dela, erabateko administrazio elektronikora eramanen gaituzten helburuak betetzeari dagokionez.</w:t>
      </w:r>
    </w:p>
    <w:p>
      <w:pPr>
        <w:pStyle w:val="Normal"/>
        <w:rPr/>
      </w:pPr>
      <w:r>
        <w:rPr>
          <w:rStyle w:val="Normal1"/>
          <w:lang w:val="eu-ES"/>
        </w:rPr>
        <w:t>5.- “Inforeg” tresna baino lehenagokoak diren erregistro liburuak digitalizatzeari dagokionez, ohartarazi behar da jarduera hori sartzen dela Avanza planean, eta Red.es estatuko entitateari dagokiola jarduera hori aurrera eramatea. Oraindik ez dakigu zein izanen den jardueren egutegi zehatza. Hala ere, Foru Komunitateko administrazioa harremanetan dago entitate horrekin, beharrezkoa den guztian elkarrekin jarduteko, eta horrela, etorkizun ez oso urrun batean, Nafarroako Erregistro Zibileko prozesuen erabateko telematizazioaren emaitza guztia asegarria izan dadin.</w:t>
      </w:r>
    </w:p>
    <w:p>
      <w:pPr>
        <w:pStyle w:val="Normal"/>
        <w:rPr/>
      </w:pPr>
      <w:r>
        <w:rPr>
          <w:rStyle w:val="Normal1"/>
          <w:lang w:val="eu-ES"/>
        </w:rPr>
        <w:t>Hori guztia jakinarazten dizut Nafarroako Parlamentuko Erregelamenduaren 186. artikulua eta hurrengoak betetzeko.</w:t>
      </w:r>
    </w:p>
    <w:p>
      <w:pPr>
        <w:pStyle w:val="Normal"/>
        <w:rPr/>
      </w:pPr>
      <w:r>
        <w:rPr>
          <w:rStyle w:val="Normal1"/>
          <w:lang w:val="eu-ES"/>
        </w:rPr>
        <w:t>Iruñean, 2008ko martxoaren 18an</w:t>
      </w:r>
    </w:p>
    <w:p>
      <w:pPr>
        <w:pStyle w:val="Normal"/>
        <w:keepLines/>
        <w:widowControl/>
        <w:bidi w:val="0"/>
        <w:spacing w:lineRule="exact" w:line="230" w:before="0" w:after="113"/>
        <w:ind w:firstLine="283"/>
        <w:jc w:val="both"/>
        <w:rPr/>
      </w:pPr>
      <w:r>
        <w:rPr>
          <w:rStyle w:val="Normal1"/>
          <w:lang w:val="eu-ES"/>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2:00Z</dcterms:created>
  <dc:creator/>
  <dc:description/>
  <dc:language>en-US</dc:language>
  <cp:lastModifiedBy>Carlota</cp:lastModifiedBy>
  <dcterms:modified xsi:type="dcterms:W3CDTF">2008-07-23T10:48:00Z</dcterms:modified>
  <cp:revision>2</cp:revision>
  <dc:subject/>
  <dc:title/>
</cp:coreProperties>
</file>