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Certamen Internacional de Canto Julián Gayarre 2008 ha cumplido los objetivos establecidos por el Departamento de Cultura y Turismo-Institución Príncipe de Vian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29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acerca del Certamen Internacional de Canto Julián Gayarre, para su contestación oral ante la Comisión de Cultura y Turismo del Parlamento de Navarra:</w:t>
      </w:r>
    </w:p>
    <w:p>
      <w:pPr>
        <w:pStyle w:val="Normal"/>
        <w:rPr/>
      </w:pPr>
      <w:r>
        <w:rPr>
          <w:rStyle w:val="Normal1"/>
          <w:lang w:val="es-ES_tradnl"/>
        </w:rPr>
        <w:t>¿Ha cumplido el Certamen Internacional de Canto Julián Gayarre este año 2008 los objetivos establecidos por el Departamento de Cultura?</w:t>
      </w:r>
    </w:p>
    <w:p>
      <w:pPr>
        <w:pStyle w:val="Normal"/>
        <w:rPr/>
      </w:pPr>
      <w:r>
        <w:rPr>
          <w:rStyle w:val="Normal1"/>
          <w:lang w:val="es-ES_tradnl"/>
        </w:rPr>
        <w:t>Pamplona, 25 de septiembre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