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urri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 poli</w:t>
        <w:softHyphen/>
        <w:t>ti</w:t>
        <w:softHyphen/>
        <w:t>ko</w:t>
        <w:softHyphen/>
        <w:t>ak abi</w:t>
        <w:softHyphen/>
        <w:t>a</w:t>
        <w:softHyphen/>
        <w:t xml:space="preserve">raz </w:t>
        <w:softHyphen/>
        <w:t>ditzan gaur egun</w:t>
        <w:softHyphen/>
        <w:t>go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, para</w:t>
        <w:softHyphen/>
        <w:t>me</w:t>
        <w:softHyphen/>
        <w:t>tro batzu</w:t>
        <w:softHyphen/>
        <w:t>ei jarrai</w:t>
        <w:softHyphen/>
        <w:t>kiz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 poli</w:t>
        <w:softHyphen/>
        <w:t>ti</w:t>
        <w:softHyphen/>
        <w:t>ko</w:t>
        <w:softHyphen/>
        <w:t>ak abi</w:t>
        <w:softHyphen/>
        <w:t>a</w:t>
        <w:softHyphen/>
        <w:t xml:space="preserve">raz </w:t>
        <w:softHyphen/>
        <w:t>ditzan gaur egun</w:t>
        <w:softHyphen/>
        <w:t>go kri</w:t>
        <w:softHyphen/>
        <w:t>si</w:t>
        <w:softHyphen/>
        <w:t>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i aurre egi</w:t>
        <w:softHyphen/>
        <w:t>te</w:t>
        <w:softHyphen/>
        <w:t>ko, para</w:t>
        <w:softHyphen/>
        <w:t>me</w:t>
        <w:softHyphen/>
        <w:t>tro batzu</w:t>
        <w:softHyphen/>
        <w:t>ei jarrai</w:t>
        <w:softHyphen/>
        <w:t>kiz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beharrezkoak diren jarduketa politikoak abiaraz ditzan gaur egungo krisialdi ekonomikoari aurre egiteko, ondoko parametroei jarraikiz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nuaren jarduteko ahalmen guztia jartzea herritarren giza eskubideen, enpleguaren eta enpresa-lehiakortasuna hobetzearen zerbitzu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Adostasun politikoa sustatze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ntzakidetza areagotzea eta eragile ekonomiko eta sozialekiko elkarrizketa susta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harkako politikak garatzea hezkuntzari eta prestakuntzari dagokienez, I+G+B, finantzaketa-tresnak, giza kapitala, azpiegiturak, produkzio eta zerbitzu sektoreen nazioarteratzea hobetzea, enpresa-kulturaren sustapena, fiskalitatearen eragina optimizatzea eta ab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rapen ekonomiko iraunkorreko eredu berri bat, irekia eta adostua, taxu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rrezkoak diren adostasunak bilatzea eta horietan parte hartzea Nafarroako nahiz estatuko 2009ko aurrekontuak oneste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Nafarroako gizarte ongizatearen sarea bermatzea, eta gizarte-murrizketak metodo gisa ekiditea. Espainiako Gobernuarekin lankidetzan aritzea politika ekonomikoari dagokionez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hal den neurrian leuntzea eta gutxitzea krisiak Foru Komunitatean dituen ondorioak, Nafarroako ekonomiaren berrabiada sustatuz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