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el precio de alquiler para las viviendas promovidas o gestionadas por Vinsa sea establecido en relación con la capacidad de renta del solicitant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acceso a la vivienda es un derecho pocas veces garantizado y, en otras muchas, imposibilitado por la dificultad económica que suponen los altos precios marcados por el mercado. Este hecho se agrava de forma especial al encontrarnos en un cultura en la que el acceso a la vivienda en un porcentaje superior al 95% de la demanda se entiende en términos de vivienda en propiedad.</w:t>
      </w:r>
    </w:p>
    <w:p>
      <w:pPr>
        <w:pStyle w:val="Normal"/>
        <w:rPr/>
      </w:pPr>
      <w:r>
        <w:rPr>
          <w:rStyle w:val="Normal1"/>
          <w:lang w:val="es-ES_tradnl"/>
        </w:rPr>
        <w:t>Muchas veces hemos realizado debates sobre la necesidad y obligación de las administraciones públicas de trabajar mediante la concienciación, pero fundamentalmente mediante la ampliación de la oferta en la potenciación del sistema de vivienda en alquiler como alternativa a la propiedad de la misma.</w:t>
      </w:r>
    </w:p>
    <w:p>
      <w:pPr>
        <w:pStyle w:val="Normal"/>
        <w:rPr/>
      </w:pPr>
      <w:r>
        <w:rPr>
          <w:rStyle w:val="Normal1"/>
          <w:lang w:val="es-ES_tradnl"/>
        </w:rPr>
        <w:t>Los compromisos y actuaciones puestos en marcha distan mucho de haber cumplido suficientemente tal objetivo. A la falta de oferta, suficiente de vivienda en alquiler que promueve el Gobierno de Navarra a través de Vinsa, se suma como una losa insalvable, los altos precios de alquiler con los que la empresa pública saca al mercado dichas viviendas.</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para que la forma de establecer el precio de alquiler, para las viviendas promovidas o gestionadas por Vinsa o cualquier otra administración pública, sea establecido mediante la aplicación de una baremo ligado directa y principalmente a la capacidad de renta del solicitante.</w:t>
      </w:r>
    </w:p>
    <w:p>
      <w:pPr>
        <w:pStyle w:val="Normal"/>
        <w:rPr/>
      </w:pPr>
      <w:r>
        <w:rPr>
          <w:rStyle w:val="Normal1"/>
          <w:lang w:val="es-ES_tradnl"/>
        </w:rPr>
        <w:t>2. Que el baremo establecido para cuantificar el precio de alquiler sea mediante la aplicación de una tabla que vaya entre el 15% para entre 1 y 2 veces el Salario Mínimo Interprofesional de la renta disponible del solicitante y el 30% para la máxima renta susceptible de acogerse a estos alquileres y la cual no supere 5 veces el Salario Mínimo Interprofesional.</w:t>
      </w:r>
    </w:p>
    <w:p>
      <w:pPr>
        <w:pStyle w:val="Normal"/>
        <w:rPr/>
      </w:pPr>
      <w:r>
        <w:rPr>
          <w:rStyle w:val="Normal1"/>
          <w:lang w:val="es-ES_tradnl"/>
        </w:rPr>
        <w:t>En Iruña, a 1 de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