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oner en marcha un Plan Renove de lámparas-bombillas de bajo consumo,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0 de octu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La sostenibilidad medioambiental de la capacidad del territorio y del uso racional de las ener</w:t>
        <w:softHyphen/>
        <w:t>gías debe estar en la base de funcionamiento del modelo social, económico y de desarrollo en el que vivimos. Por encima de la necesidad de apoyar la generación de energías limpias, sin duda la energía más limpia es aquella que por ser posible su no consumo, no es necesaria su producción.</w:t>
      </w:r>
    </w:p>
    <w:p>
      <w:pPr>
        <w:pStyle w:val="Normal"/>
        <w:rPr/>
      </w:pPr>
      <w:r>
        <w:rPr>
          <w:rStyle w:val="Normal1"/>
          <w:lang w:val="es-ES_tradnl"/>
        </w:rPr>
        <w:t>El compromiso con el ahorro energético es la mayor garantía de una apuesta institucional por la sostenibilidad ambiental.</w:t>
      </w:r>
    </w:p>
    <w:p>
      <w:pPr>
        <w:pStyle w:val="Normal"/>
        <w:rPr/>
      </w:pPr>
      <w:r>
        <w:rPr>
          <w:rStyle w:val="Normal1"/>
          <w:lang w:val="es-ES_tradnl"/>
        </w:rPr>
        <w:t>En lo relacionado al consumo de electricidad, es posible seguir avanzando en medidas que suponga un ahorro importante y progresivo mediante la aplicación de elementos de consumo más racionales y de mayor rentabilidad energético como lo son las lámparas de baja consumo.</w:t>
      </w:r>
    </w:p>
    <w:p>
      <w:pPr>
        <w:pStyle w:val="Normal"/>
        <w:rPr/>
      </w:pPr>
      <w:r>
        <w:rPr>
          <w:rStyle w:val="Normal1"/>
          <w:lang w:val="es-ES_tradnl"/>
        </w:rPr>
        <w:t>Propuesta de resolución</w:t>
      </w:r>
    </w:p>
    <w:p>
      <w:pPr>
        <w:pStyle w:val="Normal"/>
        <w:rPr/>
      </w:pPr>
      <w:r>
        <w:rPr>
          <w:rStyle w:val="Normal1"/>
          <w:lang w:val="es-ES_tradnl"/>
        </w:rPr>
        <w:t>El Parlamento de Navarra insta al Gobierno de Navarra a poner en marcha un "Plan Renove" de un millón de lámparas-bombillas de bajo consumo destinadas principalmente a viviendas, oficinas, comercios y que mediante claras ventajas económicas y a cambio de las actuales lámparas-bombillas, permitan un avance en la reducción de consumo energético y un ahorro económico general y particular en Navarra y sus ciudadanos-as.</w:t>
      </w:r>
    </w:p>
    <w:p>
      <w:pPr>
        <w:pStyle w:val="Normal"/>
        <w:rPr/>
      </w:pPr>
      <w:r>
        <w:rPr>
          <w:rStyle w:val="Normal1"/>
          <w:lang w:val="es-ES_tradnl"/>
        </w:rPr>
        <w:t>En Iruña, a 14 de octubre de 2008</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