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os criterios de aplicación del Baremo de Valoración de los grados y niveles de Dependencia se realicen conforme al Real Decreto 504/2007 y la Ley 39/2006,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Izquierda Unida de Navarra-Nafarroako Ezker Batua, al amparo de lo establecido en el Reglamento del Parlamento de Navarra, presenta para su debate y votación en Comisión la siguiente moción.</w:t>
      </w:r>
    </w:p>
    <w:p>
      <w:pPr>
        <w:pStyle w:val="Normal"/>
        <w:rPr/>
      </w:pPr>
      <w:r>
        <w:rPr>
          <w:rStyle w:val="Normal1"/>
          <w:lang w:val="es-ES_tradnl"/>
        </w:rPr>
        <w:t>Exposición de motivos</w:t>
      </w:r>
    </w:p>
    <w:p>
      <w:pPr>
        <w:pStyle w:val="Normal"/>
        <w:rPr/>
      </w:pPr>
      <w:r>
        <w:rPr>
          <w:rStyle w:val="Normal1"/>
          <w:lang w:val="es-ES_tradnl"/>
        </w:rPr>
        <w:t>Hemos recibido información del Departamento de Asuntos Sociales relativa a los criterios de aplicación del Baremo de Valoración de los grados y niveles de Dependencia (BVD), en la que se nos indica que esa valoración se basa en la aplicación de un cuestionario y en la observación directa de la persona que se valora por parte de un profesional cualificado y con la formación adecuada en el BVD.</w:t>
      </w:r>
    </w:p>
    <w:p>
      <w:pPr>
        <w:pStyle w:val="Normal"/>
        <w:rPr/>
      </w:pPr>
      <w:r>
        <w:rPr>
          <w:rStyle w:val="Normal1"/>
          <w:lang w:val="es-ES_tradnl"/>
        </w:rPr>
        <w:t>Vistos algunos resultados de valoración en la Comunidad Foral, creemos que no se ajustan a lo recogido en la Ley 39/2006, de 14 de diciembre, ni en el Real Decreto 504/2007. En este Real Decreto los criterios de aplicación son mucho más amplios que los recogidos por el Departamento de Asuntos Sociales y que nos explica en la contestación trasladada a esta parlamentaria. Entre otros criterios de aplicación, son de destacar el segundo, que dice: “La valoración se realizará teniendo en cuenta los correspondientes informes sobre la salud de la persona y sobre el entorno en el que viva, y considerando, en su caso, las ayudas técnicas...”, así como los criterios sexto y séptimo.</w:t>
      </w:r>
    </w:p>
    <w:p>
      <w:pPr>
        <w:pStyle w:val="Normal"/>
        <w:rPr/>
      </w:pPr>
      <w:r>
        <w:rPr>
          <w:rStyle w:val="Normal1"/>
          <w:lang w:val="es-ES_tradnl"/>
        </w:rPr>
        <w:t>Por otro lado, la Ley 39/2006, de promoción de la autonomía personal y atención a las personas en situación de dependencia, en su artículo 27, punto 5, dice textualmente que “la valoración se realizará teniendo en cuenta los correspondientes informes sobre la salud de la persona y sobre el entorno en el que viva, y considerando, en su caso, las ayudas técnicas, órtesis y prótesis que le hayan sido prescritos”. Esto nos parecería lo adecuado e imprescindible para lograr una correcta valoración de la persona dependiente.</w:t>
      </w:r>
    </w:p>
    <w:p>
      <w:pPr>
        <w:pStyle w:val="Normal"/>
        <w:rPr/>
      </w:pPr>
      <w:r>
        <w:rPr>
          <w:rStyle w:val="Normal1"/>
          <w:lang w:val="es-ES_tradnl"/>
        </w:rPr>
        <w:t>Aplicar un cuestionario y observar directamente a la persona dependiente, sin ningún informe, nos parece insuficiente e inapropiado. La ley y el real decreto a este respecto son claros. Por tanto, en la Comunidad Foral se deberán aplicar estos criterios para poder concluir los grados de dependencia de las personas y encuadrarlas adecuadamente.</w:t>
      </w:r>
    </w:p>
    <w:p>
      <w:pPr>
        <w:pStyle w:val="Normal"/>
        <w:rPr/>
      </w:pPr>
      <w:r>
        <w:rPr>
          <w:rStyle w:val="Normal1"/>
          <w:lang w:val="es-ES_tradnl"/>
        </w:rPr>
        <w:t xml:space="preserve">Del mismo modo y en lo que hace referencia al tiempo de espera, según la información facilitada por el Departamento de Asuntos Sociales, el plazo transcurrido entre la solicitud de valoración y la fecha de realización de la misma es inferior a tres meses, lo que es totalmente inexacto, ya que el tiempo de espera real ronda los siete meses. </w:t>
      </w:r>
    </w:p>
    <w:p>
      <w:pPr>
        <w:pStyle w:val="Normal"/>
        <w:rPr/>
      </w:pPr>
      <w:r>
        <w:rPr>
          <w:rStyle w:val="Normal1"/>
          <w:lang w:val="es-ES_tradnl"/>
        </w:rPr>
        <w:t>Por lo antes expuesto se plantea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los criterios de aplicación de valoración y correspondiente baremo se realicen conforme al Real Decreto 504/2007, de 20 de abril, y a la Ley 39/2006, de 14 de diciembre, ar</w:t>
        <w:softHyphen/>
        <w:t>tículo 27, apartado 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el tiempo de espera entre la solicitud de valoración y la realización de la misma sea inferior a tres mes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refuerce el servicio correspondiente con personal cualificado para acometer este trabajo conforme a norma y en el tiempo establecido.</w:t>
      </w:r>
    </w:p>
    <w:p>
      <w:pPr>
        <w:pStyle w:val="Normal"/>
        <w:rPr/>
      </w:pPr>
      <w:r>
        <w:rPr>
          <w:rStyle w:val="Normal1"/>
          <w:lang w:val="es-ES_tradnl"/>
        </w:rPr>
        <w:t>Pamplona-Iruña, a 16 de octubre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