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las informaciones y contestaciones a cuestiones planteadas al Departamento de Salud son siempre incompletas o no responden a lo requerid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de la Cámara por parte de la Consejera de Salud del Gobierno de Navarra:</w:t>
      </w:r>
    </w:p>
    <w:p>
      <w:pPr>
        <w:pStyle w:val="Normal"/>
        <w:rPr/>
      </w:pPr>
      <w:r>
        <w:rPr>
          <w:rStyle w:val="Normal1"/>
          <w:lang w:val="es-ES_tradnl"/>
        </w:rPr>
        <w:t>¿Por qué reiteradamente las contestaciones a las peticiones de información por escrito que realiza esta Parlamentaria a cuestiones relacionadas con el Departamento que usted preside son siempre incompletas o no responden a lo requerido?</w:t>
      </w:r>
    </w:p>
    <w:p>
      <w:pPr>
        <w:pStyle w:val="Normal"/>
        <w:rPr/>
      </w:pPr>
      <w:r>
        <w:rPr>
          <w:rStyle w:val="Normal1"/>
          <w:lang w:val="es-ES_tradnl"/>
        </w:rPr>
        <w:t>Iruña, a 13 de octubre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