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a propuesta para la Renovación Urbana y la Rehabilitación de edificios con mejora de la eficiencia energética en Navarra, presentada por la A.P.F. de Izquierda Unida de Navarra-Nafarroako Ezker Batua.</w:t>
      </w:r>
    </w:p>
    <w:p>
      <w:pPr>
        <w:pStyle w:val="Texto"/>
        <w:rPr/>
      </w:pPr>
      <w:r>
        <w:rPr>
          <w:i w:val="false"/>
          <w:iCs/>
        </w:rPr>
        <w:t>SRA. PRESIDENTA:</w:t>
      </w:r>
      <w:r>
        <w:rPr/>
        <w:t xml:space="preserve"> Buenos días, señoras y señores Parlamentarios. Se reanuda la sesión, con el decimosexto punto del orden del día: Debate y votación de la moción por la que se insta al Gobierno de Navarra a elaborar una propuesta para la renovación urbana y la rehabilitación de edificios con mejora de la eficiencia energética en Navarra, presentada por la Agrupación de Parlamentarios Forales de Izquierda Unida de Navarra. Se ha presentado por el grupo Socialistas del Parlamento de Navarra y la Agrupación de Parlamentarios Forales de Izquierda Unida una enmienda in voce que modifica el segundo párrafo. ¿Alguien se opone a su tramitación? No siendo así, para la defensa de la moción tiene la palabra la señora Figueras, por Izquierda Unida.</w:t>
      </w:r>
    </w:p>
    <w:p>
      <w:pPr>
        <w:pStyle w:val="Texto"/>
        <w:rPr/>
      </w:pPr>
      <w:r>
        <w:rPr>
          <w:i w:val="false"/>
        </w:rPr>
        <w:t xml:space="preserve">SRA. FIGUERAS CASTELLANO: </w:t>
      </w:r>
      <w:r>
        <w:rPr/>
        <w:t>Gracias, señora Presidenta. Buenos días, señorías. La verdad es que sobre el tema de la rehabilitación históricamente se ha hablado mucho, y en Navarra además ha habido una actuación clara de la Administración, pero no es menos cierto que cuando nosotros planteamos esta moción, en abril de 2008, la situación no era todavía tan patente y real como estamos observando y comprobando en fechas más recientes, que ha devenido incluso en crisis en el sector de la construcción.</w:t>
      </w:r>
    </w:p>
    <w:p>
      <w:pPr>
        <w:pStyle w:val="Texto"/>
        <w:rPr/>
      </w:pPr>
      <w:r>
        <w:rPr/>
        <w:t>Unido esto a un proyecto en el que Navarra ha trabajado intensamente, nos pareció oportuno y necesario plantear esta iniciativa en la que pedimos al Gobierno que elabore una propuesta para la renovación urbana y la rehabilitación de edificios con mejora de eficiencia energética en Navarra.</w:t>
      </w:r>
    </w:p>
    <w:p>
      <w:pPr>
        <w:pStyle w:val="Texto"/>
        <w:rPr/>
      </w:pPr>
      <w:r>
        <w:rPr/>
        <w:t>Sabemos que se ha hecho mucho en los cascos viejos, pero es cierto que la rehabilitación tanto de vivienda ubicada en los mismos... Señora Presidenta, ese murmullo...</w:t>
      </w:r>
    </w:p>
    <w:p>
      <w:pPr>
        <w:pStyle w:val="Texto"/>
        <w:rPr/>
      </w:pPr>
      <w:r>
        <w:rPr>
          <w:i w:val="false"/>
        </w:rPr>
        <w:t xml:space="preserve">SRA. PRESIDENTA: </w:t>
      </w:r>
      <w:r>
        <w:rPr/>
        <w:t>Perdone, señora Figueras. Ruego a los Parlamentarios que guarden silencio y que escuchen a la portavoz.</w:t>
      </w:r>
    </w:p>
    <w:p>
      <w:pPr>
        <w:pStyle w:val="Texto"/>
        <w:rPr/>
      </w:pPr>
      <w:r>
        <w:rPr>
          <w:i w:val="false"/>
        </w:rPr>
        <w:t xml:space="preserve">SRA. FIGUERAS CASTELLANO: </w:t>
      </w:r>
      <w:r>
        <w:rPr/>
        <w:t>Gracias, señora Presidenta. Digo que consideramos que son acciones necesarias la rehabilitación de la vivienda ubicada en los cascos viejos de nuestras ciudades y en los nuevos desarrollos de mediados de siglo pasado, por varias razones: proteger y mejorar nuestra trama urbana, los edificios emblemáticos y en general todo el entorno histórico de nuestra ciudad; hacer habitable la ciudad de modo que el barrio viejo conviva en perfecta armonía con los desarrollos urbanísticos nuevos; dar servicio a los ciudadanos que viven tanto en los viejos cascos históricos como en los nuevos desarrollos; retener y aumentar la población para lograr la habitabilidad de los cascos viejos; evitar en lo posible la huida de los cascos viejos dejándolos vacíos; ordenar adecuadamente los nuevos desarrollos, de modo que se nos haga más fácil y que además no se creen desmanes en los nuevos desarrollos nacidos fundamentalmente después de la segunda mitad del siglo XX. Y en este momento, como decía al principio de mi intervención, se debe incluso implementar la necesidad de la rehabilitación sobre lo que estamos comentando por la situación de crisis y por la necesidad de activar en la medida de lo posible todo el empleo en el sector de la construcción.</w:t>
      </w:r>
    </w:p>
    <w:p>
      <w:pPr>
        <w:pStyle w:val="Texto"/>
        <w:rPr/>
      </w:pPr>
      <w:r>
        <w:rPr/>
        <w:t>Dicho esto, es público que el Gobierno de Navarra ha planteado recientemente entre sus acciones inmediatas, en el segundo plan extraordinario anticrisis 2008-2011, medidas concretas de rehabilitación de viviendas y eficiencia energética, y con ello se plantea una serie de condiciones para las deducciones fiscales correspondientes.</w:t>
      </w:r>
    </w:p>
    <w:p>
      <w:pPr>
        <w:pStyle w:val="Texto"/>
        <w:rPr/>
      </w:pPr>
      <w:r>
        <w:rPr/>
        <w:t>Eso es algo que hemos conocido recientemente, pero a nosotros, como decía, nos interesaba desde tiempo antes, y por eso planteamos esta iniciativa, fundamentalmente apoyada por el proyecto que se denominó Nirsepes, que significa nueva estrategia integrada y de rehabilitación para mejorar la eficiencia energética de la vivienda social, de la Unión Europea, en la que ha estado implicada Navarra con la participación del Centro de Recursos Ambientales de Navarra, Crana. Es un buen instrumento de actuación para poner en marcha la rehabilitación completa del parque de viviendas construido en Navarra entre 1940 y 1980. En este proyecto europeo, que terminó en diciembre de 2007, se valora que en las comunidades de vecinos el trabajo es lento y difícil, pero que los instrumentos como las oficinas de rehabilitación sirven para informar, dinamizar, dar asistencia y crear actitudes entre los ciudadanos para un mejor consumo de las energías. Las oficinas de rehabilitación de la Mancomunidad de la Ribera, comarca de Pamplona, municipio de Pamplona y las nuevas oficinas de rehabilitación abiertas últimamente son instrumentos adecuados para el desarrollo de este  proyecto por aglutinar el conocimiento en relación con la rehabilitación, asesorar al ciudadano y conocer, además, las dificultades de gestión de las comunidades de propietarios, pues muchas veces ellos mismos observan cómo se desiste o se desconocen las capacidades que hay para  acceder a ayudas a la rehabilitación.</w:t>
      </w:r>
    </w:p>
    <w:p>
      <w:pPr>
        <w:pStyle w:val="Texto"/>
        <w:rPr/>
      </w:pPr>
      <w:r>
        <w:rPr/>
        <w:t>Hay que unir esto a la participación decidida de los departamentos del Gobierno implicados en este aspecto: Vivienda, Innovación, Empresa y Empleo y Administración Local para lograr que proyectos integrales para la eficiencia energética y la rehabilitación calen entre las comunidades de vecinos.</w:t>
      </w:r>
    </w:p>
    <w:p>
      <w:pPr>
        <w:pStyle w:val="Texto"/>
        <w:rPr/>
      </w:pPr>
      <w:r>
        <w:rPr/>
        <w:t>Existen barrios enteros de nuestra Comunidad, como bloques de la agrupación Orvina, de Pamplona, Santa Teresa, y algunos del barrio de Lourdes, de Tudela, en los que la inexistencia de aislamiento causa innumerables problemas de confort y habitabilidad en las viviendas, y ello repercute en pérdidas de calor y, en consecuencia, en un gasto energético que debe ser controlado por acciones concretas.</w:t>
      </w:r>
    </w:p>
    <w:p>
      <w:pPr>
        <w:pStyle w:val="Texto"/>
        <w:rPr/>
      </w:pPr>
      <w:r>
        <w:rPr/>
        <w:t>Nosotros entendemos que es fundamental que la Administración realice estudios de rehabilitación y ahorro energético con los medios de que dispone y los ponga en conocimiento de los vecinos con los correspondientes incentivos y asesoría técnica para estimular a los afectados y colaborar en la rehabilitación.</w:t>
      </w:r>
    </w:p>
    <w:p>
      <w:pPr>
        <w:pStyle w:val="Texto"/>
        <w:rPr/>
      </w:pPr>
      <w:r>
        <w:rPr/>
        <w:t>Estos son los argumentos fundamentales que entendemos que deberían ser considerados. Luego planteamos una serie de iniciativas al propio Gobierno, como es que el Parlamento insta al Gobierno a lograr una propuesta para la renovación urbana y la rehabilitación de edificios con mejora de la eficiencia energética en nuestra Comunidad; que el Parlamento de Navarra insta al Gobierno de Navarra a crear una comisión de trabajo para poner en marcha las políticas de rehabilitación de edificios y mejora de la eficiencia energética en la que participen los Departamentos de Vivienda, de Administración Local y de Innovación, Empresa y Empleo del Gobierno de Navarra junto con la Federación Navarra de Municipios y Concejos, Nasursa, Crana y Vinsa; y, por último, el Parlamento de Navarra insta al Gobierno de Navarra a crear una ventanilla única que canalice todas las ayudas a las que se puede acceder para la rehabilitación y mejora de todas las prestaciones de una vivienda con el fin de hacer más fácil el trabajo para los vecinos que deseen iniciar la rehabilitación de su inmueble.</w:t>
      </w:r>
    </w:p>
    <w:p>
      <w:pPr>
        <w:pStyle w:val="Texto"/>
        <w:rPr/>
      </w:pPr>
      <w:r>
        <w:rPr/>
        <w:t>Nos han comentado expertos, sobre todo de las oficinas de rehabilitación, que muchas veces los vecinos desconocen las ayudas, por lo que se pierden. Ellos son unos ilusionantes, en el sentido más claro de la palabra, en la necesidad de salir de las oficinas de rehabilitación a los cascos viejos o a los nuevos ensanches y de facilitar toda la información para que se cree un flujo interesante de los vecinos para promover la rehabilitación porque a veces incluso desconocen y se les hace muy complicado todo el trámite. Por eso nos parece fundamental habilitar una ventanilla única para que todos los trámites sean más claros y además se hagan de una vez.</w:t>
      </w:r>
    </w:p>
    <w:p>
      <w:pPr>
        <w:pStyle w:val="Texto"/>
        <w:rPr/>
      </w:pPr>
      <w:r>
        <w:rPr/>
        <w:t>El Partido Socialista, junto con nuestra agrupación, ha planteado una enmienda  al segundo punto de la propuesta de resolución que hemos planteado nosotros. Nos parece totalmente lógico puesto que está el plan de vivienda y parece que, en ese sentido, hay que enmarcar también en el próximo plan de vivienda todo lo que tiene que ver con la rehabilitación, por lo tanto, estamos de acuerdo en que el segundo punto se sustituya por el que ha planteado el Partido Socialista junto con nuestra agrupación.</w:t>
      </w:r>
    </w:p>
    <w:p>
      <w:pPr>
        <w:pStyle w:val="Texto"/>
        <w:rPr/>
      </w:pPr>
      <w:r>
        <w:rPr/>
        <w:t>Creemos que la propuesta que hacemos va en parte en línea con lo que recientemente planteaban tanto el Gobierno como los sindicatos. En este caso concreto, hace pocas fechas Comisiones planteaba la necesidad de la rehabilitación para dinamizar todo lo que tiene que ver con la construcción ante el parón y la crisis que hay de obra nueva, y nos parece que es de todo punto de vista lógico el planteamiento que hacemos, máxime con la experiencia ya realizada en Navarra que ya ha finalizado, pero que puede ser recuperada y adaptada a la nueva situación y con las nuevas necesidades. Nada más por mi parte, simplemente, espero que sea considerada por el resto de los grupos. Gracias.</w:t>
      </w:r>
    </w:p>
    <w:p>
      <w:pPr>
        <w:pStyle w:val="Texto"/>
        <w:rPr/>
      </w:pPr>
      <w:r>
        <w:rPr>
          <w:i w:val="false"/>
        </w:rPr>
        <w:t>SRA. PRESIDENTA:</w:t>
      </w:r>
      <w:r>
        <w:rPr/>
        <w:t xml:space="preserve"> Gracias, señora Figueras. Para defender la enmienda, por el grupo socialista, señor Caro, tiene la palabra.</w:t>
      </w:r>
    </w:p>
    <w:p>
      <w:pPr>
        <w:pStyle w:val="Texto"/>
        <w:rPr/>
      </w:pPr>
      <w:r>
        <w:rPr>
          <w:i w:val="false"/>
        </w:rPr>
        <w:t>SR. CARO SÁDABA:</w:t>
      </w:r>
      <w:r>
        <w:rPr/>
        <w:t xml:space="preserve"> Gracias, señora Presidenta. Buenos días, señorías. Efectivamente, nuestro grupo, el Partido Socialista considera muy interesante la propuesta que Izquierda Unida hace en la moción. Hemos venido diciendo que ante la crisis que efectivamente se está percibiendo y se está comenzando a vivir, además, con crudeza en el sector de la construcción de la obra nueva, la rehabilitación aparece como pilar fundamental en las nuevas políticas de vivienda que se han de realizar no solo en Navarra sino también en España para sacar o mantener al sector a flote durante el tiempo que dure esta crisis.</w:t>
      </w:r>
    </w:p>
    <w:p>
      <w:pPr>
        <w:pStyle w:val="Texto"/>
        <w:rPr/>
      </w:pPr>
      <w:r>
        <w:rPr/>
        <w:t>Para nosotros es importante, como digo, la rehabilitación, y además que esta rehabilitación se haga con parámetros de modernidad y, por tanto, con parámetros de respeto al medio ambiente, por eso toman más sentido que nunca todas las cuestiones que ustedes relatan en su moción relativas a la eficiencia energética en la que, desde luego, nosotros ya hemos propuesto al Gobierno en las conversaciones que hemos tenido para la elaboración del pacto social por la vivienda que cuestiones como la geotermia o la domótica también sean elementos a considerar como notas de modernidad y de adecuarnos a los nuevos tiempos que consideramos, como digo, importantes y fundamentales.</w:t>
      </w:r>
    </w:p>
    <w:p>
      <w:pPr>
        <w:pStyle w:val="Texto"/>
        <w:rPr/>
      </w:pPr>
      <w:r>
        <w:rPr/>
        <w:t>Efectivamente, en la moción dice que existen medios, y es verdad que los tenemos, tenemos las oficinas que asesoran a las entidades locales, tenemos las ORVE y lo que hace falta fundamentalmente es que tengamos voluntad política. Considero que, efectivamente, la voluntad política la tenemos, la tenemos además todos los grupos políticos que conformamos esta Cámara y es esa voluntad política la que tenemos que expresar en ese pacto social por la vivienda que seguramente en el inicio del curso político presentará el Gobierno ante esta Cámara para que debatamos sobre lo que tiene que contener.</w:t>
      </w:r>
    </w:p>
    <w:p>
      <w:pPr>
        <w:pStyle w:val="Texto"/>
        <w:rPr/>
      </w:pPr>
      <w:r>
        <w:rPr/>
        <w:t xml:space="preserve">Por tanto, habida cuenta de que existe esa voluntad política, habida cuenta de que Izquierda Unida ha aceptado la enmienda </w:t>
      </w:r>
      <w:r>
        <w:rPr>
          <w:i w:val="false"/>
        </w:rPr>
        <w:t>in voce</w:t>
      </w:r>
      <w:r>
        <w:rPr/>
        <w:t xml:space="preserve"> que no-sotros hemos presentado, anuncio nuestra votación a favor de la moción y pido una vez más un esfuerzo conjunto de toda la Cámara para que podamos poner soluciones encima de la mesa en una temporada de vacas flacas que ojalá pase cuanto antes porque gran parte de nuestra economía depende, efectivamente, de un sector como la construcción, que aunque no es la apuesta que a nosotros nos gustaría hacer en aras de garantizar nuestro futuro es verdad que mantiene a un gran número de puestos de trabajo y en la medida en que sea posible tenemos que hacer el esfuerzo por que ese sector siga manteniendo sus perspectivas y los trabajadores de esas empresas sigan teniendo el sustento que necesitan. Nada más. Muchas gracias.</w:t>
      </w:r>
    </w:p>
    <w:p>
      <w:pPr>
        <w:pStyle w:val="Texto"/>
        <w:rPr/>
      </w:pPr>
      <w:r>
        <w:rPr>
          <w:i w:val="false"/>
        </w:rPr>
        <w:t>SRA. PRESIDENTA:</w:t>
      </w:r>
      <w:r>
        <w:rPr/>
        <w:t xml:space="preserve"> Gracias, señor Caro. A continuación vamos a abrir un turno a favor de la moción debatida. Por UPN, señor León, tiene la palabra.</w:t>
      </w:r>
    </w:p>
    <w:p>
      <w:pPr>
        <w:pStyle w:val="Texto"/>
        <w:rPr/>
      </w:pPr>
      <w:r>
        <w:rPr>
          <w:i w:val="false"/>
        </w:rPr>
        <w:t>SR. LEÓN CHIVITE:</w:t>
      </w:r>
      <w:r>
        <w:rPr/>
        <w:t xml:space="preserve"> Gracias, señora Presidenta. Señorías, buenos días. Desde UPN compartimos íntegramente la exposición de motivos de esta moción. ¿Cómo no estar de acuerdo con el proyecto Nirsepes, cuando ha participado el Centro de Recursos Ambientales del Gobierno de Navarra y cuando el propio Gobierno de Navarra aparece en la guía conjuntamente con el Crana y con el proyectos Nirsepes? ¿Cómo no coincidir también en que las oficinas de rehabilitación, las ORVE, son las adecuadas para llevar adelante este proyecto? Y ¿cómo discrepar de que los diferentes departamentos del Gobierno de Navarra deben participar activamente en proyectos integrales para la eficiencia energética y de rehabilitación? En definitiva, estamos de acuerdo con la moción, por lo tanto, votaremos a favor de la misma. </w:t>
      </w:r>
    </w:p>
    <w:p>
      <w:pPr>
        <w:pStyle w:val="Texto"/>
        <w:rPr/>
      </w:pPr>
      <w:r>
        <w:rPr/>
        <w:t xml:space="preserve">El Gobierno de Navarra, en su política de fomento en materia de vivienda, viene prestando un importante impulso a la rehabilitación de edificios. Así, en diez años se ha pasado de gestionar dos mil cuatrocientas veintitrés viviendas a cuatro mil ochenta y seis en el año 2007, siendo los años 2004 y 2006 los que han superado ampliamente las cinco mil quinientas. </w:t>
      </w:r>
    </w:p>
    <w:p>
      <w:pPr>
        <w:pStyle w:val="Texto"/>
        <w:rPr/>
      </w:pPr>
      <w:r>
        <w:rPr/>
        <w:t>De igual manera, habría que echar un vistazo a las subvenciones concedidas al efecto, más de treinta millones de euros al año entre subvenciones a la rehabilitación, a la eliminación de barreras o a las áreas de rehabilitación preferente.</w:t>
      </w:r>
    </w:p>
    <w:p>
      <w:pPr>
        <w:pStyle w:val="Texto"/>
        <w:rPr/>
      </w:pPr>
      <w:r>
        <w:rPr/>
        <w:t>Además, anualmente se convocan ayudas específicas, compatibles con las anteriores, para actuaciones de ahorro y eficiencia en edificios existentes, procedentes del convenio firmado entre el Instituto de la Diversificación y Ahorro de la Energía y el Departamento de Innovación, Empresa y Empleo, con un importe superior al 20 por ciento del presupuesto, que se centran fundamentalmente en la rehabilitación de la envolvente térmica, lo que son las fachadas, ventanas, cubiertas y suelos, y en la mejora de la eficiencia energética de las instalaciones térmicas.</w:t>
      </w:r>
    </w:p>
    <w:p>
      <w:pPr>
        <w:pStyle w:val="Texto"/>
        <w:rPr/>
      </w:pPr>
      <w:r>
        <w:rPr/>
        <w:t xml:space="preserve">Efectivamente, el Gobierno, consciente de la importancia que la rehabilitación del parque residencial tiene para mejorar la calidad de vida de nuestros ciudadanos y la eficiencia energética de los hogares, además de que es el subsector de la rehabilitación ampliamente intensivo en mano de obra un importante ámbito en el que fomentar el empleo, el pasado lunes, 23, aprobó el segundo plan de medidas anticrisis que incluye como primera medida un plan extraordinario de rehabilitación de viviendas y eficiencia energética para el período 2009-2011. En dicho acuerdo, el Gobierno prevé inicialmente un incremento de tres puntos porcentuales de las deducciones en el IRPF o de cinco cuando las actuaciones supongan también mejora de la eficiencia energética. Igualmente, se prevé que el plan extraordinario contemple el incremento de las ayudas o subvenciones a la rehabilitación, con especial atención a la que persiga la eficiencia energética. </w:t>
      </w:r>
    </w:p>
    <w:p>
      <w:pPr>
        <w:pStyle w:val="Texto"/>
        <w:rPr/>
      </w:pPr>
      <w:r>
        <w:rPr/>
        <w:t>Así pues, el Gobierno ha iniciado las actuaciones precisas para intensificar su compromiso, ya considerable en esta materia, en el sentido que se propone en la moción. Por ello, y precisamente en el proceso de la elaboración del nuevo plan extraordinario, no existe inconveniente alguno en crear la comisión que se propone, pues aunque no lo acordara el Parlamento para UPN es indudable la necesidad de que en la elaboración del plan participen los órganos o entidades competentes. Tampoco cabe hacer ninguna objeción a mejorar y facilitar a los ciudadanos la información y tramitación de las ayudas a través de ventanillas únicas, las ORVE, cuyo servicio reconoce la propia moción, o cualesquiera otros instrumentos o medios de los que dispone nuestra Administración.</w:t>
      </w:r>
    </w:p>
    <w:p>
      <w:pPr>
        <w:pStyle w:val="Texto"/>
        <w:rPr/>
      </w:pPr>
      <w:r>
        <w:rPr/>
        <w:t>Por consiguiente, votaremos a favor de la moción de Izquierda Unida con la inclusión de la enmienda del Partido Socialista. Muchas gracias.</w:t>
      </w:r>
    </w:p>
    <w:p>
      <w:pPr>
        <w:pStyle w:val="Texto"/>
        <w:rPr/>
      </w:pPr>
      <w:r>
        <w:rPr>
          <w:i w:val="false"/>
        </w:rPr>
        <w:t xml:space="preserve">SRA. PRESIDENTA: </w:t>
      </w:r>
      <w:r>
        <w:rPr/>
        <w:t>Gracias, señor León. Por Nafarroa Bai, señor Jiménez, tiene la palabra.</w:t>
      </w:r>
    </w:p>
    <w:p>
      <w:pPr>
        <w:pStyle w:val="Texto"/>
        <w:rPr/>
      </w:pPr>
      <w:r>
        <w:rPr>
          <w:i w:val="false"/>
        </w:rPr>
        <w:t>SR. JIMÉNEZ HERVAS:</w:t>
      </w:r>
      <w:r>
        <w:rPr/>
        <w:t xml:space="preserve"> Parlamentari jaun-andreok, egun on guztioi. Bendita crisis, vamos a pedir que dure más de lo que vaticinan que va a durar, porque antes no había argumentos suficientes ni para la rehabilitación de viviendas ni para construir VPO, y la crisis nos las va a regalar. Últimamente, cada vez que hablamos de vivienda, sea en la faceta que sea, hay un argumento que se impone por encima de todos los demás razonamientos, y es que como estamos en crisis se puede rehabilitar, se puede construir VPO, la vamos a construir, destinamos mucho dinero. No cabe duda de que la Asociación de Promotores pesa bastante más que cualquier grupo parlamentario, porque todas estas reivindicaciones bien necesarias eran antes y bien solicitadas han estado muchas veces en esta Cámara, hablemos de construcción de VPO, hablemos de rehabilitación de viviendas y también de la eficiencia energética, pero ha tenido que venir la crisis a resolver el debate en este Parlamento y que votemos muchas cosas hasta por unanimidad. En ese sentido, que dure por lo menos todo el tiempo que cueste rehabilitar el casco antiguo de Pamplona, los barrios de la periferia, que están cada vez más deteriorados, los de Tudela y, si es posible, las zonas rurales, etcétera, que dure por lo menos lo que cueste rehabilitar todas estas zonas.</w:t>
      </w:r>
    </w:p>
    <w:p>
      <w:pPr>
        <w:pStyle w:val="Texto"/>
        <w:rPr/>
      </w:pPr>
      <w:r>
        <w:rPr/>
        <w:t>Nosotros creemos que no solamente sería conveniente dotar de un plan o de una propuesta para la eficiencia energética en la rehabilitación de edificios, sino que debería empezar a ser un elemento de exigencia en los proyectos de rehabilitación, debería ser un elemento de exigencia a la hora de contemplarlos, a la hora de financiarlos y subvencionarlos, porque es la garantía de que la eficiencia energética esté presente en todos los proyectos. Por lo tanto, cabe un paso más, que es que la Administración exija que la eficiencia energética esté incorporada a los proyectos de rehabilitación. Y esto es importante. No voy a entrar ahora a exponer en qué momento estamos a nivel energético, a nivel de crisis de materia prima energética, etcétera, pero es cierto que en esta Comunidad estamos muy acostumbrados a hablar de eficiencia energética, incluso el Gobierno a poner en marcha muchos proyectos, por ejemplo, la ciudad bioclimática de Sarriguren, pero no es menos cierto que más allá de esos proyectos sigue faltando bastante mentalidad, bastante cultura para creerse realmente la apuesta por la energía o por la eficiencia energética. No hay más que ver los proyectos y edificios que construye la Administración, no digo este en el que estamos, que creo que según el estudio que hicieron consume setecientas veces más que la antigua Audiencia, sino cualquier otro. ¿Cuántos proyectos de rehabilitación ha hecho la Administración en sus propios edificios con el objetivo precisamente de buscar la eficiencia energética? Incluso me atrevería a decir, en lo que está ahora encima de la mesa, la Biblioteca de Navarra, etcétera, ¿está contemplado el tema de la eficiencia energética como un elemento principal? Pues esa es la reflexión que tenemos que hacer.</w:t>
      </w:r>
    </w:p>
    <w:p>
      <w:pPr>
        <w:pStyle w:val="Texto"/>
        <w:rPr/>
      </w:pPr>
      <w:r>
        <w:rPr/>
        <w:t>Hace un par de semanas estuve con unos vecinos y vecinas de las famosas setenta y tres VPT de Sarriguren, promovidas por Vinsa y construidas por Dragados, y en plena ciudad bioclimática y lo que se considera el edificio buque insignia de la ciudad bioclimática, las tuberías de calefacción van al aire libre por las terrazas y sobre el aislamiento de los pisos han llegado a la conclusión de que en algunas zonas habían metido algo de aislamiento entre tabiques y tabiques, y eso está suponiendo una pérdida de energía y un costo exagerado para vecinos y vecinas. Y eso ha sido promovido y controlado por Vinsa en el buque-insignia de la ciudad bioclimática de Sarriguren. Por lo tanto, muy bien la rehabilitación, muy bien una propuesta de un plan, pero hace falta creérselo, hace falta tener voluntad y esperemos que la tengan. Lógicamente, vamos a apoyar la iniciativa de Ezker Batua y decimos que además de contemplarlo debería exigirse en el tema de la rehabilitación. Eskerrik asko.</w:t>
      </w:r>
    </w:p>
    <w:p>
      <w:pPr>
        <w:pStyle w:val="Texto"/>
        <w:rPr/>
      </w:pPr>
      <w:r>
        <w:rPr>
          <w:i w:val="false"/>
        </w:rPr>
        <w:t xml:space="preserve">SRA. PRESIDENTA: </w:t>
      </w:r>
      <w:r>
        <w:rPr/>
        <w:t>Gracias, señor Jiménez. Por la agrupación de Convergencia, señor Burguete, tiene la palabra.</w:t>
      </w:r>
    </w:p>
    <w:p>
      <w:pPr>
        <w:pStyle w:val="Texto"/>
        <w:rPr/>
      </w:pPr>
      <w:r>
        <w:rPr>
          <w:i w:val="false"/>
        </w:rPr>
        <w:t>SR. BURGUETE TORRES:</w:t>
      </w:r>
      <w:r>
        <w:rPr/>
        <w:t xml:space="preserve"> Gracias, señora Presidenta. Buenos días, egun on, señorías. Desde Convergencia también vamos a apoyar esta propuesta de resolución defendida y presentada por Izquierda Unida y enmendada en su segundo apartado por el Partido Socialista, pero nos sentimos en la obligación de señalar los importantes trabajos que se han venido desarrollando a lo largo de los últimos años, que demuestran que, además de que se vaya a aprobar hoy esta propuesta de resolución, el Gobierno ya ha venido desarrollando una intensa labor en esta materia, que también está resaltada por Izquierda Unida, y yo quiero agradecerlo, en la propia exposición de motivos, en la medida en que resalta el importante papel que en el proyecto europeo Nirsepes ha venido desarrollando el Gobierno de Navarra por medio del Centro de Recursos Ambientales, y también el importante trabajo que se ha venido desarrollando ya no por las oficinas de rehabilitación, que no es el nombre, sino por las oficinas de asesoramiento desarrolladas por el Gobierno de Navarra.</w:t>
      </w:r>
    </w:p>
    <w:p>
      <w:pPr>
        <w:pStyle w:val="Texto"/>
        <w:rPr/>
      </w:pPr>
      <w:r>
        <w:rPr/>
        <w:t>Señalaré que a lo largo de estos años, evidentemente, se han hecho muchas cosas en materia de rehabilitación y de eficiencia energética, y señalaré cuáles son las cantidades que se han aportado por la Hacienda Foral a los diferentes proyectos o iniciativas particulares o de asociaciones de vecinos que han colaborado en el proceso de rehabilitación. En el año 2007 se cifra la ayuda del Gobierno en más de veinte millones de euros –busquen y comparecen y si encuentran algo mejor, comparativamente hablando, porcentualmente hablando, preséntennoslo–; en el año 2006 se concedieron veinticinco millones de ayuda a las rehabilitaciones protegidas; en el año 2005, veinte millones. Por tanto, creo que eso demuestra un importante compromiso del Gobierno de Navarra en el proceso de rehabilitación en sí mismo por los importantes efectos que generan de activación económica, de generación de empleo, de rehabilitar y mejorar la calidad de los cascos urbanos, de mejorar las condiciones de habitabilidad, etcétera.</w:t>
      </w:r>
    </w:p>
    <w:p>
      <w:pPr>
        <w:pStyle w:val="Texto"/>
        <w:rPr/>
      </w:pPr>
      <w:r>
        <w:rPr/>
        <w:t>Pero no solo se ha venido desarrollando una importante labor en el ámbito de la rehabilitación, sino que también en materia de eficiencia energética se han tenido en cuenta una serie de parámetros, que señalaré a continuación, que demuestran el compromiso que sobre este apartado también viene desarrollando el Gobierno de Navarra, y no solo por el Departamento de Vivienda y Ordenación del Territorio, sino también por los departamentos de Medio Ambiente y de Innovación, y en esa línea señalaré que anualmente, a las ayudas que se dan a la rehabilitación, que se cifran en entre un 7 y un 40 por ciento del presupuesto protegible, por tanto, es un importante porcentaje, se añade, como consecuencia de un convenio firmado con el IDAE, con el Instituto para la Diversificación y el Ahorro Energético, hasta un 20 por ciento más a aquellos procesos de rehabilitación que tienen en cuenta la eficiencia energética y que desarrollan actuaciones dirigidas a la envolvente térmica con acciones concretas en fachadas, ventanas, cubiertas, suelos, etcétera.</w:t>
      </w:r>
    </w:p>
    <w:p>
      <w:pPr>
        <w:pStyle w:val="Texto"/>
        <w:rPr/>
      </w:pPr>
      <w:r>
        <w:rPr/>
        <w:t>Además, como consecuencia de la crisis económica en la que nos estamos moviendo y en la que nos vamos a mover en los próximos meses, el día 23 de junio, como ya ha señalado el portavoz de UPN, el Gobierno de Navarra aprobó un segundo plan de medidas anticrisis que incluye como primera medida un plan extraordinario de rehabilitación de viviendas y de eficiencia energética para los años 2009 y 2011, y en ese plan se incorporan una serie de medidas dirigidas a las deducciones en el IRPF de hasta un 3 por ciento o, incluso, un 5 por ciento cuando las actuaciones supongan mejora de la eficiencia energética. Se contempla también el incremento de las ayudas o subvenciones a la rehabilitación, con especial atención a las que persigan la eficiencia energética.</w:t>
      </w:r>
    </w:p>
    <w:p>
      <w:pPr>
        <w:pStyle w:val="Texto"/>
        <w:rPr/>
      </w:pPr>
      <w:r>
        <w:rPr/>
        <w:t xml:space="preserve">Por todo ello, dentro de ese marco de plan extraordinario de lucha contra la crisis es evidente que en el diseño, en la elaboración y en el de-sarrollo posterior se tendrá que tener en cuenta un importante proceso de participación con los agentes que se señala en la propuesta de resolución y que creo que acertadamente han sido también enmendados por el grupo socialista. Las entidades locales, los departamentos del Gobierno de Navarra, ya no solo el de Vivienda o el de Administración Local, sino también el de Innovación, las sociedades públicas como Vinsa y Nasursa –añadiría yo también–, el Centro de Recursos Ambientales, el conjunto de la sociedad en sí mismo, porque este también es un proceso de concienciación y de sensibilización ambiental y social, y por ello creo que es importante que hoy este Parlamento ratifique las políticas que desde este punto de vista viene desarrollando el Gobierno en la medida en que se señala que se cree una propuesta para la renovación urbana y la rehabilitación de edificios con mejora de la eficiencia energética en la Comunidad Foral de Navarra. Por eso, dentro de ese proceso de concienciación, de sensibilización ambiental y social consideramos oportuno adoptar este acuerdo en el día de hoy sin perjuicio de reconocer el importante trabajo que se ha venido desarrollando desde el Gobierno de Navarra, y también señalaré hoy una guía titulada </w:t>
      </w:r>
      <w:r>
        <w:rPr>
          <w:i w:val="false"/>
        </w:rPr>
        <w:t>Al abrigo de la rehabilitación</w:t>
      </w:r>
      <w:r>
        <w:rPr/>
        <w:t xml:space="preserve">, con un título que dice: </w:t>
      </w:r>
      <w:r>
        <w:rPr>
          <w:i w:val="false"/>
        </w:rPr>
        <w:t>Guía para conseguir viviendas confortables y de bajo consumo</w:t>
      </w:r>
      <w:r>
        <w:rPr/>
        <w:t>, una guía hecha al amparo de ese proyecto europeo Nirsepes y que ha contado con la participación del Gobierno de Navarra y de la Fundación del Centro de Recursos Ambientales, entre otras entidades que han estado participando.</w:t>
      </w:r>
    </w:p>
    <w:p>
      <w:pPr>
        <w:pStyle w:val="Texto"/>
        <w:rPr/>
      </w:pPr>
      <w:r>
        <w:rPr/>
        <w:t>Por todo ello, entendemos positiva y conveniente la aprobación de esta propuesta de resolución sin olvidar también que en las próximas semanas el Gobierno hará público un plan foral de vivienda en el que el objetivo ya no será solo construir nuevas viviendas, que será lo prioritario, sino también avanzar en un proceso de rehabilitación y, evidentemente, teniendo en cuenta la variable de la eficiencia energética. Por todo ello, apoyaremos esta propuesta de resolución. Muchas graci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El turno va a ser de agradecimiento por el apoyo unánime de la Cámara a esta propuesta que en general nos satisface tremendamente, porque creo que nadie discute ni duda de las capacidades que tiene el Gobierno para plantear acciones concretas, porque lo que se está pidiendo es rehabilitación de edificios y mejora de la eficiencia energética, sino la dificultad que existe a veces, que teniendo esos medios no se utilizan adecuadamente y eso es una realidad. No sé cómo se llaman las oficinas actuales, pero todos nos entendemos por las ORVE que es como las venimos llamando y creo que se seguirán llamando a pesar de que tengan otra denominación.</w:t>
      </w:r>
    </w:p>
    <w:p>
      <w:pPr>
        <w:pStyle w:val="Texto"/>
        <w:rPr/>
      </w:pPr>
      <w:r>
        <w:rPr/>
        <w:t>Los propios expertos y los técnicos nos dicen que, efectivamente, existen las ayudas, tenemos las capacidades, pero realmente se puede hacer mucho más de lo que se hace y mejor. Y hay que incidir sobre todo en que no se produzcan desmanes en los nuevos desarrollos urbanísticos de mediados del siglo pasado. ¿Por qué? Porque fueron desarrollos que se crearon y nacieron como necesidades urgentes para acoger y atender las necesidades de vivienda, que en algunos casos fueron barrios muy precarios en cuanto a medios, pero que hoy se han ido asentando y cada uno hace también de su capa un sayo, y de eso es de lo que se trata, de que no se haga de su capa un sayo sino que en la medida en que se pueda se creen por lo menos líneas de apoyo a la inversión –como ya he dicho anteriormente en la explicación, sé que hay ese plan de choque– y que además tengan un proyecto de mejora en los dos ámbitos, en la rehabilitación y en la eficiencia, y, desde luego, que se haga con un criterio de mejora y de recuperación para la ciudad.</w:t>
      </w:r>
    </w:p>
    <w:p>
      <w:pPr>
        <w:pStyle w:val="Texto"/>
        <w:rPr/>
      </w:pPr>
      <w:r>
        <w:rPr/>
        <w:t>Decía el señor Jiménez que ojalá dure la crisis para que se rehabilite. Yo creo que las crisis son situaciones siempre comprometidas y complicadas y lo mejor es que teniendo los argumentos, teniendo el dinero y teniendo las posibilidades el Gobierno actúe y actúe de la manera más eficiente para conseguir el fin que se ha planteado. Yo también coincido con el señor Caro en el sentido de que España en general ha tenido un boom de lo que ha sido el sector inmobiliario, y todos sabíamos que llegaría un momento en el que tendría límite, el límite lo ha puesto la propia lógica de la oferta y de la demanda y también, por qué no decirlo, el disparate en cuanto a precios que se ha tenido que estar soportando tanto de terrenos como de viviendas.</w:t>
      </w:r>
    </w:p>
    <w:p>
      <w:pPr>
        <w:pStyle w:val="Texto"/>
        <w:rPr/>
      </w:pPr>
      <w:r>
        <w:rPr/>
        <w:t>No cabe duda de que investigar, avanzar sobre otras nuevas eficiencias, sobre las energías es un punto del que Navarra sabe algo y, desde luego, insistir en estos ámbitos, facilitar dinero y recursos para estos medios y para esta exigencia que estamos haciendo no cabe duda de que nos seguirá poniendo por lo menos en una situación distinta, alternativa y, desde luego, de creación de riqueza y de puestos de trabajo que no tengan necesariamente que ver con la construcción. No cabe duda de que todo esto son tiempos y reequilibrios y, desde luego, es evidente que hay que tener medios, recursos y rapidez de reflejos para plantear alternativas a lo único que hasta ahora se estaba planteando y promocionando de una manera potencialmente exagerada, como era todo el tema de la construcción. En el ámbito en el que estamos la crisis tal vez no suponga ese problema tan acuciante, pero estando en una comunidad como la de Navarra y sobre todo teniendo los medios y los recursos, lo que hay que hacer es creérselo y ponerse a trabajar en ello. Los datos que ha planteado el señor Burguete, bueno, pues que se multipliquen cuando menos por tres y que al final de ese proyecto extraordinario tengamos realmente una realidad y no solamente nos quedemos en una expectativa. Muchas gracias.</w:t>
      </w:r>
    </w:p>
    <w:p>
      <w:pPr>
        <w:pStyle w:val="Texto"/>
        <w:rPr/>
      </w:pPr>
      <w:r>
        <w:rPr>
          <w:i w:val="false"/>
        </w:rPr>
        <w:t>SRA. PRESIDENTA:</w:t>
      </w:r>
      <w:r>
        <w:rPr/>
        <w:t xml:space="preserve"> Gracias, señora Figueras. Terminado el debate pasamos a la votación de la moción junto con la incorporación de la enmienda </w:t>
      </w:r>
      <w:r>
        <w:rPr>
          <w:i w:val="false"/>
        </w:rPr>
        <w:t>in voce</w:t>
      </w:r>
      <w:r>
        <w:rPr/>
        <w:t xml:space="preserve"> presentada por el grupo socialista y por la Agrupación de Parlamentarios Forales de Izquierda Unida. Comienza la votación. </w:t>
      </w:r>
      <w:r>
        <w:rPr>
          <w:i w:val="false"/>
          <w:smallCaps/>
        </w:rPr>
        <w:t xml:space="preserve">(Pausa) </w:t>
      </w:r>
      <w:r>
        <w:rPr/>
        <w:t>Resultado de la votación.</w:t>
      </w:r>
    </w:p>
    <w:p>
      <w:pPr>
        <w:pStyle w:val="Texto"/>
        <w:rPr/>
      </w:pPr>
      <w:r>
        <w:rPr>
          <w:i w:val="false"/>
        </w:rPr>
        <w:t>SRA. SECRETARIA PRIMERA (Sra. Figueras Castellano):</w:t>
      </w:r>
      <w:r>
        <w:rPr/>
        <w:t xml:space="preserve"> El resultado es el siguient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elaborar una propuesta para la renovación urbana y la rehabilitación de edificios con mejora de la eficiencia energética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15:00Z</dcterms:created>
  <dc:creator/>
  <dc:description/>
  <dc:language>en-US</dc:language>
  <cp:lastModifiedBy>mertxe</cp:lastModifiedBy>
  <dcterms:modified xsi:type="dcterms:W3CDTF">2008-08-13T11:15:00Z</dcterms:modified>
  <cp:revision>3</cp:revision>
  <dc:subject/>
  <dc:title/>
</cp:coreProperties>
</file>