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l artículo 5 b) de la Ley Foral 18/1986, de 15 de diciembre, del Vascuence, presentada por la A.P.F. de Izquierda Unida de Navarra-Nafarroako Ezker Batua.</w:t>
      </w:r>
    </w:p>
    <w:p>
      <w:pPr>
        <w:pStyle w:val="Texto"/>
        <w:rPr/>
      </w:pPr>
      <w:r>
        <w:rPr>
          <w:i w:val="false"/>
          <w:iCs/>
        </w:rPr>
        <w:t>SRA. PRESIDENTA:</w:t>
      </w:r>
      <w:r>
        <w:rPr/>
        <w:t xml:space="preserve"> Seguimos con el séptimo punto del orden del día: Toma en consideración, si procediere, de la proposición de ley foral de modificación del artículo 5 b) de la Ley Foral 18/1986, de 15 de diciembre, del Vascuence, presentada por la Agrupación de Parlamentarios Forales de Izquierda Unida. Para su defensa, tiene la palabra el señor Erro.</w:t>
      </w:r>
    </w:p>
    <w:p>
      <w:pPr>
        <w:pStyle w:val="Texto"/>
        <w:rPr/>
      </w:pPr>
      <w:r>
        <w:rPr>
          <w:i w:val="false"/>
        </w:rPr>
        <w:t xml:space="preserve">SR. ERRO ARMENDÁRIZ: </w:t>
      </w:r>
      <w:r>
        <w:rPr/>
        <w:t>Creía que íbamos a tener un poco de descanso antes de volver a subirme a la tribuna, pero, en cualquier caso, entramos en este debate sobre la modificación de la Ley del Vascuence, y estamos nuevamente hoy en la admisión a trámite de esta proposición de ley de Izquierda Unida por dos razones: una, por la ausencia de un Parlamentario en el momento de la votación final del dictamen, que impidió que fuera tomada en consideración por la mayoría absoluta del Pleno; y, en segundo lugar, porque no se admitió la petición que había hecho Izquierda Unida de hacer un trámite de urgencia ya que UPN obligó, legítimamente y desde el respeto al amparo estatutario, a repetir el conjunto del debate sobre la admisión a trámite de esta proposición de ley con carácter ordinario.</w:t>
      </w:r>
    </w:p>
    <w:p>
      <w:pPr>
        <w:pStyle w:val="Texto"/>
        <w:rPr/>
      </w:pPr>
      <w:r>
        <w:rPr/>
        <w:t>Me parece que esta es una situación muy poco edificante. Los vecinos y vecinas de Noáin, Valle de Elorz, Araguren, Beriáin, Galar son los beneficiarios del reconocimiento de este derecho lingüístico al que entendemos que deben tener acceso, como el resto de los vecinos y vecinas de la comarca de Pamplona, y como no entendemos que tengamos que estar en esta situación, sino que podíamos estar ya terminando el debate y hoy salir aprobada la proposición de ley, la doy por defendida, por no repetir el proceso, que nos duró, quiero recordar, desde el 8 de noviembre, cuando Izquierda Unida presentó la primera iniciativa hasta al 8 de mayo, es decir, cinco meses de debates, de Comisiones, de argumentos absolutamente repetitivos para mantener la posición mayoritaria de este Parlamento.</w:t>
      </w:r>
    </w:p>
    <w:p>
      <w:pPr>
        <w:pStyle w:val="Texto"/>
        <w:rPr/>
      </w:pPr>
      <w:r>
        <w:rPr/>
        <w:t>Por lo tanto, doy por defendido el contenido de esa proposición de ley, y si no evitamos los plazos evitemos al menos el tiempo de los debates. Muchas gracias.</w:t>
      </w:r>
    </w:p>
    <w:p>
      <w:pPr>
        <w:pStyle w:val="Texto"/>
        <w:rPr/>
      </w:pPr>
      <w:r>
        <w:rPr>
          <w:i w:val="false"/>
        </w:rPr>
        <w:t>SRA. PRESIDENTA:</w:t>
      </w:r>
      <w:r>
        <w:rPr/>
        <w:t xml:space="preserve"> Gracias, señor Erro. A continuación abriremos un turno a favor de la toma en consideración de la proposición de ley foral. Por Na-Bai, señora Mangado, tiene la palabra.</w:t>
      </w:r>
    </w:p>
    <w:p>
      <w:pPr>
        <w:pStyle w:val="Texto"/>
        <w:rPr/>
      </w:pPr>
      <w:r>
        <w:rPr>
          <w:i w:val="false"/>
        </w:rPr>
        <w:t>SRA. MAN</w:t>
        <w:softHyphen/>
        <w:t>GA</w:t>
        <w:softHyphen/>
        <w:t>DO COR</w:t>
        <w:softHyphen/>
        <w:t>TES (1):</w:t>
      </w:r>
      <w:r>
        <w:rPr/>
        <w:t xml:space="preserve"> Eske</w:t>
        <w:softHyphen/>
        <w:t>rrik asko, mahai</w:t>
        <w:softHyphen/>
        <w:t>bu</w:t>
        <w:softHyphen/>
        <w:t>ru andrea. Eguer</w:t>
        <w:softHyphen/>
        <w:t>di on. Nahiz eta baz</w:t>
        <w:softHyphen/>
        <w:t>kal</w:t>
        <w:softHyphen/>
        <w:t>tze</w:t>
        <w:softHyphen/>
        <w:t>ko ordua den, nik ekin</w:t>
        <w:softHyphen/>
        <w:t>go diot nire dis</w:t>
        <w:softHyphen/>
        <w:t>kur</w:t>
        <w:softHyphen/>
        <w:t>tso</w:t>
        <w:softHyphen/>
        <w:t>a</w:t>
        <w:softHyphen/>
        <w:t>ri.</w:t>
      </w:r>
    </w:p>
    <w:p>
      <w:pPr>
        <w:pStyle w:val="Texto"/>
        <w:rPr/>
      </w:pPr>
      <w:r>
        <w:rPr/>
        <w:t>Nafa</w:t>
        <w:softHyphen/>
        <w:t>rra naiz; horren</w:t>
        <w:softHyphen/>
        <w:t>bes</w:t>
        <w:softHyphen/>
        <w:t>tez, eus</w:t>
        <w:softHyphen/>
        <w:t>ko</w:t>
        <w:softHyphen/>
        <w:t>ta</w:t>
        <w:softHyphen/>
        <w:t>rra. Nire hiz</w:t>
        <w:softHyphen/>
        <w:t>kun</w:t>
        <w:softHyphen/>
        <w:t>tza eus</w:t>
        <w:softHyphen/>
        <w:t>ka</w:t>
        <w:softHyphen/>
        <w:t>ra da, nahiz eta, tama</w:t>
        <w:softHyphen/>
        <w:t>lez, ez nuen gura</w:t>
        <w:softHyphen/>
        <w:t>so</w:t>
        <w:softHyphen/>
        <w:t>en</w:t>
        <w:softHyphen/>
        <w:t>gan</w:t>
        <w:softHyphen/>
        <w:t>dik ikasi. Lurral</w:t>
        <w:softHyphen/>
        <w:t>de hone</w:t>
        <w:softHyphen/>
        <w:t>ta</w:t>
        <w:softHyphen/>
        <w:t>ko gora</w:t>
        <w:softHyphen/>
        <w:t>be</w:t>
        <w:softHyphen/>
        <w:t>he</w:t>
        <w:softHyphen/>
        <w:t>ra poli</w:t>
        <w:softHyphen/>
        <w:t>ti</w:t>
        <w:softHyphen/>
        <w:t>ko tamal</w:t>
        <w:softHyphen/>
        <w:t>ga</w:t>
        <w:softHyphen/>
        <w:t>rri</w:t>
        <w:softHyphen/>
        <w:t>ek era</w:t>
        <w:softHyphen/>
        <w:t>go</w:t>
        <w:softHyphen/>
        <w:t>tzi zida</w:t>
        <w:softHyphen/>
        <w:t>ten -eta niri beza</w:t>
        <w:softHyphen/>
        <w:t>la belau</w:t>
        <w:softHyphen/>
        <w:t>nal</w:t>
        <w:softHyphen/>
        <w:t>di batzu</w:t>
        <w:softHyphen/>
        <w:t>ei- eus</w:t>
        <w:softHyphen/>
        <w:t>ka</w:t>
        <w:softHyphen/>
        <w:t>ra man</w:t>
        <w:softHyphen/>
        <w:t>ten</w:t>
        <w:softHyphen/>
        <w:t>tzea, bul</w:t>
        <w:softHyphen/>
        <w:t>tza</w:t>
        <w:softHyphen/>
        <w:t>tzea eta nor</w:t>
        <w:softHyphen/>
        <w:t>ma</w:t>
        <w:softHyphen/>
        <w:t>li</w:t>
        <w:softHyphen/>
        <w:t>za</w:t>
        <w:softHyphen/>
        <w:t>tzea herri gisa abe</w:t>
        <w:softHyphen/>
        <w:t>ras</w:t>
        <w:softHyphen/>
        <w:t>ten gai</w:t>
        <w:softHyphen/>
        <w:t>tu</w:t>
        <w:softHyphen/>
        <w:t>en kul</w:t>
        <w:softHyphen/>
        <w:t>tur osa</w:t>
        <w:softHyphen/>
        <w:t>gai beza</w:t>
        <w:softHyphen/>
        <w:t>la.</w:t>
      </w:r>
    </w:p>
    <w:p>
      <w:pPr>
        <w:pStyle w:val="Texto"/>
        <w:rPr/>
      </w:pPr>
      <w:r>
        <w:rPr/>
        <w:t>Hel</w:t>
        <w:softHyphen/>
        <w:t>dua nin</w:t>
        <w:softHyphen/>
        <w:t>tze</w:t>
        <w:softHyphen/>
        <w:t>la ikasi nuen, nire boron</w:t>
        <w:softHyphen/>
        <w:t>da</w:t>
        <w:softHyphen/>
        <w:t>tez, eta nire herri</w:t>
        <w:softHyphen/>
        <w:t>a</w:t>
        <w:softHyphen/>
        <w:t>re</w:t>
        <w:softHyphen/>
        <w:t>ki</w:t>
        <w:softHyphen/>
        <w:t>ko lei</w:t>
        <w:softHyphen/>
        <w:t>al</w:t>
        <w:softHyphen/>
        <w:t>ta</w:t>
        <w:softHyphen/>
        <w:t>sun sen</w:t>
        <w:softHyphen/>
        <w:t>ti</w:t>
        <w:softHyphen/>
        <w:t>men</w:t>
        <w:softHyphen/>
        <w:t>du sakon batez. Lei</w:t>
        <w:softHyphen/>
        <w:t>al</w:t>
        <w:softHyphen/>
        <w:t>ta</w:t>
        <w:softHyphen/>
        <w:t>su</w:t>
        <w:softHyphen/>
        <w:t>nez diot; izan ere, mires</w:t>
        <w:softHyphen/>
        <w:t>me</w:t>
        <w:softHyphen/>
        <w:t>na eta erres</w:t>
        <w:softHyphen/>
        <w:t>pe</w:t>
        <w:softHyphen/>
        <w:t>tua mere</w:t>
        <w:softHyphen/>
        <w:t>zi dute berez</w:t>
        <w:softHyphen/>
        <w:t>ko</w:t>
        <w:softHyphen/>
        <w:t>ak dituz</w:t>
        <w:softHyphen/>
        <w:t>ten gau</w:t>
        <w:softHyphen/>
        <w:t>zak bote</w:t>
        <w:softHyphen/>
        <w:t>re</w:t>
        <w:softHyphen/>
        <w:t>a</w:t>
        <w:softHyphen/>
        <w:t>ren gehie</w:t>
        <w:softHyphen/>
        <w:t>gi</w:t>
        <w:softHyphen/>
        <w:t>ke</w:t>
        <w:softHyphen/>
        <w:t>ri</w:t>
        <w:softHyphen/>
        <w:t>a</w:t>
        <w:softHyphen/>
        <w:t>ren aurre</w:t>
        <w:softHyphen/>
        <w:t>an defen</w:t>
        <w:softHyphen/>
        <w:t>da</w:t>
        <w:softHyphen/>
        <w:t>tzen dituz</w:t>
        <w:softHyphen/>
        <w:t>ten per</w:t>
        <w:softHyphen/>
        <w:t>tso</w:t>
        <w:softHyphen/>
        <w:t>nek.</w:t>
      </w:r>
    </w:p>
    <w:p>
      <w:pPr>
        <w:pStyle w:val="Texto"/>
        <w:rPr/>
      </w:pPr>
      <w:r>
        <w:rPr/>
        <w:t>Hiz</w:t>
        <w:softHyphen/>
        <w:t>kun</w:t>
        <w:softHyphen/>
        <w:t>tza fun</w:t>
        <w:softHyphen/>
        <w:t>tsez</w:t>
        <w:softHyphen/>
        <w:t>ko komu</w:t>
        <w:softHyphen/>
        <w:t>ni</w:t>
        <w:softHyphen/>
        <w:t>ka</w:t>
        <w:softHyphen/>
        <w:t>zio osa</w:t>
        <w:softHyphen/>
        <w:t>gaia da, komu</w:t>
        <w:softHyphen/>
        <w:t>ni</w:t>
        <w:softHyphen/>
        <w:t>ta</w:t>
        <w:softHyphen/>
        <w:t>te baten sen</w:t>
        <w:softHyphen/>
        <w:t>ti</w:t>
        <w:softHyphen/>
        <w:t>tze</w:t>
        <w:softHyphen/>
        <w:t>ko, pen</w:t>
        <w:softHyphen/>
        <w:t>tsa</w:t>
        <w:softHyphen/>
        <w:t>tze</w:t>
        <w:softHyphen/>
        <w:t>ko eta joka</w:t>
        <w:softHyphen/>
        <w:t>tze</w:t>
        <w:softHyphen/>
        <w:t>ko modu</w:t>
        <w:softHyphen/>
        <w:t>ak adi</w:t>
        <w:softHyphen/>
        <w:t>e</w:t>
        <w:softHyphen/>
        <w:t>raz</w:t>
        <w:softHyphen/>
        <w:t>te</w:t>
        <w:softHyphen/>
        <w:t>ko, eta, gure kasu</w:t>
        <w:softHyphen/>
        <w:t>an, gehie</w:t>
        <w:softHyphen/>
        <w:t>ne</w:t>
        <w:softHyphen/>
        <w:t>tan haren era</w:t>
        <w:softHyphen/>
        <w:t>bi</w:t>
        <w:softHyphen/>
        <w:t>le</w:t>
        <w:softHyphen/>
        <w:t>ra indar</w:t>
        <w:softHyphen/>
        <w:t>ke</w:t>
        <w:softHyphen/>
        <w:t>ri</w:t>
        <w:softHyphen/>
        <w:t>az ukatu edo ozto</w:t>
        <w:softHyphen/>
        <w:t>pa</w:t>
        <w:softHyphen/>
        <w:t>tu zaigu, bai eraz</w:t>
        <w:softHyphen/>
        <w:t>tu</w:t>
        <w:softHyphen/>
        <w:t>nen bidez, bai eus</w:t>
        <w:softHyphen/>
        <w:t>ka</w:t>
        <w:softHyphen/>
        <w:t>ra</w:t>
        <w:softHyphen/>
        <w:t>ren era</w:t>
        <w:softHyphen/>
        <w:t>bi</w:t>
        <w:softHyphen/>
        <w:t>le</w:t>
        <w:softHyphen/>
        <w:t>ra barre</w:t>
        <w:softHyphen/>
        <w:t>ga</w:t>
        <w:softHyphen/>
        <w:t>rri utziz edota bes</w:t>
        <w:softHyphen/>
        <w:t>te</w:t>
        <w:softHyphen/>
        <w:t>rik gabe debe</w:t>
        <w:softHyphen/>
        <w:t>ka</w:t>
        <w:softHyphen/>
        <w:t>tuz.</w:t>
      </w:r>
    </w:p>
    <w:p>
      <w:pPr>
        <w:pStyle w:val="Texto"/>
        <w:rPr/>
      </w:pPr>
      <w:r>
        <w:rPr/>
        <w:t>Eus</w:t>
        <w:softHyphen/>
        <w:t>ka</w:t>
        <w:softHyphen/>
        <w:t>ra aur</w:t>
        <w:softHyphen/>
        <w:t>kez</w:t>
        <w:softHyphen/>
        <w:t>tu nahi da hon</w:t>
        <w:softHyphen/>
        <w:t>dar gisa, baita lurral</w:t>
        <w:softHyphen/>
        <w:t>de honen sus</w:t>
        <w:softHyphen/>
        <w:t>trai</w:t>
        <w:softHyphen/>
        <w:t>a</w:t>
        <w:softHyphen/>
        <w:t>re</w:t>
        <w:softHyphen/>
        <w:t>kin zeri</w:t>
        <w:softHyphen/>
        <w:t>ku</w:t>
        <w:softHyphen/>
        <w:t>si</w:t>
        <w:softHyphen/>
        <w:t>rik ez duen zer</w:t>
        <w:softHyphen/>
        <w:t>bait beza</w:t>
        <w:softHyphen/>
        <w:t>la ere. Baina, Bona</w:t>
        <w:softHyphen/>
        <w:t>par</w:t>
        <w:softHyphen/>
        <w:t>te</w:t>
        <w:softHyphen/>
        <w:t>ren mapa</w:t>
        <w:softHyphen/>
        <w:t>ren garai</w:t>
        <w:softHyphen/>
        <w:t>rai</w:t>
        <w:softHyphen/>
        <w:t>no atze</w:t>
        <w:softHyphen/>
        <w:t>ra jo gabe, ezin diot eutsi kon</w:t>
        <w:softHyphen/>
        <w:t>ta</w:t>
        <w:softHyphen/>
        <w:t>tze</w:t>
        <w:softHyphen/>
        <w:t>a</w:t>
        <w:softHyphen/>
        <w:t>ri gure etxe</w:t>
        <w:softHyphen/>
        <w:t>an otoitz libu</w:t>
        <w:softHyphen/>
        <w:t>ru bat gor</w:t>
        <w:softHyphen/>
        <w:t>de</w:t>
        <w:softHyphen/>
        <w:t>tzen dela, dena eus</w:t>
        <w:softHyphen/>
        <w:t>ka</w:t>
        <w:softHyphen/>
        <w:t>raz ida</w:t>
        <w:softHyphen/>
        <w:t>tzia, nire birra</w:t>
        <w:softHyphen/>
        <w:t>mo</w:t>
        <w:softHyphen/>
        <w:t>na bate</w:t>
        <w:softHyphen/>
        <w:t>na zena. Nire birra</w:t>
        <w:softHyphen/>
        <w:t>mo</w:t>
        <w:softHyphen/>
        <w:t>na Ardatz-Egu</w:t>
        <w:softHyphen/>
        <w:t>e</w:t>
        <w:softHyphen/>
        <w:t>si</w:t>
        <w:softHyphen/>
        <w:t>ba</w:t>
        <w:softHyphen/>
        <w:t>rren jaio zen, nire etxe</w:t>
        <w:softHyphen/>
        <w:t>tik ikus</w:t>
        <w:softHyphen/>
        <w:t>ten dudan etxe bate</w:t>
        <w:softHyphen/>
        <w:t>an, eta Iru</w:t>
        <w:softHyphen/>
        <w:t>ñe</w:t>
        <w:softHyphen/>
        <w:t>an hil zen jada XX. men</w:t>
        <w:softHyphen/>
        <w:t>de</w:t>
        <w:softHyphen/>
        <w:t xml:space="preserve">an. </w:t>
      </w:r>
    </w:p>
    <w:p>
      <w:pPr>
        <w:pStyle w:val="Texto"/>
        <w:rPr/>
      </w:pPr>
      <w:r>
        <w:rPr/>
        <w:t>Gaur egun, lege batek erki</w:t>
        <w:softHyphen/>
        <w:t>de</w:t>
        <w:softHyphen/>
        <w:t>go honen esku</w:t>
        <w:softHyphen/>
        <w:t>bi</w:t>
        <w:softHyphen/>
        <w:t>de</w:t>
        <w:softHyphen/>
        <w:t>ak murriz</w:t>
        <w:softHyphen/>
        <w:t>ten ditu; hain zuzen ere, eza</w:t>
        <w:softHyphen/>
        <w:t>gu</w:t>
        <w:softHyphen/>
        <w:t>tza kul</w:t>
        <w:softHyphen/>
        <w:t>tu</w:t>
        <w:softHyphen/>
        <w:t>ral eta his</w:t>
        <w:softHyphen/>
        <w:t>to</w:t>
        <w:softHyphen/>
        <w:t>ri</w:t>
        <w:softHyphen/>
        <w:t>ko hori berres</w:t>
        <w:softHyphen/>
        <w:t>ku</w:t>
        <w:softHyphen/>
        <w:t>ra</w:t>
        <w:softHyphen/>
        <w:t>tze</w:t>
        <w:softHyphen/>
        <w:t>ko auke</w:t>
        <w:softHyphen/>
        <w:t>ra</w:t>
        <w:softHyphen/>
        <w:t>ri muga geo</w:t>
        <w:softHyphen/>
        <w:t>gra</w:t>
        <w:softHyphen/>
        <w:t>fi</w:t>
        <w:softHyphen/>
        <w:t>ko</w:t>
        <w:softHyphen/>
        <w:t>ak ezar</w:t>
        <w:softHyphen/>
        <w:t>tzen diz</w:t>
        <w:softHyphen/>
        <w:t>ki</w:t>
        <w:softHyphen/>
        <w:t>on eus</w:t>
        <w:softHyphen/>
        <w:t>ka</w:t>
        <w:softHyphen/>
        <w:t>ra</w:t>
        <w:softHyphen/>
        <w:t>ri buruz</w:t>
        <w:softHyphen/>
        <w:t>ko lege batek.</w:t>
      </w:r>
    </w:p>
    <w:p>
      <w:pPr>
        <w:pStyle w:val="Texto"/>
        <w:rPr/>
      </w:pPr>
      <w:r>
        <w:rPr/>
        <w:t>Gaur foru lege pro</w:t>
        <w:softHyphen/>
        <w:t>po</w:t>
        <w:softHyphen/>
        <w:t>sa</w:t>
        <w:softHyphen/>
        <w:t>men bat aur</w:t>
        <w:softHyphen/>
        <w:t>kez</w:t>
        <w:softHyphen/>
        <w:t>tu da Osoko Bil</w:t>
        <w:softHyphen/>
        <w:t>ku</w:t>
        <w:softHyphen/>
        <w:t>ra hone</w:t>
        <w:softHyphen/>
        <w:t>tan; hain zuzen, Eus</w:t>
        <w:softHyphen/>
        <w:t>ka</w:t>
        <w:softHyphen/>
        <w:t>ra</w:t>
        <w:softHyphen/>
        <w:t>ri buruz</w:t>
        <w:softHyphen/>
        <w:t>ko aben</w:t>
        <w:softHyphen/>
        <w:t>du</w:t>
        <w:softHyphen/>
        <w:t>a</w:t>
        <w:softHyphen/>
        <w:t>ren 15eko 18/1986 Foru Lege</w:t>
        <w:softHyphen/>
        <w:t>a</w:t>
        <w:softHyphen/>
        <w:t>ren 5 b) arti</w:t>
        <w:softHyphen/>
        <w:t>ku</w:t>
        <w:softHyphen/>
        <w:t>lua alda</w:t>
        <w:softHyphen/>
        <w:t>tze</w:t>
        <w:softHyphen/>
        <w:t>koa. Pro</w:t>
        <w:softHyphen/>
        <w:t>po</w:t>
        <w:softHyphen/>
        <w:t>sa</w:t>
        <w:softHyphen/>
        <w:t>men honek arti</w:t>
        <w:softHyphen/>
        <w:t>ku</w:t>
        <w:softHyphen/>
        <w:t>lu baka</w:t>
        <w:softHyphen/>
        <w:t>rra du, eta, ber</w:t>
        <w:softHyphen/>
        <w:t>tan, inda</w:t>
        <w:softHyphen/>
        <w:t>rre</w:t>
        <w:softHyphen/>
        <w:t>an dago</w:t>
        <w:softHyphen/>
        <w:t>en Eus</w:t>
        <w:softHyphen/>
        <w:t>ka</w:t>
        <w:softHyphen/>
        <w:t>ra</w:t>
        <w:softHyphen/>
        <w:t>ri buruz</w:t>
        <w:softHyphen/>
        <w:t>ko foru lege bide</w:t>
        <w:softHyphen/>
        <w:t>ga</w:t>
        <w:softHyphen/>
        <w:t>be</w:t>
        <w:softHyphen/>
        <w:t>a</w:t>
        <w:softHyphen/>
        <w:t>ren aza</w:t>
        <w:softHyphen/>
        <w:t>le</w:t>
        <w:softHyphen/>
        <w:t>ko alda</w:t>
        <w:softHyphen/>
        <w:t>ke</w:t>
        <w:softHyphen/>
        <w:t>ta bat egi</w:t>
        <w:softHyphen/>
        <w:t>tea pro</w:t>
        <w:softHyphen/>
        <w:t>po</w:t>
        <w:softHyphen/>
        <w:t>sa</w:t>
        <w:softHyphen/>
        <w:t>tzen da.</w:t>
      </w:r>
    </w:p>
    <w:p>
      <w:pPr>
        <w:pStyle w:val="Texto"/>
        <w:rPr/>
      </w:pPr>
      <w:r>
        <w:rPr/>
        <w:t>Gure par</w:t>
        <w:softHyphen/>
        <w:t>la</w:t>
        <w:softHyphen/>
        <w:t>men</w:t>
        <w:softHyphen/>
        <w:t>tu-tal</w:t>
        <w:softHyphen/>
        <w:t>de</w:t>
        <w:softHyphen/>
        <w:t>ak aipa</w:t>
        <w:softHyphen/>
        <w:t>tu foru lege pro</w:t>
        <w:softHyphen/>
        <w:t>po</w:t>
        <w:softHyphen/>
        <w:t>sa</w:t>
        <w:softHyphen/>
        <w:t>me</w:t>
        <w:softHyphen/>
        <w:t>na iza</w:t>
        <w:softHyphen/>
        <w:t>pi</w:t>
        <w:softHyphen/>
        <w:t>de</w:t>
        <w:softHyphen/>
        <w:t>tze</w:t>
        <w:softHyphen/>
        <w:t>a</w:t>
        <w:softHyphen/>
        <w:t>ren alde</w:t>
        <w:softHyphen/>
        <w:t>ko botoa eman</w:t>
        <w:softHyphen/>
        <w:t>go du; izan ere, eki</w:t>
        <w:softHyphen/>
        <w:t>men guz</w:t>
        <w:softHyphen/>
        <w:t>ti</w:t>
        <w:softHyphen/>
        <w:t>ak ezta</w:t>
        <w:softHyphen/>
        <w:t>bai</w:t>
        <w:softHyphen/>
        <w:t>da</w:t>
        <w:softHyphen/>
        <w:t>tze</w:t>
        <w:softHyphen/>
        <w:t>ko auke</w:t>
        <w:softHyphen/>
        <w:t>ra</w:t>
        <w:softHyphen/>
        <w:t>ren alde gaude.</w:t>
      </w:r>
    </w:p>
    <w:p>
      <w:pPr>
        <w:pStyle w:val="Texto"/>
        <w:rPr/>
      </w:pPr>
      <w:r>
        <w:rPr/>
        <w:t>Hala ere, bai</w:t>
        <w:softHyphen/>
        <w:t>ez</w:t>
        <w:softHyphen/>
        <w:t>ta</w:t>
        <w:softHyphen/>
        <w:t>tzen dugu Nafa</w:t>
        <w:softHyphen/>
        <w:t>rroa hiru hez</w:t>
        <w:softHyphen/>
        <w:t>kun</w:t>
        <w:softHyphen/>
        <w:t>tza-ere</w:t>
        <w:softHyphen/>
        <w:t>mu</w:t>
        <w:softHyphen/>
        <w:t>tan bana</w:t>
        <w:softHyphen/>
        <w:t>tze</w:t>
        <w:softHyphen/>
        <w:t>ko era</w:t>
        <w:softHyphen/>
        <w:t>ba</w:t>
        <w:softHyphen/>
        <w:t>kia herri</w:t>
        <w:softHyphen/>
        <w:t>ta</w:t>
        <w:softHyphen/>
        <w:t>rren esku</w:t>
        <w:softHyphen/>
        <w:t>bi</w:t>
        <w:softHyphen/>
        <w:t>de</w:t>
        <w:softHyphen/>
        <w:t>en murriz</w:t>
        <w:softHyphen/>
        <w:t>ke</w:t>
        <w:softHyphen/>
        <w:t>ta dela, baita gizar</w:t>
        <w:softHyphen/>
        <w:t>te zibi</w:t>
        <w:softHyphen/>
        <w:t>li</w:t>
        <w:softHyphen/>
        <w:t>za</w:t>
        <w:softHyphen/>
        <w:t>tu orok eman behar duen bul</w:t>
        <w:softHyphen/>
        <w:t>tza</w:t>
        <w:softHyphen/>
        <w:t>da</w:t>
        <w:softHyphen/>
        <w:t>re</w:t>
        <w:softHyphen/>
        <w:t>na ere, his</w:t>
        <w:softHyphen/>
        <w:t>to</w:t>
        <w:softHyphen/>
        <w:t>ria duen kul</w:t>
        <w:softHyphen/>
        <w:t>tur eta nor</w:t>
        <w:softHyphen/>
        <w:t>ta</w:t>
        <w:softHyphen/>
        <w:t>sun ekar</w:t>
        <w:softHyphen/>
        <w:t>pe</w:t>
        <w:softHyphen/>
        <w:t>na, den</w:t>
        <w:softHyphen/>
        <w:t>bo</w:t>
        <w:softHyphen/>
        <w:t>ran gal</w:t>
        <w:softHyphen/>
        <w:t>tzen dena, defen</w:t>
        <w:softHyphen/>
        <w:t>da</w:t>
        <w:softHyphen/>
        <w:t>tze</w:t>
        <w:softHyphen/>
        <w:t>ko.</w:t>
      </w:r>
    </w:p>
    <w:p>
      <w:pPr>
        <w:pStyle w:val="Texto"/>
        <w:rPr/>
      </w:pPr>
      <w:r>
        <w:rPr/>
        <w:t>Beste behin ere berres</w:t>
        <w:softHyphen/>
        <w:t>ten dugu Nafa</w:t>
        <w:softHyphen/>
        <w:t>rroa Bai par</w:t>
        <w:softHyphen/>
        <w:t>la</w:t>
        <w:softHyphen/>
        <w:t>men</w:t>
        <w:softHyphen/>
        <w:t>tu-tal</w:t>
        <w:softHyphen/>
        <w:t>de</w:t>
        <w:softHyphen/>
        <w:t>ak fun</w:t>
        <w:softHyphen/>
        <w:t>tsez</w:t>
        <w:softHyphen/>
        <w:t>ko</w:t>
        <w:softHyphen/>
        <w:t>tzat jotzen duela Nafa</w:t>
        <w:softHyphen/>
        <w:t>rro</w:t>
        <w:softHyphen/>
        <w:t>a</w:t>
        <w:softHyphen/>
        <w:t>ko bi hiz</w:t>
        <w:softHyphen/>
        <w:t>kun</w:t>
        <w:softHyphen/>
        <w:t>tzek legez</w:t>
        <w:softHyphen/>
        <w:t>ko esta</w:t>
        <w:softHyphen/>
        <w:t>tus bera iza</w:t>
        <w:softHyphen/>
        <w:t>tea, hau da, hiz</w:t>
        <w:softHyphen/>
        <w:t>kun</w:t>
        <w:softHyphen/>
        <w:t>tza ofi</w:t>
        <w:softHyphen/>
        <w:t>zi</w:t>
        <w:softHyphen/>
        <w:t>al iza</w:t>
        <w:softHyphen/>
        <w:t>e</w:t>
        <w:softHyphen/>
        <w:t>ra aitor</w:t>
        <w:softHyphen/>
        <w:t>tzea eus</w:t>
        <w:softHyphen/>
        <w:t>ka</w:t>
        <w:softHyphen/>
        <w:t>ra</w:t>
        <w:softHyphen/>
        <w:t>ri eta gaz</w:t>
        <w:softHyphen/>
        <w:t>te</w:t>
        <w:softHyphen/>
        <w:t>la</w:t>
        <w:softHyphen/>
        <w:t>ni</w:t>
        <w:softHyphen/>
        <w:t>a</w:t>
        <w:softHyphen/>
        <w:t>ri Nafa</w:t>
        <w:softHyphen/>
        <w:t>rroa osoan.</w:t>
      </w:r>
    </w:p>
    <w:p>
      <w:pPr>
        <w:pStyle w:val="Texto"/>
        <w:rPr/>
      </w:pPr>
      <w:r>
        <w:rPr/>
        <w:t>Bai, egia da otsai</w:t>
        <w:softHyphen/>
        <w:t>la</w:t>
        <w:softHyphen/>
        <w:t>ren 14an dis</w:t>
        <w:softHyphen/>
        <w:t>kur</w:t>
        <w:softHyphen/>
        <w:t>tso bera bota nuela, eta, gaur ere, ego</w:t>
        <w:softHyphen/>
        <w:t>e</w:t>
        <w:softHyphen/>
        <w:t>ra ber</w:t>
        <w:softHyphen/>
        <w:t>di</w:t>
        <w:softHyphen/>
        <w:t>ne</w:t>
        <w:softHyphen/>
        <w:t>an, bera bota</w:t>
        <w:softHyphen/>
        <w:t>tzen dut, horre</w:t>
        <w:softHyphen/>
        <w:t>tan oina</w:t>
        <w:softHyphen/>
        <w:t>rri</w:t>
        <w:softHyphen/>
        <w:t>tzen gara eta. Mila esker aunitz.</w:t>
      </w:r>
    </w:p>
    <w:p>
      <w:pPr>
        <w:pStyle w:val="Texto"/>
        <w:rPr/>
      </w:pPr>
      <w:r>
        <w:rPr>
          <w:i w:val="false"/>
        </w:rPr>
        <w:t>SRA. PRESIDENTA:</w:t>
      </w:r>
      <w:r>
        <w:rPr/>
        <w:t xml:space="preserve"> Gracias, señora Mangado. Por el grupo socialista, señora Arraiza, tiene la palabra.</w:t>
      </w:r>
    </w:p>
    <w:p>
      <w:pPr>
        <w:pStyle w:val="Texto"/>
        <w:rPr/>
      </w:pPr>
      <w:r>
        <w:rPr>
          <w:i w:val="false"/>
        </w:rPr>
        <w:t>SRA. ARRAIZA ZORZANO:</w:t>
      </w:r>
      <w:r>
        <w:rPr/>
        <w:t xml:space="preserve"> Muchas gracias, señora Presidenta. Creo que todos los componentes de esta Cámara, también los periodistas y quienes tienen que trabajar tienen la suficiente capacidad como para haber entendido los argumentos que a lo largo de tres veces ha manifestado el grupo socialista en relación con esta proposición de modificación de la Ley del Vascuence. Los esgrimimos en el mes de febrero, cuando se admitió a trámite, se reiteraron el 24 de abril en la Comisión de Régimen Foral y, posteriormente, se volvieron a explicar en el Pleno del 8 de mayo.</w:t>
      </w:r>
    </w:p>
    <w:p>
      <w:pPr>
        <w:pStyle w:val="Texto"/>
        <w:rPr/>
      </w:pPr>
      <w:r>
        <w:rPr/>
        <w:t>Dado que confiamos en la capacidad de comprender de todos ustedes y dado que creemos que el tiempo es algo suficientemente útil como para no perderlo y tener que andar en busca del tiempo perdido, no vamos a reiterarnos en nuestros argumentos. Son los mismos que hemos utilizado y que quien ha estado presente en los Plenos ha podido oír. Por el momento no ha habido ninguna circunstancia que haya hecho necesario o haya sido decisiva para que modifiquemos nuestra posición. Por tanto, de nuevo votaremos favorablemente la admisión a trámite, pero voy a leerles, porque no puedo evitarlo, dado que estamos hablando de una ley sobre una lengua, lo que hace tres o cuatro días dijo Patxi Baztarrika, Viceconsejero de Política Lingüística del País Vasco: “Ni las mejores leyes ni las más eficaces políticas lingüísticas pueden garantizar la plena extensión del uso del euskera”. Muchas gracias. Eskerrik asko.</w:t>
      </w:r>
    </w:p>
    <w:p>
      <w:pPr>
        <w:pStyle w:val="Texto"/>
        <w:rPr/>
      </w:pPr>
      <w:r>
        <w:rPr>
          <w:i w:val="false"/>
        </w:rPr>
        <w:t>SRA. PRESIDENTA:</w:t>
      </w:r>
      <w:r>
        <w:rPr/>
        <w:t xml:space="preserve"> Gracias, señora Arraiza. Abriremos ahora un turno en contra. Por UPN, señor García Adanero, tiene la palabra.</w:t>
      </w:r>
    </w:p>
    <w:p>
      <w:pPr>
        <w:pStyle w:val="Texto"/>
        <w:rPr/>
      </w:pPr>
      <w:r>
        <w:rPr>
          <w:i w:val="false"/>
        </w:rPr>
        <w:t>SR. GARCÍA ADANERO:</w:t>
      </w:r>
      <w:r>
        <w:rPr/>
        <w:t xml:space="preserve"> Muchas gracias, señora Presidenta. Señorías, buenos días. En primer lugar, una cuestión de forma porque nuestro grupo parlamentario en ningún caso va a asumir la responsabilidad de que esta cuestión se debata en este momento en el Pleno del Parlamento. Si nuestro grupo parlamentario se opuso a la tramitación por lectura única fue porque teníamos legítimamente derecho a ello y porque es normal que no se tramite por lectura única una ley que requiere mayoría absoluta, lógicamente, salvo que exista un consenso amplio de todos los grupos, para que tenga el régimen normal de presentación de enmiendas, etcétera. A partir de ahí, que cada uno saque las conclusiones que quiera, que haga lo que quiera, pero, desde luego, que nadie le eche la culpa a nuestro grupo parlamentario de que esta proposición de ley no haya entrado en vigor o entre en vigor cuando tenga que entrar, desde luego, eso no será culpa nuestra.</w:t>
      </w:r>
    </w:p>
    <w:p>
      <w:pPr>
        <w:pStyle w:val="Texto"/>
        <w:rPr/>
      </w:pPr>
      <w:r>
        <w:rPr/>
        <w:t xml:space="preserve">Yendo a la cuestión, es verdad que los argumentos son los mismos que dábamos en su día. Nosotros seguimos pensando que no es necesaria la modificación de la Ley Foral del Vascuence. Como he dicho anteriormente, es una ley de mayoría absoluta y, por lo tanto, necesitaría un amplio consenso en esta Cámara y, desde luego, creemos que se hace un flaco favor a esta ley intentando su modificación sin la participación de aquellos que representamos a más del 42 por ciento del voto ciudadano, dejando fuera al mayor grupo que hay en esta Cámara. Además, le tengo que decir a la portavoz en este caso de Nafarroa Bai que ese objetivo que tienen ustedes de que se elimine la zonificación en la Comunidad Foral de Navarra respecto a la Ley del Vascuence, un objetivo legítimo, por supuesto, que requeriría modificar el Amejoramiento, luego no se lo creen ni ustedes mismos cuando hablan de que tengan los mismos derechos las dos lenguas en todo el conjunto de la Comunidad Foral de Navarra. Como comprenderán, me estoy refiriendo al caso que tuvimos oportunidad de ver el otro día en la Comisión de Peticiones referido a la localidad navarra de Leitza, donde un ciudadano que quiere dirigirse a la Administración en castellano no lo puede llevar a cabo y ustedes, sin embargo, no ampararon a ese ciudadano, puesto que votaron en contra de que tuviera los mismos derechos que el resto de sus vecinos, el derecho en vascuence. </w:t>
      </w:r>
    </w:p>
    <w:p>
      <w:pPr>
        <w:pStyle w:val="Texto"/>
        <w:rPr/>
      </w:pPr>
      <w:r>
        <w:rPr/>
        <w:t>Por lo tanto, ese objetivo primero que ustedes dicen que tiene para el conjunto de la Comunidad, en el futuro sería que toda la Comunidad fuera zona vascófona dentro de la Ley Foral del Vascuence, pero, desde luego, los derechos de los ciudadanos castellanohablantes en ese caso estarían mermados como han hecho, como digo, en la localidad de Leitza, y, además, cuando ese ciudadano ha venido a pedir amparo a este Parlamento ustedes se lo han denegado. Por lo tanto, me remito a la evidencia de cuál es su verdadera actitud en cuanto a los derechos cuando se trata del euskera y cuando se trata del castellano y cuando se trata del conjunto de los ciudadanos de la Comunidad Foral de Navarra.</w:t>
      </w:r>
    </w:p>
    <w:p>
      <w:pPr>
        <w:pStyle w:val="Texto"/>
        <w:rPr/>
      </w:pPr>
      <w:r>
        <w:rPr/>
        <w:t>Por todos esos motivos, nosotros seguiremos votando en contra de la modificación de esta ley que entendemos que necesita un amplio consenso y, desde luego, la participación del partido mayoritario en esta Comunidad. Muchas gracias.</w:t>
      </w:r>
    </w:p>
    <w:p>
      <w:pPr>
        <w:pStyle w:val="Texto"/>
        <w:rPr/>
      </w:pPr>
      <w:r>
        <w:rPr>
          <w:i w:val="false"/>
        </w:rPr>
        <w:t>SRA. PRESIDENTA:</w:t>
      </w:r>
      <w:r>
        <w:rPr/>
        <w:t xml:space="preserve"> Gracias, señor García Adanero. Por la agrupación de Convergencia, señor Burguete, tiene la palabra.</w:t>
      </w:r>
    </w:p>
    <w:p>
      <w:pPr>
        <w:pStyle w:val="Texto"/>
        <w:rPr/>
      </w:pPr>
      <w:r>
        <w:rPr>
          <w:i w:val="false"/>
        </w:rPr>
        <w:t>SR. BURGUETE TORRES:</w:t>
      </w:r>
      <w:r>
        <w:rPr/>
        <w:t xml:space="preserve"> Gracias, señora Presidenta. Estamos en este último Pleno de este período legislativo discutiendo una vez más sobre la modificación de la Ley Foral del Vascuence, del año 86, después de que, como ya se ha señalado, un Parlamentario de la coalición Nafarroa Bai no estuviera presente en la votación por mayoría absoluta que era necesaria para aprobar esa importante modificación para los que la proponían y la defendían.</w:t>
      </w:r>
    </w:p>
    <w:p>
      <w:pPr>
        <w:pStyle w:val="Texto"/>
        <w:rPr/>
      </w:pPr>
      <w:r>
        <w:rPr/>
        <w:t>Además, el señor Jiménez estos días nos ha alegrado la existencia con una serie de calificativos en nombre de Aralar, que no de Nafarroa Bai, calificando a los miembros del CDN de tontos útiles. Podía  haber sido mucho peor, nos podía haber llamado tontos inútiles, pero, en fin, investido de ese carácter superior, ya que tonto es aquel que tiene escasa inteligencia, ha tenido la capacidad para poder discernir los tontos de los que no lo son y de los que proceden de manera útil para el conjunto de los intereses generales de esta Comunidad o no, pero, en todo caso, ese es el motivo y el fundamento que justifica nuevamente esta iniciativa de ley, iniciativa de ley cuya escasa y breve intervención ha querido justificar el señor Erro por el aspecto de la economía. Yo creo que más que por el aspecto de la economía del tiempo ha utilizado un breve espacio porque existen pocos argumentos que justifiquen esta iniciativa, y cuando hay escasos argumentos el tiempo a utilizar debe ser, evidentemente, breve, y por ello, aunque estoy seguro de que en el siguiente turno se va a desdecir de todo el análisis anterior, porque entonces estará dispuesto a utilizar todo el turno, entonces, una vez más manifiesta incoherencia, le pediría que nos justificase una vez más cuáles son los criterios, argumentos, objetivos que se persiguen con esta modificación de una importante ley que fue objeto de un gran consenso en esta Cámara y que desde el año 86 no se ha modificado. Porque, claro, querer igualar los derechos lingüísticos de los Ayuntamientos y de los ciudadanos de Aranguren, de Galar, de Beriáin a los del resto de los Ayuntamientos y ciudadanos de la comarca de Pamplona está muy bien como discurso, pero si luego vamos a los hechos, a la realidad, vemos que ese argumento se cae por su propio peso, porque ¿acaso los ciudadanos de esos cuatro Ayuntamientos no tienen hoy los mismos derechos en el ámbito educativo que el resto de los Ayuntamientos de la comarca de Pamplona? Sí. ¿Por qué? Porque se ha interpretado por el Departamento de Educación la perfecta capacidad para poder incorporar un modelo D en una localidad de la zona no vascófona. Por tanto, ese, que puede ser uno de los objetivos con el afán de igualar los derechos lingüísticos, queda completamente desmontado.</w:t>
      </w:r>
    </w:p>
    <w:p>
      <w:pPr>
        <w:pStyle w:val="Texto"/>
        <w:rPr/>
      </w:pPr>
      <w:r>
        <w:rPr/>
        <w:t>El de mejorar la rotulación bilingüe supongo que será otro gran objetivo que se persigue con esta modificación. En esa línea, tengo que decir que el Gobierno y su Consejero ya asumieron públicamente, y además ha sido tramitada y discutida esta cuestión en el ámbito del Consejo Navarro del Euskera, la necesidad de modificar los decretos que desarrollan esta ley, que, evidentemente, y no me referiré con gran profundidad a ellos, han sido unos decretos del año 94, amplios, y unos decretos, del año 2000, más restrictivos. Bueno, pues el Gobierno y el Consejero de Educación, en este caso responsable del ramo y competente en esta materia, junto con otros departamentos, están dispuestos a revisar ese marco. Y en cuanto a facilitar el acceso o la calificación del mérito en las convocatorias de las Administraciones Públicas de esos Ayuntamientos, es evidente, y usted, señor Erro, lo conoce tan bien como yo, que hay Ayuntamientos que sin estar en la zona mixta, como puede ser el caso de Aranguren, contemplan perfecta y legalmente esa posibilidad. Por tanto, yo sigo creyendo que no hay ningún objetivo concreto que vaya a mejorar la situación, uno sí, yo creo que el objetivo es intentar con el oportunismo político de una mayoría legítima atizar a los grupos que sustentan al Gobierno con respecto a esta cuestión. Creo que ese es el único argumento, porque es curioso cómo la semana pasada no, la anterior, en una comparecencia que se solicitó, la portavoz de Nafarroa Bai le exigía al Consejero de Educación cuáles eran los criterios con los que iba a desarrollar esa encuesta sociolingüística que ha informado por activa y por pasiva, cuáles eran los argumentos que se iban a tener en cuenta en esa encuesta sociolingüística para la posterior modificación de la ley. Y el señor Erro también insistía en ese argumento. Entonces, yo pregunto: ¿y en qué se justifica, se sustenta, se cimienta esta iniciativa?, ¿cuáles son los criterios objetivos que han guiado esta iniciativa? Ninguno. Han encontrado, contrario a lo que señalaba el programa electoral del Partido Socialista, la oportunidad de sacar adelante esta iniciativa, porque allá se decía, y leeré nuevamente el programa del Partido Socialista ya que se repite el debate: en el marco de la zonificación establecida por la Ley del Vascuence, que el PSN-PSOE mantendrá, se potenciará la convivencia de los modelos lingüísticos en el mismo centro. Entonces, ustedes han encontrado la oportunidad de un análisis contrario y diferente al planteado en la campaña electoral y en su programa electoral el Partido Socialista, esa es la oportunidad que han encontrado para poder justificar esta situación. Y yo creo que eso es una manifiesta incoherencia.</w:t>
      </w:r>
    </w:p>
    <w:p>
      <w:pPr>
        <w:pStyle w:val="Texto"/>
        <w:rPr/>
      </w:pPr>
      <w:r>
        <w:rPr/>
        <w:t>Y manifiesta incoherencia es querer estar en un lado y en otro. Si se apuesta por la cooficialidad, difícilmente se puede aceptar el marco de revisar a cuatro entidades locales de la comarca de Pamplona aceptando el marco general de la ley. Yo sé que eso se puede justificar en la medida en que supone un pasito en el proceso de la cooficialidad, pero no nos engañemos, ese paso es aceptar con carácter general el marco de la ley, que establece la zonificación de la zona no vascófona, de la zona mixta y de la zona vascófona. Es más, hay una contradicción evidente entre defender la cooficialidad en Navarra y aceptar una modificación puntual y particular para que cuatro Ayuntamientos de la comarca de Pamplona pasen de la zona no vascófona a la zona mixta. Yo creo que eso es una evidente contradicción que no hace sino señalar las diferencias que todos vamos conociendo a lo largo de los últimos meses en la coalición de Nafarroa Bai. Unos defienden la cooficialidad, otros se contentan con este pequeño pasito que acepta el marco general de la ley, para que los Ayuntamientos de Galar, de Aranguren, de Beriáin y de Noáin se incorporen a la zona mixta, zonificación aceptada, si esos cuatro Ayuntamientos pasan a la zona mixta será la aceptación expresa de que se asume el marco general, la zona no vascófona, la zona mixta, eso sí, con cuatro Ayuntamientos más, y la zona no vascófona, ¿o no? Bueno, pues explíquennoslo ustedes, porque esa es la sensación que tenemos los que estamos en contra no de que se revise esta realidad, de lo que estamos en contra es de la oportunidad política para poder acometer esta iniciativa. ¿Por qué? Porque el Gobierno, y el Consejero de Educación ya lo ha explicado, ha encargado una encuesta sociolingüística sobre la realidad del conjunto de la Comunidad Foral, que la va a poner en conocimiento de todos los grupos parlamentarios, y después de que la ponga en conocimiento de todos los grupos parlamentarios, en ejercicio de su responsabilidad y de su competencia, con argumentos sólidos, no como hoy, una vez de que se sepan cuáles son los datos de la encuesta sociolingüística, se podrán tomar las iniciativas que se consideren oportunas y no cabrá por lo menos por nuestra parte el argumento de la oportunidad del momento, porque ya tendremos el estudio sociolingüístico.</w:t>
      </w:r>
    </w:p>
    <w:p>
      <w:pPr>
        <w:pStyle w:val="Texto"/>
        <w:rPr/>
      </w:pPr>
      <w:r>
        <w:rPr/>
        <w:t xml:space="preserve">Y eso es lo que estamos pidiendo hoy, que se espere a ese estudio sociolingüístico, que, por otra parte, es lo que ha decido también por unanimidad el Consejo Navarro del Euskera, que ha aceptado plenamente este procedimiento de hacer la encuesta sociolingüística, después estudiar cómo se pueden contemplar algunas modificaciones, si son necesarias o no, en qué términos se puede plantear la revisión de los decretos hoy en vigor, cuáles son los objetivos de esas modificaciones tanto de ley como de decretos o de desarrollos reglamentarios que se puedan acometer, y todo eso... </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Acabo, señora Presidenta, insistiendo una vez más en que no-sotros hemos venido colaborando en el ámbito de nuestra responsabilidad desde nuestra creación por el desarrollo del euskera en la Comunidad Foral de Navarra, y hoy entendemos que no es oportuno ni procedente argumentar escasamente los criterios por los que se apoya y se defiende esta modificación y, por tanto, nosotros abogamos por esperar a ese estudio sociolingüístico, saber cuáles son los objetivos que nos podemos marcar y ver si es necesaria una modificación de una ley que tuvo un amplio respaldo y que ha permitido el desarrollo del euskera en el conjunto de la Comunidad Foral de Navarra o si con algunas modificaciones reglamentarias puede ser suficiente para poder atender esos objetivos. Por tanto, por todas estas razones, nosotros no vamos a apoyar la toma en consideración de esta iniciativa. Muchas gracias.</w:t>
      </w:r>
    </w:p>
    <w:p>
      <w:pPr>
        <w:pStyle w:val="Texto"/>
        <w:rPr/>
      </w:pPr>
      <w:r>
        <w:rPr>
          <w:i w:val="false"/>
        </w:rPr>
        <w:t>SRA. PRESIDENTA:</w:t>
      </w:r>
      <w:r>
        <w:rPr/>
        <w:t xml:space="preserve"> Gracias, señor Burguete. Su turno de réplica, señor Erro.</w:t>
      </w:r>
    </w:p>
    <w:p>
      <w:pPr>
        <w:pStyle w:val="Texto"/>
        <w:rPr/>
      </w:pPr>
      <w:r>
        <w:rPr>
          <w:i w:val="false"/>
        </w:rPr>
        <w:t>SR. ERRO ARMENDÁRIZ:</w:t>
      </w:r>
      <w:r>
        <w:rPr/>
        <w:t xml:space="preserve"> Gracias, señora Presidenta. Acaba de intervenir desde la verdad revelada el portavoz del CDN para explicarnos por primera vez cuál es el contenido que pretendemos desde Izquierda Unida al traer esta proposición de ley al Parlamento. No voy a entrar en sus descalificaciones, pero, evidentemente, se equivoca. La coherencia nos la demostrará usted en el debate de la reforma fiscal que el Gobierno traerá a este Parlamento en cómo sostiene sus afirmaciones tanto fuera como en este hemiciclo, pero de coherencia tendremos oportunidad de hablar más adelante.</w:t>
      </w:r>
    </w:p>
    <w:p>
      <w:pPr>
        <w:pStyle w:val="Texto"/>
        <w:rPr/>
      </w:pPr>
      <w:r>
        <w:rPr/>
        <w:t>Creo que el propio debate ha demostrado la poca necesidad del mismo. Ha sido la repetición exacta, con los mismos argumentos, de todo el debate de los últimos cinco meses donde tuvimos la oportunidad de dar el argumentario sólido, a nuestro juicio, y a resultas de la oposición de los grupos de la mayoría de esta Cámara, para proceder a la modificación de la Ley del Vascuence. No es necesario volver a repetir los argumentos del propio estudio sociolingüístico que se hizo en la pasada legislatura, volver a señalar las carencias y las situaciones absolutamente anormales en las que están viviendo los vecinos de estas cuatro localidades de la comarca de Pamplona. No es cierto, señor Burguete, que se haya ofertado en este momento en los cuatro municipios la enseñanza en euskera, no es cierto. El Ayuntamiento de Galar hoy está pagando a los vecinos el autobús para que vayan al modelo D fuera de su localidad, cosa que estaba ocurriendo en el resto de Ayuntamientos, donde no hay una serie de problemas de acceso a la función pública, donde se producen una serie de condicionantes... Si no ocurre nada modificando la Ley del Vascuence, ¿por qué se oponen ustedes? Si va a ser lo mismo que se venía haciendo, ¿por qué se oponen ustedes a la modificación de esta normativa?</w:t>
      </w:r>
    </w:p>
    <w:p>
      <w:pPr>
        <w:pStyle w:val="Texto"/>
        <w:rPr/>
      </w:pPr>
      <w:r>
        <w:rPr/>
        <w:t>Nosotros consideramos, y entiendo que así lo ha admitido o lo va a admitir la mayoría de esta Cámara, y ya lo hizo en su momento cuando se debatió esta misma proposición de ley, que no tiene sentido que en la comarca de Pamplona haya dos zonas diferentes, que haya ciudadanos que en función de donde vivan tengan unos derechos o no los tengan, porque hoy a la vivienda se accede en función de la necesidad que se tiene, y la comarca de Pamplona debe ser un ente conjunto en cuanto a la prestación de esos derechos. Por lo tanto, nos podíamos evitar los próximos cinco meses de debate que vamos a tener para repetir exactamente las mismas enmiendas y los mismos argumentos. UPN podía haber hecho un ejercicio de responsabilidad, hoy podíamos haber aprobado en trámite de lectura única, con las mismas enmiendas que van a volver a presentar ustedes, y hoy sería realidad esta proposición de ley. No lo va a ser, nos volveremos a ver en la Comisión y nos volveremos a ver en el Pleno definitivo que tendrá lugar. Pero, en cualquier caso, quiero advertir que como la fecha de aceptación de inicio de la propia aplicación de la ley era de 1 de enero de 2009, desde luego, estamos convencidos de que eso no se va a poder evitar y que el 1 de enero de 2009 los cuatro municipios de la comarca, es decir, toda la comarca de Pamplona, serán zona mixta en cuanto a la cuestión del vascuence. Muchas gracias.</w:t>
      </w:r>
    </w:p>
    <w:p>
      <w:pPr>
        <w:pStyle w:val="Texto"/>
        <w:rPr/>
      </w:pPr>
      <w:r>
        <w:rPr>
          <w:i w:val="false"/>
        </w:rPr>
        <w:t>SRA. PRESIDENTA:</w:t>
      </w:r>
      <w:r>
        <w:rPr/>
        <w:t xml:space="preserve"> Gracias, señor Erro. A continuación pasamos a la votación acerca de si se toma o no en consideración la proposición de ley que hemos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6 votos a favor, 24 en contra, 0 abstenciones.</w:t>
      </w:r>
    </w:p>
    <w:p>
      <w:pPr>
        <w:pStyle w:val="Texto"/>
        <w:rPr/>
      </w:pPr>
      <w:r>
        <w:rPr>
          <w:i w:val="false"/>
        </w:rPr>
        <w:t>SRA. PRESIDENTA:</w:t>
      </w:r>
      <w:r>
        <w:rPr/>
        <w:t xml:space="preserve"> Queda tomada en consideración la proposición de ley foral de modificación del artículo 5 b) de la Ley Foral 18/1986, de 15 de diciembre, del Vascuence, presentada por la Agrupación de Parlamentarios Forales de Izquierda Unida. Llegados a este punto, suspendemos la sesión, que la reiniciaremos a las cinco menos cuarto.</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rPr/>
      </w:pPr>
      <w:r>
        <w:rPr>
          <w:i w:val="false"/>
          <w:iCs/>
        </w:rPr>
        <w:t>(1) SRA. MANGADO CORTES:</w:t>
      </w:r>
      <w:r>
        <w:rPr/>
        <w:t xml:space="preserve"> Gracias, señora Presidenta. Buenos días. A pesar de que es ya hora de comer, pronunciaré mi discurso.</w:t>
      </w:r>
    </w:p>
    <w:p>
      <w:pPr>
        <w:pStyle w:val="Texto"/>
        <w:rPr/>
      </w:pPr>
      <w:r>
        <w:rPr/>
        <w:t>Soy navarra; vasca, por tanto. Mi lengua es el euskera, que por desgracia no la aprendí de mis padres. Los avatares políticos desgraciados de esta tierra me impidieron, así como a varias generaciones, mantenerlo, potenciarlo y normalizarlo como un elemento cultural que nos enriquece como pueblo.</w:t>
      </w:r>
    </w:p>
    <w:p>
      <w:pPr>
        <w:pStyle w:val="Texto"/>
        <w:rPr/>
      </w:pPr>
      <w:r>
        <w:rPr/>
        <w:t>Lo aprendí de adulta, por voluntad propia y con un sentimiento profundo de lealtad hacia mi pueblo. Digo lealtad porque las personas que defienden contra los abusos de poder las cosas que les son propias merecen admiración y respeto.</w:t>
      </w:r>
    </w:p>
    <w:p>
      <w:pPr>
        <w:pStyle w:val="Texto"/>
        <w:rPr/>
      </w:pPr>
      <w:r>
        <w:rPr/>
        <w:t>La lengua es el elemento comunicativo fundamental para expresar los modos de sentir, pensar y comportarse de una comunidad, y, en nuestro caso, con demasiada frecuencia, ha sido eliminada o entorpecido su uso de forma violenta, bien con anillos, bien ridiculizando su uso, cuando no, sencillamente, prohibiéndolo.</w:t>
      </w:r>
    </w:p>
    <w:p>
      <w:pPr>
        <w:pStyle w:val="Texto"/>
        <w:rPr/>
      </w:pPr>
      <w:r>
        <w:rPr/>
        <w:t>Se quiere presentar al euskera como algo residual y hasta ajeno a las raíces de esta tierra, pero, sin remontarme al mapa de Bonaparte, no me resisto a contar que, en mi casa, se guarda un devocionario escrito totalmente en euskera, perteneciente a una bisabuela mía, nacida en Ardanaz de Egüés, cuya casa veo desde la mía, y fallecida en Pamplona ya en pleno siglo XX.</w:t>
      </w:r>
    </w:p>
    <w:p>
      <w:pPr>
        <w:pStyle w:val="Texto"/>
        <w:rPr/>
      </w:pPr>
      <w:r>
        <w:rPr/>
        <w:t>En la actualidad esta comunidad ve mermados sus derechos con una ley del vascuence que establece límites geográficos a la posibilidad de recuperar ese bagaje cultural e histórico.</w:t>
      </w:r>
    </w:p>
    <w:p>
      <w:pPr>
        <w:pStyle w:val="Texto"/>
        <w:rPr/>
      </w:pPr>
      <w:r>
        <w:rPr/>
        <w:t>Hoy se presenta en este Pleno una proposición de ley foral de modificación del artículo 5 b) de la Ley Foral 18/1986, de 15 de diciembre, del Vascuence. En su artículo único se propone una somera modificación de la ya existente e injusta Ley Foral del Vascuence.</w:t>
      </w:r>
    </w:p>
    <w:p>
      <w:pPr>
        <w:pStyle w:val="Texto"/>
        <w:rPr/>
      </w:pPr>
      <w:r>
        <w:rPr/>
        <w:t>Nuestro grupo parlamentario votará a favor de la tramitación de esta proposición de ley foral, porque estamos a favor de que todas las iniciativas puedan ser debatidas.</w:t>
      </w:r>
    </w:p>
    <w:p>
      <w:pPr>
        <w:pStyle w:val="Texto"/>
        <w:rPr/>
      </w:pPr>
      <w:r>
        <w:rPr/>
        <w:t>Sin embargo, afirmamos que la decisión de zonificar Navarra en tres zonas lingüísticas es una restricción de los derechos de la ciudadanía, así como del impulso que toda sociedad civilizada debe ejercer para defender un aporte cultural e identitario cuya historia se pierde en el tiempo.</w:t>
      </w:r>
    </w:p>
    <w:p>
      <w:pPr>
        <w:pStyle w:val="Texto"/>
        <w:rPr/>
      </w:pPr>
      <w:r>
        <w:rPr/>
        <w:t>Reiteramos, una vez más, que nuestro Grupo Parlamentario Nafarroa Bai considera fundamental que las dos lenguas de Navarra, euskera y castellano, tengan el mismo estatus legal, es decir, sean reconocidas como lenguas oficiales en toda Navarra.</w:t>
      </w:r>
    </w:p>
    <w:p>
      <w:pPr>
        <w:pStyle w:val="Texto"/>
        <w:keepLines/>
        <w:widowControl/>
        <w:bidi w:val="0"/>
        <w:spacing w:lineRule="exact" w:line="220" w:before="0" w:after="85"/>
        <w:ind w:firstLine="283"/>
        <w:jc w:val="both"/>
        <w:rPr/>
      </w:pPr>
      <w:r>
        <w:rPr/>
        <w:t>Es cierto que el día 14 de febrero pronuncié este mismo discurso, y hoy, siendo la situación idéntica, lo reitero, puesto que esas son nuestras razones. Muchísim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22:00Z</dcterms:created>
  <dc:creator/>
  <dc:description/>
  <dc:language>en-US</dc:language>
  <cp:lastModifiedBy>Ana</cp:lastModifiedBy>
  <dcterms:modified xsi:type="dcterms:W3CDTF">2008-08-14T06:23:00Z</dcterms:modified>
  <cp:revision>3</cp:revision>
  <dc:subject/>
  <dc:title/>
</cp:coreProperties>
</file>