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el Gobierno de Navarra no ha abonado el 100% de los gastos ocasionados por las inundaciones de mayo de 2007 en Etxalar,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8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A día de hoy, 15 meses después de las inundaciones acaecidas en Etxalar, entre otros municipios, en mayo de 2007, el Ayuntamiento de este municipio no ha recuperado, por parte del Gobierno de Navarra, el 100% de los gastos imputables a las mismas. Si bien el Gobierno de Navarra, por Ley Foral, está obligado a abonar dicho 100%, esto todavía no se ha materializado para el caso de Etxalar.</w:t>
      </w:r>
    </w:p>
    <w:p>
      <w:pPr>
        <w:pStyle w:val="Normal"/>
        <w:rPr/>
      </w:pPr>
      <w:r>
        <w:rPr>
          <w:rStyle w:val="Normal1"/>
          <w:lang w:val="es-ES_tradnl"/>
        </w:rPr>
        <w:t>Por todo ello, este parlamentario desea conocer:</w:t>
      </w:r>
    </w:p>
    <w:p>
      <w:pPr>
        <w:pStyle w:val="Normal"/>
        <w:rPr/>
      </w:pPr>
      <w:r>
        <w:rPr>
          <w:rStyle w:val="Normal1"/>
          <w:lang w:val="es-ES_tradnl"/>
        </w:rPr>
        <w:t>1.- ¿Cuáles son las razones que tiene el Gobierno de Navarra para no resolver definitivamente el abono del 100% de los gastos ocasionados por las inundaciones de mayo de 2007 en Etxalar?</w:t>
      </w:r>
    </w:p>
    <w:p>
      <w:pPr>
        <w:pStyle w:val="Normal"/>
        <w:rPr/>
      </w:pPr>
      <w:r>
        <w:rPr>
          <w:rStyle w:val="Normal1"/>
          <w:lang w:val="es-ES_tradnl"/>
        </w:rPr>
        <w:t>2.- ¿Tiene el Gobierno de Navarra alguna estimación de pasos a dar y calendario de abonos previsto para zanjar la situación?</w:t>
      </w:r>
    </w:p>
    <w:p>
      <w:pPr>
        <w:pStyle w:val="Normal"/>
        <w:rPr/>
      </w:pPr>
      <w:r>
        <w:rPr>
          <w:rStyle w:val="Normal1"/>
          <w:lang w:val="es-ES_tradnl"/>
        </w:rPr>
        <w:t>Iruña, a 25 de agosto de 2008</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