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de prevención de inundaciones dentro de una planificación del plan especial de emergencias que tiene el Gobierno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aproximadamente un año, Navarra ha sufrido, con mayor o menor intensidad o gravedad, los efectos de las inundaciones (Ribera, Baztan, Bor</w:t>
        <w:softHyphen/>
        <w:t>tziri, Urdazubi, Zugarramurdi) o situaciones de alerta debido a crecidas en ríos en Atarrabia, Lizarra, Tudela, etc.</w:t>
      </w:r>
    </w:p>
    <w:p>
      <w:pPr>
        <w:pStyle w:val="Normal"/>
        <w:rPr/>
      </w:pPr>
      <w:r>
        <w:rPr>
          <w:rStyle w:val="Normal1"/>
          <w:lang w:val="es-ES_tradnl"/>
        </w:rPr>
        <w:t>Si bien es cierto que las inundaciones son, en muchos casos, inevitables, no es menos cierto que una buena prevención puede mitigar sus efectos o, incluso, reducir los daños a niveles ínfimos.</w:t>
      </w:r>
    </w:p>
    <w:p>
      <w:pPr>
        <w:pStyle w:val="Normal"/>
        <w:rPr/>
      </w:pPr>
      <w:r>
        <w:rPr>
          <w:rStyle w:val="Normal1"/>
          <w:lang w:val="es-ES_tradnl"/>
        </w:rPr>
        <w:t>Además de actuar a posteriori, una vez ocurrido el desastre, consideramos imprescindible que se articulen acciones de prevención orientadas a eliminar o mitigar los efectos de posibles desastres naturales. La observación de casos en los que se sufrieron inundaciones en mayo de 2007, nos hace sospechar que se ha pretendido corregir los daños, con, eso sí, menos recursos de los necesarios, pero no vemos acciones claras para evitar que se produzcan los mismos daños ante la repetición de condiciones climatológicas similares.</w:t>
      </w:r>
    </w:p>
    <w:p>
      <w:pPr>
        <w:pStyle w:val="Normal"/>
        <w:rPr/>
      </w:pPr>
      <w:r>
        <w:rPr>
          <w:rStyle w:val="Normal1"/>
          <w:lang w:val="es-ES_tradnl"/>
        </w:rPr>
        <w:t>A este respect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proyectos de prevención materiales dentro de una planificación del plan especial de emergencias o ante el riesgo de inundaciones de la Comunidad Foral de Navarra desde la aprobación del Decreto Foral 45/2002, de 25 de febr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partidas presupuestarias del 2008 destinadas para la prevención de inundaciones?</w:t>
      </w:r>
    </w:p>
    <w:p>
      <w:pPr>
        <w:pStyle w:val="Normal"/>
        <w:rPr/>
      </w:pPr>
      <w:r>
        <w:rPr>
          <w:rStyle w:val="Normal1"/>
          <w:lang w:val="es-ES_tradnl"/>
        </w:rPr>
        <w:t>Iruña, 1 de abril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