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Orden"/>
        <w:rPr/>
      </w:pPr>
      <w:r>
        <w:rPr/>
        <w:t>Debate y votación de la moción por la que se insta al Gobierno de Navarra a elaborar un plan de actuación conjunta con el Ayuntamiento de Pamplona en materia de vivienda vacía, de propiedad privada o municipal, presentada por el G.P. Nafarroa-Bai.</w:t>
      </w:r>
    </w:p>
    <w:p>
      <w:pPr>
        <w:pStyle w:val="Texto"/>
        <w:rPr/>
      </w:pPr>
      <w:r>
        <w:rPr>
          <w:i w:val="false"/>
          <w:iCs/>
        </w:rPr>
        <w:t>SRA. PRESIDENTA:</w:t>
      </w:r>
      <w:r>
        <w:rPr/>
        <w:t xml:space="preserve"> Entramos en el séptimo punto del orden del día: Debate y votación de la moción por la que se insta al Gobierno de Navarra a elaborar un plan de actuación conjunta con el Ayuntamiento de Pamplona en materia de vivienda vacía, de propiedad privada o municipal, presentada por el Grupo Parlamentario Nafarroa Bai. Al amparo de lo dispuesto en el artículo 196.3 del Reglamento, el Grupo Parlamentario Socialistas del Parlamento de Navarra y la Agrupación de Parlamentarios Forales de Izquierda Unida de Navarra-Nafarroako Ezker Batua han presentado sendas enmiendas de sustitución de texto a la moción del Grupo Parlamentario de Nafarroa Bai. Para la defensa de la moción tiene la palabra el señor Eceolaza.</w:t>
      </w:r>
    </w:p>
    <w:p>
      <w:pPr>
        <w:pStyle w:val="Texto"/>
        <w:rPr/>
      </w:pPr>
      <w:r>
        <w:rPr>
          <w:i w:val="false"/>
        </w:rPr>
        <w:t>SR. ECE</w:t>
        <w:softHyphen/>
        <w:t>O</w:t>
        <w:softHyphen/>
        <w:t>LA</w:t>
        <w:softHyphen/>
        <w:t>ZA LATO</w:t>
        <w:softHyphen/>
        <w:t>RRE (1):</w:t>
      </w:r>
      <w:r>
        <w:rPr/>
        <w:t xml:space="preserve">  Muchas gra</w:t>
        <w:softHyphen/>
        <w:t>ci</w:t>
        <w:softHyphen/>
        <w:t>as, seño</w:t>
        <w:softHyphen/>
        <w:t>ra Pre</w:t>
        <w:softHyphen/>
        <w:t>si</w:t>
        <w:softHyphen/>
        <w:t>den</w:t>
        <w:softHyphen/>
        <w:t>ta. Mila esker, lehen</w:t>
        <w:softHyphen/>
        <w:t>da</w:t>
        <w:softHyphen/>
        <w:t>ka</w:t>
        <w:softHyphen/>
        <w:t>ri andrea. Egun on guz</w:t>
        <w:softHyphen/>
        <w:t>ti</w:t>
        <w:softHyphen/>
        <w:t>oi.</w:t>
      </w:r>
    </w:p>
    <w:p>
      <w:pPr>
        <w:pStyle w:val="Texto"/>
        <w:rPr/>
      </w:pPr>
      <w:r>
        <w:rPr/>
        <w:t>Etxe</w:t>
        <w:softHyphen/>
        <w:t>bi</w:t>
        <w:softHyphen/>
        <w:t>zi</w:t>
        <w:softHyphen/>
        <w:t>tza gizar</w:t>
        <w:softHyphen/>
        <w:t>te</w:t>
        <w:softHyphen/>
        <w:t>an dau</w:t>
        <w:softHyphen/>
        <w:t>ka</w:t>
        <w:softHyphen/>
        <w:t>gun arazo larri</w:t>
        <w:softHyphen/>
        <w:t>e</w:t>
        <w:softHyphen/>
        <w:t>ne</w:t>
        <w:softHyphen/>
        <w:t>ta</w:t>
        <w:softHyphen/>
        <w:t>ri</w:t>
        <w:softHyphen/>
        <w:t>ko bat da, bizi</w:t>
        <w:softHyphen/>
        <w:t>tza pro</w:t>
        <w:softHyphen/>
        <w:t>iek</w:t>
        <w:softHyphen/>
        <w:t>tua, nola</w:t>
        <w:softHyphen/>
        <w:t>bait, limi</w:t>
        <w:softHyphen/>
        <w:t>ta</w:t>
        <w:softHyphen/>
        <w:t>tzen due</w:t>
        <w:softHyphen/>
        <w:t>la</w:t>
        <w:softHyphen/>
        <w:t>ko, bere gain era</w:t>
        <w:softHyphen/>
        <w:t>gin han</w:t>
        <w:softHyphen/>
        <w:t>dia due</w:t>
        <w:softHyphen/>
        <w:t>la</w:t>
        <w:softHyphen/>
        <w:t>ko. Argi eta garbi dago arazo kon</w:t>
        <w:softHyphen/>
        <w:t>ple</w:t>
        <w:softHyphen/>
        <w:t>xu baten aurre</w:t>
        <w:softHyphen/>
        <w:t>an gau</w:t>
        <w:softHyphen/>
        <w:t>de</w:t>
        <w:softHyphen/>
        <w:t>la. Horre</w:t>
        <w:softHyphen/>
        <w:t>ga</w:t>
        <w:softHyphen/>
        <w:t>tik, hartu behar ditu</w:t>
        <w:softHyphen/>
        <w:t>gun era</w:t>
        <w:softHyphen/>
        <w:t>ba</w:t>
        <w:softHyphen/>
        <w:t>ki</w:t>
        <w:softHyphen/>
        <w:t>ak mota asko</w:t>
        <w:softHyphen/>
        <w:t>ta</w:t>
        <w:softHyphen/>
        <w:t>ko</w:t>
        <w:softHyphen/>
        <w:t>ak izan behar dira.</w:t>
      </w:r>
    </w:p>
    <w:p>
      <w:pPr>
        <w:pStyle w:val="Texto"/>
        <w:rPr/>
      </w:pPr>
      <w:r>
        <w:rPr/>
        <w:t>Hau kon</w:t>
        <w:softHyphen/>
        <w:t>tu</w:t>
        <w:softHyphen/>
        <w:t>an har</w:t>
        <w:softHyphen/>
        <w:t>tuz, etxe</w:t>
        <w:softHyphen/>
        <w:t>bi</w:t>
        <w:softHyphen/>
        <w:t>zi</w:t>
        <w:softHyphen/>
        <w:t>tza hutsen alo</w:t>
        <w:softHyphen/>
        <w:t>kai</w:t>
        <w:softHyphen/>
        <w:t>rua kon</w:t>
        <w:softHyphen/>
        <w:t>ple</w:t>
        <w:softHyphen/>
        <w:t>men</w:t>
        <w:softHyphen/>
        <w:t>tu bat da, baina kon</w:t>
        <w:softHyphen/>
        <w:t>ple</w:t>
        <w:softHyphen/>
        <w:t>men</w:t>
        <w:softHyphen/>
        <w:t>tu garran</w:t>
        <w:softHyphen/>
        <w:t>tzi</w:t>
        <w:softHyphen/>
        <w:t>tsu bat. Horre</w:t>
        <w:softHyphen/>
        <w:t>ga</w:t>
        <w:softHyphen/>
        <w:t>tik, etxe</w:t>
        <w:softHyphen/>
        <w:t>bi</w:t>
        <w:softHyphen/>
        <w:t>zi</w:t>
        <w:softHyphen/>
        <w:t>tza huts hauek mer</w:t>
        <w:softHyphen/>
        <w:t>ka</w:t>
        <w:softHyphen/>
        <w:t>tu</w:t>
        <w:softHyphen/>
        <w:t>ra ate</w:t>
        <w:softHyphen/>
        <w:t>ra</w:t>
        <w:softHyphen/>
        <w:t>tze</w:t>
        <w:softHyphen/>
        <w:t>ko Nafa</w:t>
        <w:softHyphen/>
        <w:t>rro</w:t>
        <w:softHyphen/>
        <w:t>a</w:t>
        <w:softHyphen/>
        <w:t>ko Gober</w:t>
        <w:softHyphen/>
        <w:t>nu</w:t>
        <w:softHyphen/>
        <w:t>a</w:t>
        <w:softHyphen/>
        <w:t>ren kon</w:t>
        <w:softHyphen/>
        <w:t>pro</w:t>
        <w:softHyphen/>
        <w:t>mi</w:t>
        <w:softHyphen/>
        <w:t>so poli</w:t>
        <w:softHyphen/>
        <w:t>ti</w:t>
        <w:softHyphen/>
        <w:t>ko eta eko</w:t>
        <w:softHyphen/>
        <w:t>no</w:t>
        <w:softHyphen/>
        <w:t>mi</w:t>
        <w:softHyphen/>
        <w:t>koa behar dugu.</w:t>
      </w:r>
    </w:p>
    <w:p>
      <w:pPr>
        <w:pStyle w:val="Texto"/>
        <w:rPr/>
      </w:pPr>
      <w:r>
        <w:rPr/>
        <w:t>Iru</w:t>
        <w:softHyphen/>
        <w:t>ñe</w:t>
        <w:softHyphen/>
        <w:t>ko Alde Zaha</w:t>
        <w:softHyphen/>
        <w:t>rre</w:t>
        <w:softHyphen/>
        <w:t>an bere</w:t>
        <w:softHyphen/>
        <w:t>zi</w:t>
        <w:softHyphen/>
        <w:t>ki lan sako</w:t>
        <w:softHyphen/>
        <w:t>na egin behar da, etxe</w:t>
        <w:softHyphen/>
        <w:t>bi</w:t>
        <w:softHyphen/>
        <w:t>zi</w:t>
        <w:softHyphen/>
        <w:t>tza hutsen ara</w:t>
        <w:softHyphen/>
        <w:t>zoa zuzen</w:t>
        <w:softHyphen/>
        <w:t>ki sufri</w:t>
        <w:softHyphen/>
        <w:t>tzen dugu</w:t>
        <w:softHyphen/>
        <w:t>la</w:t>
        <w:softHyphen/>
        <w:t>ko eta dute</w:t>
        <w:softHyphen/>
        <w:t>la</w:t>
        <w:softHyphen/>
        <w:t>ko.</w:t>
      </w:r>
    </w:p>
    <w:p>
      <w:pPr>
        <w:pStyle w:val="Texto"/>
        <w:rPr/>
      </w:pPr>
      <w:r>
        <w:rPr/>
        <w:t>A pesar de estar reconocido como un derecho universal, la posibilidad de acceder a una vivienda digna se ha convertido en uno de los principales problemas con los que se encuentra una parte importante de los ciudadanos y ciudadanas de nuestra Comunidad, y en especial los jóvenes y los sectores más desfavorecidos de la sociedad navarra. La dificultad por los precios absolutamente inasequibles que supone el acceso a la vivienda libre fruto de la especulación urbanística de propietarios del suelo y promotores de la vivienda hace imposible para grandes sectores poder acceder a este tipo de viviendas. Los que optan por la compra de una vivienda libre se ven sometidos a la obligatoria decisión de hipotecar su futuro económico. Frente a esta situación cabe exigir a las Administraciones Públicas una intervención decidida para incidir en este problema y trabajar de forma permanente en el cumplimiento de la obligación que para las instituciones supone garantizar el acceso y el derecho a una vivienda digna. Las Administraciones disponen y deben disponer de recursos normativos, de recursos legales para hacer posible este derecho.</w:t>
      </w:r>
    </w:p>
    <w:p>
      <w:pPr>
        <w:pStyle w:val="Texto"/>
        <w:rPr/>
      </w:pPr>
      <w:r>
        <w:rPr/>
        <w:t>Esta moción, derivada de una interpelación de hace dos Plenos, pretende renovar los compromisos que nosotros creemos incumplidos en el plan de actuación conjunta en materia de urbanismo, suelo y vivienda firmado entre el Departamento de Ordenación del Territorio y Vivienda y el Ayuntamiento de Pamplona para los años 2005, 2006 y 2007, y digo que se plantea en esta moción que se renueven esos compromisos porque lo cumplido con lo que tiene que ver con la vivienda vacía, específicamente en el casco viejo, es más bien escaso. Que nosotros sepamos, no se han completado los trámites necesarios para realizar las actuaciones previstas en la calle Descalzos, 80 y 82, 23 a 27 y 47 a 53 ni en Santo Andía, número 2 ni tampoco se ha hecho un documento que permita disponer de las relaciones de viviendas desocupadas en Pamplona, es decir, no se ha hecho, a pesar de que era un compromiso, un censo o un registro de viviendas vacías. Pero lo que resulta más curioso en este plan de actuación en materia de vivienda y urbanismo es que era trianual, 2005, 2006, 2007, y para el 2007 ni siquiera había programa en este plan. Por lo tanto, creo que esto indica también el ánimo con el que el Gobierno de Navarra acudía a la aceptación y al cumplimiento de este plan.</w:t>
      </w:r>
    </w:p>
    <w:p>
      <w:pPr>
        <w:pStyle w:val="Texto"/>
        <w:rPr/>
      </w:pPr>
      <w:r>
        <w:rPr/>
        <w:t>Desde Nafarroa Bai consideramos que los cascos viejos de nuestras ciudades y pueblos deben tener un apoyo urbanístico especial, por eso es positiva la declaración de zonas preferentes y figuras de este tipo, pero es también importante revitalizar esas zonas. En concreto, y según datos hechos públicos, Pamplona dispone de nueve mil cuatrocientas sesenta viviendas vacías; de ellas, mil seiscientas en el casco antiguo de Pamplona, es decir, el 24 por ciento del parque de la vivienda del casco viejo está vacío frente al 12 por ciento del resto de la ciudad, es decir, que el casco viejo sufre el envejecimiento y la despoblación, elementos que influyen a su vez en la calidad de la vida comunitaria y, por supuesto, en la salud del pequeño comercio, que vemos que se está resintiendo. Todos estamos de acuerdo que actuar sobre la vivienda vacía es difícil, por supuesto, pero por eso merece la pena realizar este tipo de debates en el Parlamento, porque entre todos podemos y debemos encontrar mecanismos legales, políticos y normativos para sacar esas viviendas al mercado. Es una evidencia, además, que el problema de la vivienda es uno de los asuntos que más preocupan a la ciudadanía navarra. Por eso mismo es necesario que se contemple un abanico de medidas que ataje tanto la escasez de viviendas como el precio de las mismas. En este sentido, el compromiso por sacar las viviendas vacías al mercado es un complemento indispensable para la atención a las necesidades de vivienda. Por lo tanto, los mecanismos e instrumentos para la salida de estas viviendas vacías, como la bolsa de alquiler de Vinsa, deben tener todo el apoyo y atención de la Consejería de Vivienda y, en la humilde opinión de este Parlamentario, todavía no la tiene, porque los resultados son más bien escasos. En este sentido, es necesario que se pongan a disposición de los demandantes viviendas en alquiler social y que se apueste por un urbanismo menos derrochador de recursos y suelo. La solución no pasa solo por construir cuanto más mejor, y menos con la excusa de la demanda existente, el alquiler de la vivienda vacía, como he dicho en euskera, es un complemento indispensable. Por eso, también debemos realizar un esfuerzo considerable para revitalizar los cascos históricos de nuestra Comunidad.</w:t>
      </w:r>
    </w:p>
    <w:p>
      <w:pPr>
        <w:pStyle w:val="Texto"/>
        <w:rPr/>
      </w:pPr>
      <w:r>
        <w:rPr>
          <w:i w:val="false"/>
        </w:rPr>
        <w:t>SRA. PRESIDENTA:</w:t>
      </w:r>
      <w:r>
        <w:rPr/>
        <w:t xml:space="preserve"> Muchas gracias, señor Eceolaza. A continuación, para defender la enmienda del grupo socialista, señor Caro, tiene la palabra.</w:t>
      </w:r>
    </w:p>
    <w:p>
      <w:pPr>
        <w:pStyle w:val="Texto"/>
        <w:rPr/>
      </w:pPr>
      <w:r>
        <w:rPr>
          <w:i w:val="false"/>
        </w:rPr>
        <w:t>SR. CARO SÁDABA:</w:t>
      </w:r>
      <w:r>
        <w:rPr/>
        <w:t xml:space="preserve"> Gracias, señora Presidenta. Señorías, buenos días. Tengo que empezar diciendo que, efectivamente, estamos de acuerdo tanto en lo que se refiere a la rehabilitación de cascos antiguos como a lo que tengamos que hacer para conseguir que un número importante de las viviendas vacías salga al mercado para hacer frente a la demanda existente en la actualidad, lo consideramos como una parte francamente fundamental. Gran parte del posible éxito que se tenga a lo largo de esta legislatura y de las siguientes para paliar la demanda existente en estos momentos va a depender no tanto de las viviendas nuevas que se puedan construir, que evidentemente también, sino de lo que podamos conseguir en el objetivo de rehabilitar esos cascos antiguos para que nuevas viviendas de las que ya existen construidas puedan salir al mercado y también para que las nuevas viviendas vacías que en estos momentos existen puedan ponerse a disposición de aquellos que necesitan precisamente un hogar para vivir. En ese sentido, también tenemos que indicar que estamos de acuerdo en que quizá donde más hincapié tengamos que hacer sea, efectivamente, en Pamplona, porque es donde más demanda existe y, por tanto, es donde más tenemos que incidir, pero, desde nuestro punto de vista, y por eso la enmienda que hemos articulado, creemos que esto debe formar parte fundamental de ese pacto foral por la vivienda del que hemos venido hablando en anteriores sesiones y que estamos esperando que el Gobierno presente para poder ir articulando las medidas que creamos oportunas, e insisto en que esta es una de las fundamentales.</w:t>
      </w:r>
    </w:p>
    <w:p>
      <w:pPr>
        <w:pStyle w:val="Texto"/>
        <w:rPr/>
      </w:pPr>
      <w:r>
        <w:rPr/>
        <w:t>Por tanto, también tenemos que decir que creemos que ya se han articulado en anteriores legislaturas y en anteriores convenios con el Ayuntamiento medidas que han intentando paliar esta situación, pero, como bien ha dicho en este caso el señor Eceolaza, son medidas que no han dado los resultados que queríamos conseguir. Por tanto, debemos sacar conclusiones respecto a por qué habiendo mecanismos no hemos conseguido los resultados que nos hubiesen gustado y, en ese sentido, creo que nos ha faltado algo importante, fundamental y es concienciar precisamente a las personas que teniendo viviendas vacías de su propiedad todavía no son capaces de ponerlas en el mercado porque quizá desconfían del sistema. Por tanto, tendremos que hacer lo posible, siendo esta una necesidad social básica, para concienciar precisamente a esos ciudadanos propietarios de viviendas dándoles todas las garantías posibles para que no tengan ninguna preocupación al poner esas viviendas en el mercado y también tenemos que hacer un esfuerzo extraordinario para que, en vez de tomar medidas puntuales antes de que tengamos ese pacto foral por la vivienda encima de la mesa, aunque sea en fase de borrador, podamos articular un debate serio una vez que en ese conjunto total de medidas que podamos abordar se incluyan todas las que consideremos necesarias. Por tanto, la conclusión a la que llegamos en este sentido es que, efectivamente, Pamplona es fundamental en esos dos aspectos, tanto en la rehabilitación de viviendas existentes como en la aportación al mercado de esas viviendas que actualmente están vacías, pero también lo tenemos que hacer en otros cascos históricos, fundamentalmente en las principales ciudades de Navarra como Estella, Tafalla, Sangüesa.</w:t>
      </w:r>
    </w:p>
    <w:p>
      <w:pPr>
        <w:pStyle w:val="Texto"/>
        <w:rPr/>
      </w:pPr>
      <w:r>
        <w:rPr/>
        <w:t>Nosotros tenemos una discrepancia respecto a la moción de Nafarroa Bai en el sentido que esta habla de seis meses y nosotros creemos que el pacto foral por la vivienda tiene que estar en este Parlamento antes de seis meses, por eso hemos presentado la enmienda y por eso estamos diciendo que el pacto foral por la vivienda, aunque sea en fase de borrador, tiene que estar antes de esos seis meses en el Parlamento, por tanto, no sería necesario aportar nada nuevo, ninguna periodificación nueva en ese sentido.</w:t>
      </w:r>
    </w:p>
    <w:p>
      <w:pPr>
        <w:pStyle w:val="Texto"/>
        <w:rPr/>
      </w:pPr>
      <w:r>
        <w:rPr/>
        <w:t>En conclusión, lo que digo es que si se acepta nuestra enmienda votaremos a favor de la propuesta y, si no se acepta nuestra enmienda, considerando que es algo fundamental, en todo caso nos abstendríamos. Esa es nuestra postura. Nada más, muchas gracias.</w:t>
      </w:r>
    </w:p>
    <w:p>
      <w:pPr>
        <w:pStyle w:val="Texto"/>
        <w:rPr/>
      </w:pPr>
      <w:r>
        <w:rPr>
          <w:i w:val="false"/>
        </w:rPr>
        <w:t>SRA. PRESIDENTA:</w:t>
      </w:r>
      <w:r>
        <w:rPr/>
        <w:t xml:space="preserve"> Gracias, señor Caro. Por Izquierda Unida, señor Erro, tiene la palabra.</w:t>
      </w:r>
    </w:p>
    <w:p>
      <w:pPr>
        <w:pStyle w:val="Texto"/>
        <w:rPr/>
      </w:pPr>
      <w:r>
        <w:rPr>
          <w:i w:val="false"/>
        </w:rPr>
        <w:t xml:space="preserve">SR. ERRO ARMENDÁRIZ: </w:t>
      </w:r>
      <w:r>
        <w:rPr/>
        <w:t>Muchas gracias, señora Presidenta. Buenos días. Egun on. Nosotros compartimos el análisis, la propuesta y el diagnóstico que realiza el señor Eceolaza en la moción que ha presentado porque, evidentemente, el problema de la vivienda vacía, como bien explicaba ahora el portavoz socialista, es una de las principales actuaciones que quedan pendientes en la política de vivienda y ha sido escaso el efecto de las pocas medidas que se han adoptado hasta el momento, y, evidentemente, compartimos el principal objetivo, que es sacar al mercado esas viviendas. El problema es que se dice de las viviendas que existen, y ahí es donde, en primer lugar, Izquierda Unida quiere aportar que es necesario saber de qué estamos hablando, y para saber de qué estamos hablando incorporamos en la enmienda que presentamos la necesidad de articular un censo de esas viviendas desocupadas que existan en Navarra, no solamente en Pamplona. Es evidente que en Pamplona hay una mayor concentración de vivienda, también en lo que es el casco histórico de Pamplona, pero, evidentemente, existen otros cascos antiguos en el conjunto de Navarra, en las ciudades que ha comentado, pero también en otras poblaciones que es necesario incorporar. Por lo tanto, no nos parece correcto hablar exclusivamente de un plan de actuación conjunta con el Ayuntamiento de Pamplona sino que habría que ampliarlo al conjunto de los Ayuntamientos afectados en Navarra y también elaborar un censo de viviendas desocupadas.</w:t>
      </w:r>
    </w:p>
    <w:p>
      <w:pPr>
        <w:pStyle w:val="Texto"/>
        <w:rPr/>
      </w:pPr>
      <w:r>
        <w:rPr/>
        <w:t>No estamos de acuerdo en que todo se referencie exclusivamente al pacto por la vivienda, porque eso no elimina que podamos tener ya posición política. Aquí lo que estamos trasladando es que instamos al Gobierno de Navarra a una actuación que, evidentemente, si la asume y la comparte la deberá incorporar también al pacto por la vivienda, pero, en cualquier caso, eso no evita que en estos momentos estemos tomando posiciones en materia de vivienda. Además, quiero añadir un elemento de importancia a esta medida. Estamos viviendo en estos momentos una situación en la que la caída del sector de la construcción es muy importante, pues el sector de la construcción estaba orientado exclusivamente a la construcción de vivienda nueva. Estamos dando la oportunidad de incorporar al sector de la construcción a una nueva labor económica, que es la de la reconstrucción de cascos históricos, la de incorporar la rehabilitación de esos cascos históricos y otras nuevas actuaciones urbanísticas para la dinamización de un sector que, evidentemente, está teniendo pérdidas de empleo y de empresas en estos momentos en Navarra, y debemos trasladar también nuestra preocupación. Por lo tanto, este es el objeto de nuestra enmienda y, en ese sentido, no creo que debamos esperar a la elaboración de ese pacto por la vivienda sino que ya podemos tomar una posición política con respecto a la vivienda vacía en Navarra.</w:t>
      </w:r>
    </w:p>
    <w:p>
      <w:pPr>
        <w:pStyle w:val="Texto"/>
        <w:rPr/>
      </w:pPr>
      <w:r>
        <w:rPr>
          <w:i w:val="false"/>
        </w:rPr>
        <w:t>SRA. PRESIDENTA:</w:t>
      </w:r>
      <w:r>
        <w:rPr/>
        <w:t xml:space="preserve"> Muchas gracias, señor Erro. A continuación abriremos un turno a favor. ¿Portavoces que desean intervenir en el turno a favor? Abrimos un turno en contra. Por UPN, señora Otamendi.</w:t>
      </w:r>
    </w:p>
    <w:p>
      <w:pPr>
        <w:pStyle w:val="Texto"/>
        <w:rPr/>
      </w:pPr>
      <w:r>
        <w:rPr>
          <w:i w:val="false"/>
        </w:rPr>
        <w:t>SRA. OTAMENDI CLARAMUNT:</w:t>
      </w:r>
      <w:r>
        <w:rPr/>
        <w:t xml:space="preserve"> Gracias, señora Presidenta. Buenos días, señorías. Hace un mes ya tuvimos ocasión de debatir exactamente sobre este mismo tema y todos los grupos políticos que aquí estamos representados estuvimos y seguimos estando de acuerdo en que el problema de la vivienda es importante, por lo menos es uno de los temas más importantes o que más importa a nuestros ciudadanos y, evidentemente, podríamos decir que la vivienda vacía es un capítulo más dentro de ese problema general de la vivienda. Ustedes saben tan bien como yo que se están tomando medidas e iniciativas para sacar al mercado de alquiler viviendas vacías. Quizás no hayan sido suficientes o no estén dando resultados tan rápidamente como todos deseamos, pero de ahí a decir que no se hace nada hay una diferencia. Contamos con una ley de vivienda que contempla por primera vez en la legislación de esta Comunidad todos los aspectos relacionados con el alquiler intermediado, que recoge medidas para incentivar a los propietarios a poner en el mercado de alquiler viviendas vacías, y le recuerdo al señor Eceolaza que parte de quienes hoy forman su grupo parlamentario no apoyaron esta ley, no eran partidarios de este alquiler intermediado, así que pónganse de acuerdo.</w:t>
      </w:r>
    </w:p>
    <w:p>
      <w:pPr>
        <w:pStyle w:val="Texto"/>
        <w:rPr/>
      </w:pPr>
      <w:r>
        <w:rPr/>
        <w:t>En cuanto al tema concreto al que se refiere la moción, el tema de la vivienda en el casco viejo de Pamplona, es un problema palpable y, lógicamente, solo el alquiler intermediado no es una opción suficiente, aunque en concepto es una medida válida y hay que darle tiempo. Desde luego, esta solución es un paso adelante y los números así lo demuestran, pero, miren, para solucionar el problema de la vivienda hay dos opciones: gravar las viviendas vacías, con lo que volvemos al eterno problema de definir qué es una vivienda vacía, qué diferencia hay entre una vivienda vacía y una segunda residencia, ¿por lo que se consume o se deja de consumir?, ¿hay que gravarla o hay que expropiarla?, porque si las gravamos y no salen al mercado de alquiler estamos en las mismas; o expropiarlas, y si las expropiamos, ¿con qué se pagan?, ¿a qué precio se pagan? Miren, en donde ustedes gobiernan no toman este tipo de medidas, por algo será.</w:t>
      </w:r>
    </w:p>
    <w:p>
      <w:pPr>
        <w:pStyle w:val="Texto"/>
        <w:rPr/>
      </w:pPr>
      <w:r>
        <w:rPr/>
        <w:t>En UPN creemos sinceramente que para solucionar el problema de la vivienda vacía no hay que ir por el camino punitivo sino por el sistema de la incentivación que, además, permitiría crear ciudades más equilibradas y sostenibles, y para ello hay que trabajar íntegramente con medidas regeneradoras y de carácter global e intervenciones totales en el casco antiguo de las ciudades. La aplicación de medidas globalizadoras sí permite la recuperación y el desarrollo del casco antiguo de Pamplona y no solo la ocupación de viviendas vacías en muchos casos en unas condiciones mínimas de habitabilidad, lo que, además, impide o dificulta enormemente su salida al mercado. La creación de un casco antiguo con unas condiciones urbanísticas y sociales agradables seguro que permite y anima la salida al mercado de vivienda vacía y, en este sentido, el Ayuntamiento de Pamplona firmó un convenio con el Gobierno en el año 2005 –que es el único que lo ha hecho, por cierto–, a través del cual se han dado algunos pasos para trabajar en este sentido, aunque sigan diciendo que se han hecho pocas cosas, es verdad, se podían haber hecho más, tampoco decimos que se haya hecho todo, pero sí que se han hecho muchísimas otras actuaciones que se las he comentado y no se las voy a repetir, así que me remitiré a la hemeroteca.</w:t>
      </w:r>
    </w:p>
    <w:p>
      <w:pPr>
        <w:pStyle w:val="Texto"/>
        <w:rPr/>
      </w:pPr>
      <w:r>
        <w:rPr/>
        <w:t>Así que, aunque les cueste reconocerlo, el Gobierno sigue dando pasos, además, quiero recordarle el ofrecimiento –y aquí voy a aprovechar para posicionarme sobre la enmienda del Partido Socialista que, desde luego, apoyaremos– que se ha hecho desde el departamento y que todos los grupos parlamentarios estamos de acuerdo en suscribir este pacto por la vivienda. En este pacto por la vivienda deben recogerse medidas generalistas para la recuperación de los cascos viejos de una forma equilibrada y sostenible, no solo el de Pamplona, y deben ofrecerse medidas para solucionar el problema de la vivienda en todos sus aspectos, no solo en el de la vivienda vacía, así que no parcheemos y esperaremos al análisis y al borrador del pacto que nos ofrezca el Consejero, y desde la reflexión y el consenso se pueden ofrecer medidas en positivo que ayuden a paliar un problema tan importante como es el de la vivienda. Por todo esto, simplemente comentaré que en el caso de que se acepte la enmienda del Partido Socialista la apoyaremos y, si no, nuestro voto será negativo. Por mi parte nada más, muchas gracias.</w:t>
      </w:r>
    </w:p>
    <w:p>
      <w:pPr>
        <w:pStyle w:val="Texto"/>
        <w:rPr/>
      </w:pPr>
      <w:r>
        <w:rPr>
          <w:i w:val="false"/>
        </w:rPr>
        <w:t>SRA. PRESIDENTA:</w:t>
      </w:r>
      <w:r>
        <w:rPr/>
        <w:t xml:space="preserve"> Gracias, señora Otamendi. Por el CDN, señor Burguete, tiene la palabra.</w:t>
      </w:r>
    </w:p>
    <w:p>
      <w:pPr>
        <w:pStyle w:val="Texto"/>
        <w:rPr/>
      </w:pPr>
      <w:r>
        <w:rPr>
          <w:i w:val="false"/>
        </w:rPr>
        <w:t>SR. BURGUETE TORRES:</w:t>
      </w:r>
      <w:r>
        <w:rPr/>
        <w:t xml:space="preserve"> Gracias, señora Presidenta. Buenos días, egun on, señorías. Salgo a la tribuna para marcar la posición de la agrupación parlamentaria de CDN sobre una propuesta de resolución defendida por el señor Eceolaza que hace referencia a la necesidad de instar al Gobierno a que elabore un plan de actuación conjunta con el Ayuntamiento de Pamplona en materia de vivienda vacía de propiedad municipal o privada en el plazo de seis meses y, como en otras ocasiones cuando en este Parlamento se habla de vivienda mediante iniciativas presentadas por la coalición Nafarroa Bai, les tengo que decir que una vez más llegan tarde porque lo que proponen aquí ya está recogido en un convenio de colaboración entre el Ayuntamiento de Pamplona y el Gobierno de Navarra del año 2005 en el que se señalaba textualmente la necesidad de realizar las labores de cooperación necesarias previstas en el artículo 42.3 de la Ley Foral 8/2004, de Protección Pública a la Vivienda en Navarra, con el fin de determinar la relación de viviendas desocupadas existentes en el término municipal de Pamplona. Por tanto, esta moción, desde nuestro punto de vista, no tiene sentido ni fundamento en la medida en que no hace sino insistir en una iniciativa que ya tomó el Gobierno junto con el Ayuntamiento de Pamplona hace varios meses. Y le digo que ya tomó hace varios meses porque creo que ya en el mes de febrero del año pasado se entablaron las negociaciones y discusiones necesarias para poner en marcha esa iniciativa, incluso solicitando la colaboración de la Mancomunidad de la Comarca de Pamplona, para poder disponer de datos relativos a los consumos de las viviendas situadas en Pamplona, porque además no hay que olvidar que quien realmente tiene la información necesaria para determinar cuáles son y dónde están las viviendas desocupadas son, indiscutiblemente, las entidades locales, y digo indiscutiblemente porque son las que gestionan el catastro, un elemento importantísimo a la hora de aportar información. También las entidades locales son las que gestionan un aspecto relevante para poder conocer cuál es el censo de viviendas desocupadas en la medida en que gestionan el abastecimiento de agua, elemento importante para poder conocer con base en los consumos cuándo una vivienda está desocupada o tiene un consumo de agua medio y, por tanto, existe el firme convencimiento de que está ya ocupada.</w:t>
      </w:r>
    </w:p>
    <w:p>
      <w:pPr>
        <w:pStyle w:val="Texto"/>
        <w:rPr/>
      </w:pPr>
      <w:r>
        <w:rPr/>
        <w:t>Pero, además de que esto ya se está haciendo, de que la competencia es municipal, yo en todo caso acabaría preguntándome qué pasa si hacemos un plan de actuación conjunta en materia de vivienda vacía. Ya hemos hecho un censo de viviendas vacías y ¿qué más vamos a plantear? Pues se puede plantear lo que ya está haciendo el Gobierno, que son dos medidas claras y contundentes y que se están desarrollando en pocas comunidades autónomas como, por ejemplo, insistir en la rehabilitación. Me da la sensación, oyéndoles a algunos de ustedes, de que no conocen cuál es la política de rehabilitación del Gobierno de Navarra en el casco antiguo de Pamplona y en otras localidades de la geografía foral, y a ustedes les parecerá intrascendente que el Gobierno de Navarra, mediante la aprobación de los presupuestos por este Parlamento, destine en torno a veinte millones de euros expresamente a la rehabilitación de cascos antiguos, que es una grandísima cantidad. Ninguna otra comunidad autónoma destina tamañas cantidades a la rehabilitación de cascos antiguos, y esa rehabilitación, indiscutiblemente, mejora la calidad de vida, mejora el entorno y fomenta que esas viviendas, como consecuencia de ese esfuerzo rehabilitador, estén en posición de poder salir al mercado. Y el Gobierno ha desarrollado también a lo largo de los últimos años y está desarrollando otra política, y es que además de poder rehabilitar esas viviendas y mejorar la habitabilidad ha establecido un sistema como es el del alquiler intermediado para que aquellas personas propietarias de una vivienda libre, no protegida, que no puede estar desocupada, las pongan en el mercado mediante el esfuerzo que hace la sociedad pública Vinsa, dependiente del Departamento de Vivienda y Ordenación del Territorio. ¿Cómo? Pues con ese alquiler intermediado que supone un esfuerzo en la gestión y también desde el punto de vista presupuestario para el Gobierno, porque, miren ustedes, señorías, alquila esas viviendas al propietario cuasi a precio de mercado y se le alquila esa vivienda al inquilino a precio de vivienda protegida. Por tanto, hay un esfuerzo económico que está haciendo el Gobierno, además de un importante esfuerzo en materia de gestión, porque no es fácil gestionar esa bolsa de viviendas desocupadas o vacías. Creo que esas son las dos grandes medidas que viene planteando el Gobierno de Navarra ya no solo para potenciar el alquiler de las viviendas vacías sino también para rehabilitar los cascos antiguos.</w:t>
      </w:r>
    </w:p>
    <w:p>
      <w:pPr>
        <w:pStyle w:val="Texto"/>
        <w:rPr/>
      </w:pPr>
      <w:r>
        <w:rPr/>
        <w:t>Una de las últimas medidas como referencia es la declaración de área de rehabilitación preferente del segundo ensanche. ¿Cuestión intrascendente?, pues igual para ustedes sí, pero es un tema importante sobre el que viene trabajando el Gobierno en estrecha colaboración con el propio Ayuntamiento de Pamplona. Ha declarado también en los últimos años otras áreas de rehabilitación preferente en otras localidades y, por tanto, en esa línea estamos.</w:t>
      </w:r>
    </w:p>
    <w:p>
      <w:pPr>
        <w:pStyle w:val="Texto"/>
        <w:rPr/>
      </w:pPr>
      <w:r>
        <w:rPr/>
        <w:t>Por todo ello, nosotros no vamos a apoyar esta propuesta de resolución. Entendemos que ustedes deben aceptar la propuesta de resolución del Partido Socialista en la medida en que se plantea que, en el marco general de un plan foral de vivienda en la Comunidad Foral de Navarra que insista en la construcción de nuevas viviendas, en la rehabilitación, en la política de alquiler, en poner las viviendas vacías y desocupadas en el mercado, se pueda abordar también esta cuestión desde un punto de vista mucho más amplio y general que el oportunismo que puede suponer una propuesta de resolución en estos términos. Por tanto, nosotros no vamos a apoyar esta propuesta de resolución por varias razones, una de ellas es que la competencia para establecer el censo de viviendas vacías corresponde a las entidades locales, y el Gobierno, responsablemente, está dispuesto a colaborar. Así se manifestó en la Ley Foral de Protección Pública a la Vivienda del año 2004, así se ha manifestado y se ha demostrado en el convenio de colaboración con el Ayuntamiento de Pamplona y, además, porque una vez se desarrolle ese censo de viviendas vacías las políticas tienen que ir dirigidas a la rehabilitación, y es lo que está haciendo el Gobierno de Navarra destinando importantes esfuerzos presupuestarios, y a la posibilidad de que esas viviendas ya rehabilitadas y, por tanto, mejorada su habitabilidad sean puestas en el mercado. Por todo ello, rechazamos esta propuesta de resolución esperando que en el marco del plan foral de vivienda que el Consejero está liderando podamos estudiar, analizar y hacer propuestas que complementen medidas que ya se están poniendo en marcha y que huyan, en todo caso, del oportunismo de una situación concreta y puntual para que se plantee una propuesta de resolución como la que aquí se ha planteado en el día de hoy. Muchas gracias.</w:t>
      </w:r>
    </w:p>
    <w:p>
      <w:pPr>
        <w:pStyle w:val="Texto"/>
        <w:rPr/>
      </w:pPr>
      <w:r>
        <w:rPr>
          <w:i w:val="false"/>
        </w:rPr>
        <w:t>SRA. PRESIDENTA:</w:t>
      </w:r>
      <w:r>
        <w:rPr/>
        <w:t xml:space="preserve"> Gracias, señor Burguete. Su turno de réplica, señor Eceolaza.</w:t>
      </w:r>
    </w:p>
    <w:p>
      <w:pPr>
        <w:pStyle w:val="Texto"/>
        <w:rPr/>
      </w:pPr>
      <w:r>
        <w:rPr>
          <w:i w:val="false"/>
        </w:rPr>
        <w:t>SR. ECEOLAZA LATORRE:</w:t>
      </w:r>
      <w:r>
        <w:rPr/>
        <w:t xml:space="preserve"> Muchas gracias, señora Presidenta. Vayamos por partes. Nafarroa Bai aceptará la enmienda de Izquierda Unida porque, efectivamente, el problema de la vivienda vacía, específicamente en los cascos viejos, es común no solo en el casco viejo de Pamplona sino en los cascos viejos de muchas ciudades y pueblos de Navarra. Esta moción se refería al casco viejo de Pamplona porque el plan al que se refería se concretaba en el casco viejo de Pamplona. De todas maneras, aceptaremos esa enmienda. Y no aceptaremos la enmienda del Partido Socialista porque consideramos que habiendo aceptado que es importante hablar y debatir en torno a un pacto sobre la vivienda, que en eso estamos todos de acuerdo, no excluye que se puedan hacer críticas ni que se puedan hacer propuestas concretas sobre la vivienda vacía. Creemos que la actuación en las viviendas vacías de los cascos viejos de Navarra requiere urgentemente compromisos concretos y no reflexiones abstractas como interpreto que se plantean en la enmienda del grupo socialista.</w:t>
      </w:r>
    </w:p>
    <w:p>
      <w:pPr>
        <w:pStyle w:val="Texto"/>
        <w:rPr/>
      </w:pPr>
      <w:r>
        <w:rPr/>
        <w:t>Respecto a los incumplimientos, señor Burguete –y además es usted quien firmó este convenio–, oportunista es hacer público en tres ocasiones unos compromisos que había que haberlos cumplido en el 2005 o en el 2006, y leo en la prensa navarra que el 2 de enero de 2008, por ejemplo, se hacía público que se iba a actuar en la calle Descalzos, 23 a 27 cuando era un compromiso que usted había firmado el 3 de agosto de 2006, es decir, una misma actuación ustedes la hacen público en dos ocasiones. Eso es oportunismo, señor Burguete. En todo caso, en noviembre de 2007 también volvieron a hacer una rueda de prensa sobre lo que iban a hacer en la calle Descalzos, es decir, con una misma actuación tres apariciones públicas. Eso es oportunismo.</w:t>
      </w:r>
    </w:p>
    <w:p>
      <w:pPr>
        <w:pStyle w:val="Texto"/>
        <w:rPr/>
      </w:pPr>
      <w:r>
        <w:rPr/>
        <w:t>Aquí hay dos formas de ver las cosas: o nos lamentamos, como ustedes hacen continuamente, de lo difícil que es definir qué es una vivienda vacía o actuamos sobre ella, que es lo que pretenden la moción de Nafarroa Bai y la enmienda de Izquierda Unida. Es decir, podemos seguir lamentándonos de que es muy difícil –y eso lo asume también Nafarroa Bai– o podemos poner los instrumentos normativos como existen en otras comunidades autónomas, por cierto, no gobernadas por Nafarroa Bai, porque, que yo sepa, Nafarroa Bai, por desgracia, no gobierna en ninguna comunidad autónoma, y podemos aprender de esas experiencias. ¿Existe la voluntad de aprender de esas experiencias o no? ¿O lo que se quiere es eso, un lamento continuo de que es difícil sacar las viviendas vacías? No podemos plantear una política de vivienda vacía con unos datos del 2001. Es que no podemos plantear una política de vivienda vacía eficaz si estamos manejando datos del 1 de noviembre de 2001, es imposible, porque estoy seguro de que en siete años se ha modificado la cifra de treinta y tres mil viviendas vacías en Navarra. Entonces, es muy difícil actuar en la vivienda vacía si no se actualizan esos datos.</w:t>
      </w:r>
    </w:p>
    <w:p>
      <w:pPr>
        <w:pStyle w:val="Texto"/>
        <w:rPr/>
      </w:pPr>
      <w:r>
        <w:rPr/>
        <w:t>Por supuesto que sabemos que la Mancomunidad, efectivamente, ha recibido esa comunicación, tenemos buena comunicación con nuestros concejales en Pamplona, desde luego, pero no se ha hecho nada, y encima es que era un compromiso. Es que usted me está diciendo: ya hemos hecho algo sobre la vivienda vacía, porque en el 2007 firmamos un convenio con la Mancomunidad para que nos diga los usos y consumos del agua. Ya, señor Burguete, pero es que ese compromiso que usted explica en esta tribuna que fue en el 2007 era un compromiso que lo tenían que cumplir a partir del 18 de mayo de 2005, que es cuando se firmó el plan de actuación en materia de urbanismo y vivienda, y me parece que era el punto número diez del programa para el 2005, es decir, este programa hablaba de ese censo de vivienda y usted, como gran victoria, me dice que lo han intentado cumplir en el 2007, dos años después. Pues fíjese usted qué ambición en cumplir sus propios programas. Creo, sinceramente, y paso mucho por la calle Descalzos y por el casco viejo, que hay que actuar de una forma urgente y decidida en el casco viejo de Pamplona y en los cascos viejos de Navarra que sufren y padecen el envejecimiento y un parque de viviendas excesivamente vacío.</w:t>
      </w:r>
    </w:p>
    <w:p>
      <w:pPr>
        <w:pStyle w:val="Texto"/>
        <w:rPr/>
      </w:pPr>
      <w:r>
        <w:rPr>
          <w:i w:val="false"/>
        </w:rPr>
        <w:t>SRA. PRESIDENTA:</w:t>
      </w:r>
      <w:r>
        <w:rPr/>
        <w:t xml:space="preserve"> Muchas gracias, señor Eceolaza. A continuación pasaremos a votar la enmienda presentada por la Agrupación de Parlamentarios Forales de Izquierda Unida que sustituye a la moción. Comenzamos la votación. </w:t>
      </w:r>
      <w:r>
        <w:rPr>
          <w:i w:val="false"/>
          <w:smallCaps/>
        </w:rPr>
        <w:t>(Pausa)</w:t>
      </w:r>
      <w:r>
        <w:rPr/>
        <w:t xml:space="preserve"> Señora Secretaria.</w:t>
      </w:r>
    </w:p>
    <w:p>
      <w:pPr>
        <w:pStyle w:val="Texto"/>
        <w:rPr/>
      </w:pPr>
      <w:r>
        <w:rPr>
          <w:i w:val="false"/>
        </w:rPr>
        <w:t xml:space="preserve">SRA. SECRETARIA PRIMERA (Sra. Figueras Castellano): </w:t>
      </w:r>
      <w:r>
        <w:rPr/>
        <w:t>El resultado de la votación es el siguiente: 14 votos a favor, 23 en contra, 12 abstenciones.</w:t>
      </w:r>
    </w:p>
    <w:p>
      <w:pPr>
        <w:pStyle w:val="Texto"/>
        <w:rPr/>
      </w:pPr>
      <w:r>
        <w:rPr>
          <w:i w:val="false"/>
        </w:rPr>
        <w:t>SRA. PRESIDENTA:</w:t>
      </w:r>
      <w:r>
        <w:rPr/>
        <w:t xml:space="preserve"> Por tanto, queda rechazada la enmienda por la que se insta al Gobierno de Navarra a elaborar un plan de actuación conjunta con los Ayuntamientos navarros en materia de vivienda vacía de propiedad privada o municipal.</w:t>
      </w:r>
    </w:p>
    <w:p>
      <w:pPr>
        <w:pStyle w:val="Texto"/>
        <w:rPr/>
      </w:pPr>
      <w:r>
        <w:rPr/>
      </w:r>
    </w:p>
    <w:p>
      <w:pPr>
        <w:pStyle w:val="Texto"/>
        <w:rPr>
          <w:i w:val="false"/>
          <w:i w:val="false"/>
          <w:iCs/>
        </w:rPr>
      </w:pPr>
      <w:r>
        <w:rPr>
          <w:i w:val="false"/>
          <w:iCs/>
        </w:rPr>
        <w:t>TRADUCCIÓN</w:t>
      </w:r>
    </w:p>
    <w:p>
      <w:pPr>
        <w:pStyle w:val="Texto"/>
        <w:rPr/>
      </w:pPr>
      <w:r>
        <w:rPr>
          <w:i w:val="false"/>
          <w:iCs/>
        </w:rPr>
        <w:t xml:space="preserve">(1) SR. ECEOLAZA LATORRE: </w:t>
      </w:r>
      <w:r>
        <w:rPr/>
        <w:t xml:space="preserve">Muchas gracias, señora Presidenta. Buenos días a todos. </w:t>
      </w:r>
    </w:p>
    <w:p>
      <w:pPr>
        <w:pStyle w:val="Texto"/>
        <w:rPr/>
      </w:pPr>
      <w:r>
        <w:rPr/>
        <w:t xml:space="preserve">El de la vivienda es uno de los problemas más graves que tiene nuestra sociedad, ya que de alguna manera limita nuestro proyecto de vida, al repercutir considerablemente en él. Es evidente que nos encontramos ante un problema complejo. Por ello, debemos tomar decisiones de diverso tipo. </w:t>
      </w:r>
    </w:p>
    <w:p>
      <w:pPr>
        <w:pStyle w:val="Texto"/>
        <w:rPr/>
      </w:pPr>
      <w:r>
        <w:rPr/>
        <w:t xml:space="preserve">Teniendo esto en cuenta, el alquiler de las viviendas vacías es un complemento, pero un complemento importante. Por ello, para sacar al mercado estas viviendas vacías es necesario el compromiso político y económico del Gobierno de Navarra. </w:t>
      </w:r>
    </w:p>
    <w:p>
      <w:pPr>
        <w:pStyle w:val="Texto"/>
        <w:keepLines/>
        <w:widowControl/>
        <w:bidi w:val="0"/>
        <w:spacing w:lineRule="exact" w:line="220" w:before="0" w:after="85"/>
        <w:ind w:firstLine="283"/>
        <w:jc w:val="both"/>
        <w:rPr/>
      </w:pPr>
      <w:r>
        <w:rPr/>
        <w:t>Hay que hacer una profunda labor, especialmente, en la Parte Vieja de Pamplona, ya que en esta zona sufren y sufrimos de manera directa el problema de la vivienda va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22:00Z</dcterms:created>
  <dc:creator/>
  <dc:description/>
  <dc:language>en-US</dc:language>
  <cp:lastModifiedBy>mertxe</cp:lastModifiedBy>
  <dcterms:modified xsi:type="dcterms:W3CDTF">2008-04-18T06:23:00Z</dcterms:modified>
  <cp:revision>2</cp:revision>
  <dc:subject/>
  <dc:title/>
</cp:coreProperties>
</file>