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que incluya en la futura Cartera de Servicios Sociales diversas prestaciones, presentada por la A.P.F. de Izquierda Unida de Navarra-Nafarroako Ezker Batua.</w:t>
      </w:r>
    </w:p>
    <w:p>
      <w:pPr>
        <w:pStyle w:val="Texto"/>
        <w:rPr/>
      </w:pPr>
      <w:r>
        <w:rPr>
          <w:i w:val="false"/>
          <w:iCs/>
        </w:rPr>
        <w:t>SRA. PRESIDENTA:</w:t>
      </w:r>
      <w:r>
        <w:rPr/>
        <w:t xml:space="preserve"> Entramos en el décimo punto del orden del día: Debate y votación de la moción por la que se insta al Gobierno de Navarra a que incluya en la futura cartera de servicios sociales diversas prestaciones, presentada por la Agrupación de Parlamentarios Forales de Izquierda Unida de Nafarra-Nafarroako Ezker Batua. Al amparo de lo dispuesto en el artículo 196.3 del Reglamento, el Grupo Parlamentario Socialistas del Parlamento de Navarra ha presentado una enmienda a la moción de la Agrupación de Parlamentarios Forales de Izquierda Unida. De acuerdo con lo establecido en el artículo 197.1 del Reglamento, por Izquierda Unida tiene la palabra la señora Figueras.</w:t>
      </w:r>
    </w:p>
    <w:p>
      <w:pPr>
        <w:pStyle w:val="Texto"/>
        <w:rPr/>
      </w:pPr>
      <w:r>
        <w:rPr>
          <w:i w:val="false"/>
        </w:rPr>
        <w:t xml:space="preserve">SRA. FIGUERAS CASTELLANO: </w:t>
      </w:r>
      <w:r>
        <w:rPr/>
        <w:t>Gracias, señora Presidenta. No es la primera vez y tal vez sea la última que a este Parlamento lleguen propuestas y mociones de los diferentes grupos sobre la cartera de servicios sociales. Como todas sus señorías saben esa cartera está en proceso de elaboración, pero no es menos cierto que la transcendencia de la misma y de este momento actual requiere una reflexión, desde nuestro punto de vista, de lo que se está haciendo en la articulación del sistema de servicios sociales y de lo que respecta, fundamentalmente, a la cartera de servicios sociales.</w:t>
      </w:r>
    </w:p>
    <w:p>
      <w:pPr>
        <w:pStyle w:val="Texto"/>
        <w:rPr/>
      </w:pPr>
      <w:r>
        <w:rPr/>
        <w:t>Nadie discute lo que se ha avanzado en el modelo de atención en cuanto a lo que se sabe o lo que se conoce en este proyecto de cartera, ya que hemos pasado de una atención y visión asitencialista de la dependencia a la garantía, por lo tanto, vaya por delante el avance importante que supone el tener derecho reconocido sobre la atención a la dependencia en algunos de sus estadios. La verdad es que para conseguir el fin fundamental de avanzar con determinación en aspectos que nosotros creemos que tienen que ser el cuarto pilar del bienestar social, a nuestro juicio faltan cuestiones importantes en ese borrador de cartera de servicios. Nos parece que uno de ellos y fundamental es la prevención de la dependencia. Nos parece importantísimo insistir en la prestación de un modelo basado en un servicio de calidad en vez de una atención solucionada a través de una prestación económica. Nos parece importante la atención domiciliaria reforzando el servicio municipal actual y ampliándolo, como resulta que se está haciendo ahora y no se refleja sin embargo en la cartera de servicios sociales hasta ahora conocida. Y, desde luego, nos parece que es fundamental hacer un esfuerzo en la limitación de las ayudas económicas para la atención a la dependencia porque, como hemos reiterado en otras ocasiones, para nosotros es fundamental avanzar como posibilidad de nicho de trabajo en todo lo que tiene que ver con que aflore la atención a la dependencia, que esta se haga con calidad y porque además hay que reconocer que esa atención a la dependencia la llevan a cabo las mujeres en su entorno más cercano.</w:t>
      </w:r>
    </w:p>
    <w:p>
      <w:pPr>
        <w:pStyle w:val="Texto"/>
        <w:rPr/>
      </w:pPr>
      <w:r>
        <w:rPr/>
        <w:t>Por eso y como estamos todavía a tiempo hemos planteado aquellos aspectos que nos parecen fundamentales y que mejorarían la cartera de servicios sociales, y cuando estamos hablando de la dependencia y de la prevención de la misma Izquierda Unida entiende que debe ser un objetivo fundamental en el desarrollo de la Ley Foral 15/2006, del 14 de diciembre. Y de lo que conocemos del proyecto de cartera de servicios sociales nos parece que este servicio de la prevención es escaso, porque si leemos lo que nosotros tenemos como material sobre el que se está trabajando vemos que se contempla la atención en la prevención en situaciones de desprotección y conflicto social en infancia, todo lo demás se residencia en servicios, pero no con la visión integral de la prevención. Se garantiza en servicios en centros de día, en centros de noche incluso, en residencias, y hay que reconocer también que la atención domiciliaria se circunscribe a personas de sesenta y cinco años con una dependencia grave o severa.</w:t>
      </w:r>
    </w:p>
    <w:p>
      <w:pPr>
        <w:pStyle w:val="Texto"/>
        <w:rPr/>
      </w:pPr>
      <w:r>
        <w:rPr/>
        <w:t>Por lo tanto, nosotros entendemos que la dependencia es algo más y la prevención son acciones y compromisos que tienen que ver con atender las necesidades de las personas que pueden vivir y de hecho lo hacen solas en su domicilio, pero con una red de atención que les permite no caer, precisamente, en esa dependencia. Y esto no se recoge en el proyecto de cartera de servicios que nosotros conocemos y que además así se lo trasladamos a la propia responsable de la agencia de la dependencia. Esto no está en la prestación de garantizados y nos parece que el elemento primordial es prevenir la dependencia, lo que supone trabajar con las personas que hoy necesitan una atención y, además, evitar que esas personas caigan en la dependencia.</w:t>
      </w:r>
    </w:p>
    <w:p>
      <w:pPr>
        <w:pStyle w:val="Texto"/>
        <w:rPr/>
      </w:pPr>
      <w:r>
        <w:rPr/>
        <w:t>Nos parece importante la incorporación social a través de la renta básica y que la misma pase a ser garantizada y que esa cuantía sea equiparable al SMI. Es un elemento importante también de eliminación de la dependencia. Para estas personas que están en el límite de muchas situaciones y que no pueden acceder a una vida normalizada por circunstancias completamente ajenas a su voluntad probablemente, tener garantía de un salario mínimo interprofesional o de una prestación equiparable a esta cantidad nos parece que cuando menos facilita la situación para no verse abocados a una dependencia.</w:t>
      </w:r>
    </w:p>
    <w:p>
      <w:pPr>
        <w:pStyle w:val="Texto"/>
        <w:rPr/>
      </w:pPr>
      <w:r>
        <w:rPr/>
        <w:t xml:space="preserve">Por otro lado, en el proyecto de la cartera y en el propio proyecto de ley la dependencia se fundamente excesivamente en la atención a las personas mayores de setenta y cinco años; poca atención presta al resto. Es importante empezar a atender a aquellas personas que son dependientes mayores y que son grandes dependientes o dependientes severos, pero, señorías, eso inexcusablemente no debe llevar aparejado que la dependencia no se trate con las mismas garantías para las personas más jóvenes. Nos parece, de lo que conocemos, que esa atención por lo menos no se hace con la importancia y la exigencia con que nosotros creemos que debería hacerse. </w:t>
      </w:r>
    </w:p>
    <w:p>
      <w:pPr>
        <w:pStyle w:val="Texto"/>
        <w:rPr/>
      </w:pPr>
      <w:r>
        <w:rPr/>
        <w:t>Por tanto, cuando hacemos referencia en nuestra moción a la prevención o a que la prestación económica en la cartera de servicios sociales para la atención sea una excepción, cuando decimos que la atención domiciliaria es un servicio que ahora mismo es más amplio y se garantiza más que lo que aparece en la cartera que nosotros conocemos, nos estamos refiriendo a que son acciones concretas que facilitan y favorecen la prevención.</w:t>
      </w:r>
    </w:p>
    <w:p>
      <w:pPr>
        <w:pStyle w:val="Texto"/>
        <w:rPr/>
      </w:pPr>
      <w:r>
        <w:rPr/>
        <w:t>Otro aspecto importante de la cartera de servicios es el que tiene que ver con la implicación de la salud en la dependencia. Creemos que no están debidamente reflejados los servicios garantizados en esta cartera a las personas con problemas crónicos en salud, de las que se ha hablado muchas veces en este Parlamento, me estoy refiriendo a personas que tienen problemas de drogodependencias, de VIH e incluso a aquellas personas con trastorno mental grave. En estos momentos, además, y lo podemos constatar en el tema de drogodependencia, la atención, fundamentalmente, recae sobre la familia, por varias razones: primera, porque no hay plazas suficientes, incluso en el ámbito de lo concertado hay listas de espera para atender a las personas drogodependientes; y, segunda, porque no hay una apuesta real por crear más plazas, bien sean públicas bien seas concertadas con asociaciones sin ánimo de lucro, así que la realidad palpable es que la atención a personas con drogodependencias, personas, además, que están en un estadio de edad entre los cuarenta y tantos y cincuenta y tantos años, recae exclusivamente en su familia.</w:t>
      </w:r>
    </w:p>
    <w:p>
      <w:pPr>
        <w:pStyle w:val="Texto"/>
        <w:rPr/>
      </w:pPr>
      <w:r>
        <w:rPr/>
        <w:t>La gestión es otro de los aspectos importantes. Nosotros hemos apostado por que la gestión de los servicios en la atención a la dependencia sea fundamentalmente pública, directa y descentralizada. Es verdad que probablemente hoy no tenemos la capacidad suficiente para atender bajo esta premisa todo lo que se nos viene encima de atención a la dependencia, pero es cierto que aquí estamos marcando un criterio político, y nosotros nos decantamos fundamentalmente por esta forma de gestión. Además, apostamos claramente por variar la tendencia –ya digo que estamos en un ámbito de debate político– de privatización que se ha podido hacer en los últimos años en la atención a la dependencia y somos mucho más proclives a que sea la Administración la que gestione directamente y también a través de las entidades sin ánimo de lucro. ¿Porqué? Fundamentalmente porque consideramos que ha llegado un momento en el que se debe ir equilibrando la excesiva mercantilización y privatización que se ha desplegado en la atención a la dependencia fundamentalmente en el área de Pamplona y la comarca.</w:t>
      </w:r>
    </w:p>
    <w:p>
      <w:pPr>
        <w:pStyle w:val="Texto"/>
        <w:rPr/>
      </w:pPr>
      <w:r>
        <w:rPr/>
        <w:t>Por estas razones expuestas y porque nos parece que todavía estamos a tiempo de mejorar, y con el ánimo, además, de ser críticos para mejorar, es por lo que a través de esta moción instamos desde el Parlamento al Gobierno de Navarra para que la futura cartera de servicios sociales incluya la prevención de la dependencia de una manera mucho más amplia y en todos los estadios de la vida, no estrictamente a la que he hecho referencia. Nos parece importantísimo que la atención domiciliaria...</w:t>
      </w:r>
    </w:p>
    <w:p>
      <w:pPr>
        <w:pStyle w:val="Texto"/>
        <w:rPr/>
      </w:pPr>
      <w:r>
        <w:rPr>
          <w:i w:val="false"/>
        </w:rPr>
        <w:t>SRA. PRESIDENTA:</w:t>
      </w:r>
      <w:r>
        <w:rPr/>
        <w:t xml:space="preserve"> Señora Figueras, debe ir terminando.</w:t>
      </w:r>
    </w:p>
    <w:p>
      <w:pPr>
        <w:pStyle w:val="Texto"/>
        <w:rPr/>
      </w:pPr>
      <w:r>
        <w:rPr>
          <w:i w:val="false"/>
        </w:rPr>
        <w:t xml:space="preserve">SRA. FIGUERAS CASTELLANO: </w:t>
      </w:r>
      <w:r>
        <w:rPr/>
        <w:t>Acabo ahora mismo, señora Presidenta. ... siga impulsándose como un elemento que previene la dependencia, que las ayudas económicas sean la excepción y que se haga un esfuerzo para que la Administración sea la garante, que lo es, a través de la ley, pero que también sea la ejecutora de los servicios en mayor medida de lo que actualmente es, y, si no fuera así, que la segunda variante fuera la de trabajar con aquellas empresas que funcionan sin ánimo de lucro. En última instancia nosotros no nos vamos a negar a la evidencia de que no podamos atender toda esa demanda y tenga que recurrirse a la empresa privada, pero siempre será de acuerdo a una escala de valores que priorice lo público.</w:t>
      </w:r>
    </w:p>
    <w:p>
      <w:pPr>
        <w:pStyle w:val="Texto"/>
        <w:rPr/>
      </w:pPr>
      <w:r>
        <w:rPr>
          <w:i w:val="false"/>
        </w:rPr>
        <w:t>SRA. PRESIDENTA:</w:t>
      </w:r>
      <w:r>
        <w:rPr/>
        <w:t xml:space="preserve"> Gracias, señora Figueras. A continuación por el grupo socialista, que ha presentado la enmienda, tiene la palabra el señor Monzón.</w:t>
      </w:r>
    </w:p>
    <w:p>
      <w:pPr>
        <w:pStyle w:val="Texto"/>
        <w:rPr/>
      </w:pPr>
      <w:r>
        <w:rPr>
          <w:i w:val="false"/>
        </w:rPr>
        <w:t xml:space="preserve">SR. MONZÓN ROMÉ: </w:t>
      </w:r>
      <w:r>
        <w:rPr/>
        <w:t>Gracias, señora Presidenta. Señorías, buenos días. Estamos aquí con una moción que ha presentado Izquierda Unida; hace pocas sesiones tuvimos también el debate sobre otra moción presentada por Nafarroa Bai en tono parecido. Nosotros, al analizar esta moción, hemos querido enmendarla porque entendemos y queremos dejar muy claro que la cartera de servicios sociales tiene dos paraguas fundamentales, que son la Ley Foral de Servicios Sociales, que nosotros apoyamos, y la ley conocida como de atención a la dependencia que nosotros impulsamos desde el Gobierno de España y que el Gobierno de Navarra está aplicando y desarrollando también en nuestra Comunidad Foral. Por cierto, a tal efecto, nosotros también hemos solicitado recientemente una sesión de trabajo con la Consejera para que nos explique cómo se está aplicando en Navarra la ley de la dependencia.</w:t>
      </w:r>
    </w:p>
    <w:p>
      <w:pPr>
        <w:pStyle w:val="Texto"/>
        <w:rPr/>
      </w:pPr>
      <w:r>
        <w:rPr/>
        <w:t>Si dejamos claro que esos son los dos paraguas y que los dos los hemos apoyado, nosotros entendemos que la cartera de servicios sociales tiene que dar respuesta dentro de ese marco, no fuera de ese marco, a las necesidades y demandas planteadas. Por eso nosotros presentamos una serie de alegaciones que ya comentamos en el debate anterior, y en la medida, y lo quiero reiterar, que esas alegaciones sean incorporadas a la redacción final de la cartera consideraremos la cartera como nuestra y la defenderemos como nuestra porque entenderemos que es buena para las personas navarras y sobre todo para las personas en situación de dificultad o necesidad.</w:t>
      </w:r>
    </w:p>
    <w:p>
      <w:pPr>
        <w:pStyle w:val="Texto"/>
        <w:rPr/>
      </w:pPr>
      <w:r>
        <w:rPr/>
        <w:t xml:space="preserve">Dicho esto, la propia intervención de la portavoz de Izquierda Unida nos arroja algunas dudas que merecen unos breves comentarios por nuestra parte y que, además, ilustran, de alguna forma, las enmiendas de adición que hemos introducido a la moción. </w:t>
      </w:r>
    </w:p>
    <w:p>
      <w:pPr>
        <w:pStyle w:val="Texto"/>
        <w:rPr/>
      </w:pPr>
      <w:r>
        <w:rPr/>
        <w:t>La crítica que Izquierda Unida hace a la cartera de servicios sociales, de la que conocemos solo el primer borrador, es sobre el aspecto de la prevención. La cartera contempla la prevención en servicios, y la propuesta de Izquierda Unida es que la prevención son acciones y compromisos. ¿Y qué son acciones y compromisos sino servicios? Porque el ciudadano lo que quiere son unos servicios que le resuelvan los problemas, es decir, unos compromisos en servicios que el ciudadano va a recibir como prestaciones garantizadas.</w:t>
      </w:r>
    </w:p>
    <w:p>
      <w:pPr>
        <w:pStyle w:val="Texto"/>
        <w:rPr/>
      </w:pPr>
      <w:r>
        <w:rPr/>
        <w:t>En segundo lugar, yo me pregunto: ¿estamos a tiempo de hablar de estas cosas? porque yo quisiera que la cartera estuviese ya aprobada, mi crítica hacia el Gobierno es que no está ya aprobada, aunque espero que durante este mes la cartera esté aprobada inicialmente y comience su recorrido administrativo hacia el Consejo de Navarra, etcétera, hasta su aprobación definitiva y su entrada en vigor. Mi madre me solía decir: Javier, muchas veces lo mejor es enemigo de lo bueno. Y como nosotros consideramos que la cartera es buena, que habrá que ponerla en marcha y cuyas deficiencias, si las tiene, habrá que ver, porque entendemos que la cartera es un instrumento progresivo, un instrumento de aplicación continuada y constante, de revisión continuada y constante, con un esfuerzo presupuestario importante que también que hay que evaluar, por eso entendemos nosotros que no estamos a tiempo para plantearnos nuevas formulaciones y revisiones cuando la cartera tuvo dos momentos y dos períodos de alegaciones.</w:t>
      </w:r>
    </w:p>
    <w:p>
      <w:pPr>
        <w:pStyle w:val="Texto"/>
        <w:rPr/>
      </w:pPr>
      <w:r>
        <w:rPr/>
        <w:t>Por otro lado, hemos escuchado también que en la cartera se habla de la renta básica, y tenemos una proposición de ley que se va a debatir y a la que todos hemos presentado nuestras enmiendas. Nuestro grupo, a través de las enmiendas, va a adquirir el compromiso de la trayectoria que ya hemos hablado aquí de que el 1 de enero de 2010 se llegue al objetivo del cien por cien.</w:t>
      </w:r>
    </w:p>
    <w:p>
      <w:pPr>
        <w:pStyle w:val="Texto"/>
        <w:rPr/>
      </w:pPr>
      <w:r>
        <w:rPr/>
        <w:t>Por otro lado, también se nos dice que el SAD ahora es más que lo que plantea la cartera, y hay que decir, creo que se dirá, que la cartera contempla la compatibilidad de las horas SAD con las horas en centro de día, y que habrá que hacer la suma global para saber si es más o es menos o se está cumpliendo la normativa o se está cumpliendo la ley de la dependencia de ámbito estatal.</w:t>
      </w:r>
    </w:p>
    <w:p>
      <w:pPr>
        <w:pStyle w:val="Texto"/>
        <w:rPr/>
      </w:pPr>
      <w:r>
        <w:rPr/>
        <w:t>Claro que hay que definir el espacio sociosanitario. Es uno de lo retos de los que en este Parlamento hemos hablado muchas veces, pero esto no es cuestión de la cartera de servicios sociales, es cuestión de iniciar la coordinación. Como decía el Defensor del Pueblo en uno de sus informes, sobre los mayores, uno de los modelos para definir el espacio sociosanitario es profundizar en la coordinación desde los niveles más bajos del espacio social y del espacio sanitario hacia los niveles más altos.</w:t>
      </w:r>
    </w:p>
    <w:p>
      <w:pPr>
        <w:pStyle w:val="Texto"/>
        <w:rPr/>
      </w:pPr>
      <w:r>
        <w:rPr/>
        <w:t>Por eso nosotros hemos planteado una modificación, una enmienda de adición que plantea la coordinación o implicación del sistema de salud en la dependencia. En otros modelos de servicio de atención a domicilio fuera de esta Comunidad existe realmente más implicación que en Navarra, donde, por cierto, los servicios de atención a domicilio son de competencia municipal y no autonómica.</w:t>
      </w:r>
    </w:p>
    <w:p>
      <w:pPr>
        <w:pStyle w:val="Texto"/>
        <w:rPr/>
      </w:pPr>
      <w:r>
        <w:rPr/>
        <w:t xml:space="preserve">El tema de la sustitución de las ayudas por prestaciones es una de las alegaciones que nosotros hicimos y que creemos que se va a incorporar para que no haya un sometimiento del ciudadano hacia la Administración, sino que el ciudadano esté en igualdad y que pueda haber un compromiso documentado, escrito, etcétera. </w:t>
      </w:r>
    </w:p>
    <w:p>
      <w:pPr>
        <w:pStyle w:val="Texto"/>
        <w:rPr/>
      </w:pPr>
      <w:r>
        <w:rPr/>
        <w:t>Por último, se plantea otra enmienda de adición en el sentido que ya he mencionado en el debate del punto octavo de que nosotros no entendemos como exclusiva la atención directa por la Administración Pública dejando fuera a sectores como pueden ser fundaciones, entidades sin ánimo de lucro, etcétera. Por eso hemos introducido lo de “preferentemente” y “siempre dentro de lo posible”.</w:t>
      </w:r>
    </w:p>
    <w:p>
      <w:pPr>
        <w:pStyle w:val="Texto"/>
        <w:rPr/>
      </w:pPr>
      <w:r>
        <w:rPr/>
        <w:t>Pero también ha dicho la portavoz de Izquierda Unida que la cartera es floja, y cuando habla de la gestión pública dice: es que, con todo lo que se nos viene encima... Son palabras textuales. Si se nos viene encima es que se nos vendrá mucho, no podemos decir que es poco y luego decir que se nos viene encima. ¿Qué es lo que se nos viene encima? Realmente se nos vienen encima un cúmulo de prestaciones importantes para las ciudadanas y ciudadanos navarros y que nosotros, como hemos dicho y como acabo de decir, si se aceptan nuestras enmiendas, apoyaremos nítida y claramente.</w:t>
      </w:r>
    </w:p>
    <w:p>
      <w:pPr>
        <w:pStyle w:val="Texto"/>
        <w:rPr/>
      </w:pPr>
      <w:r>
        <w:rPr/>
        <w:t>Termino ya, señorías, no me voy a extender más. Si se acepta la enmienda de adición votaremos a favor y, si no, no apoyaremos la moción, evidentemente, pero solo quiero terminar con una reflexión. Me han comentado que en la comunidad autónoma vecina se va a desarrollar la ley de servicios sociales, y espero que los partidos que aquí tanto exigen en ese proyecto de ley incorporen todas esas cosas que en Navarra no se han incorporado, máxime cuando a lo mejor el responsable político en la materia tiene algo que ver con el grupo que ha planteado la moción. El borrador que yo he visto no mejora la ley navarra. Repito, el borrador que yo he visto no mejora la ley navarra, con lo cual prediquemos con el ejemplo, que nos irá mejor a todos. Nada más y muchas gracias.</w:t>
      </w:r>
    </w:p>
    <w:p>
      <w:pPr>
        <w:pStyle w:val="Texto"/>
        <w:rPr/>
      </w:pPr>
      <w:r>
        <w:rPr>
          <w:i w:val="false"/>
        </w:rPr>
        <w:t>SRA. PRESIDENTA:</w:t>
      </w:r>
      <w:r>
        <w:rPr/>
        <w:t xml:space="preserve"> Gracias, señor Monzón. A continuación abriremos un turno a favor y otro en contra. En el turno a favor, por Na-Bai, señor Eceolaza, tiene la palabra.</w:t>
      </w:r>
    </w:p>
    <w:p>
      <w:pPr>
        <w:pStyle w:val="Texto"/>
        <w:rPr/>
      </w:pPr>
      <w:r>
        <w:rPr>
          <w:i w:val="false"/>
        </w:rPr>
        <w:t>SR. ECEOLAZA LATORRE:</w:t>
      </w:r>
      <w:r>
        <w:rPr/>
        <w:t xml:space="preserve"> Gracias, señora Presidenta. Efectivamente, en el Pleno pasado Nafarroa Bai planteó una moción para mejorar uno de los elementos, a nuestro juicio, nucleares, uno de los pilares de la Ley de Servicios Sociales y de la ley de dependencia en su aplicación en Navarra. Por eso planteábamos el fortalecimiento del servicio de atención a domicilio y garantizar, por ejemplo, el empleo social protegido. Creemos que es necesario que la cartera de servicios sea capaz de dar respuesta no solo a los sectores más excluidos de nuestra sociedad sino que, sobre todo, sea capaz de dar respuesta a las nuevas demandas que nuestra sociedad del siglo XXI ya está concretando. Por lo tanto, esta cartera de servicios se debe adecuar a nuevas realidades sociales y se debe adecuar a nuevas necesidades sociales.</w:t>
      </w:r>
    </w:p>
    <w:p>
      <w:pPr>
        <w:pStyle w:val="Texto"/>
        <w:rPr/>
      </w:pPr>
      <w:r>
        <w:rPr/>
        <w:t xml:space="preserve">Para nuestro grupo los servicios sociales son un pilar indispensable, y no me cansaré de repetir que no estamos de acuerdo en diferenciar prestaciones garantizadas y prestaciones no garantizadas, pero, sobre todo, no estamos de acuerdo en sustituir derechos reconocidos, derechos consolidados a nivel social por ayudas económicas. Nunca estaremos a favor de sustituir derechos reconocidos por ayudas económicas. </w:t>
      </w:r>
    </w:p>
    <w:p>
      <w:pPr>
        <w:pStyle w:val="Texto"/>
        <w:rPr/>
      </w:pPr>
      <w:r>
        <w:rPr/>
        <w:t>Creemos que la ley de dependencia es una buena ley, pero en su aplicación concreta en Navarra tiene que hacerse de una forma maximalista, es decir, en lo que tiene que ver en su aplicación en Navarra sobre todo con el servicio de atención a domicilio tiene que recoger la demanda de todas las personas con dificultad de autovalimiento, y no las necesidades de los grandes dependientes o severos tipo 2.</w:t>
      </w:r>
    </w:p>
    <w:p>
      <w:pPr>
        <w:pStyle w:val="Texto"/>
        <w:rPr/>
      </w:pPr>
      <w:r>
        <w:rPr/>
        <w:t>Esa era, en coherencia con lo que estoy comentando ahora, la moción que planteábamos en el Pleno pasado y por eso, desde luego, votaremos a favor.</w:t>
      </w:r>
    </w:p>
    <w:p>
      <w:pPr>
        <w:pStyle w:val="Texto"/>
        <w:rPr/>
      </w:pPr>
      <w:r>
        <w:rPr/>
        <w:t>Lo que sí echamos de menos es una explicación política de por qué hoy, a 3 de abril, todavía no hay cartera de servicios, cuando creo que el compromiso de la Ley de Servicios Sociales era aprobarla para el 1 de enero. Este portavoz y este grupo sí que echan en falta una explicación política de por qué cuatro meses después no hay cartera de servicios. Somos conscientes de que hay problemas de encaje económico, hay problemas de gestión, hay muchos problemas, pero echamos en falta una explicación política en ese sentido.</w:t>
      </w:r>
    </w:p>
    <w:p>
      <w:pPr>
        <w:pStyle w:val="Texto"/>
        <w:rPr/>
      </w:pPr>
      <w:r>
        <w:rPr/>
        <w:t>No me voy a extender más porque en el Pleno pasado ya discutimos sobre este asunto y yo creo que ha quedado suficientemente clara la postura de mi grupo. Muchas gracias.</w:t>
      </w:r>
    </w:p>
    <w:p>
      <w:pPr>
        <w:pStyle w:val="Texto"/>
        <w:rPr/>
      </w:pPr>
      <w:r>
        <w:rPr>
          <w:i w:val="false"/>
        </w:rPr>
        <w:t>SRA. PRESIDENTA:</w:t>
      </w:r>
      <w:r>
        <w:rPr/>
        <w:t xml:space="preserve"> Muchas gracias, señor Eceolaza. En el turno en contra, por UPN, señora Mateo.</w:t>
      </w:r>
    </w:p>
    <w:p>
      <w:pPr>
        <w:pStyle w:val="Texto"/>
        <w:rPr/>
      </w:pPr>
      <w:r>
        <w:rPr>
          <w:i w:val="false"/>
        </w:rPr>
        <w:t>SRA. MATEO PÉREZ:</w:t>
      </w:r>
      <w:r>
        <w:rPr/>
        <w:t xml:space="preserve"> Gracias, señora Presidenta. Buenos días, señorías. Hoy la agrupación parlamentaria de Izquierda Unida nos ha presentado una moción en la que nos enumera los puntos débiles, en su opinión, que posee el proyecto de la cartera de servicios sociales, que, como saben todos ustedes, va a ser aprobada próximamente. </w:t>
      </w:r>
    </w:p>
    <w:p>
      <w:pPr>
        <w:pStyle w:val="Texto"/>
        <w:rPr/>
      </w:pPr>
      <w:r>
        <w:rPr/>
        <w:t>Los puntos débiles que enumera son los siguientes. Dice que no se recoge la prevención y el ámbito comunitario de los programas, que las prestaciones económicas para la permanencia en el domicilio precarizan la atención a las personas dependientes, que la atención domiciliaria municipal, contemplada en la cartera de servicios, se olvida de las personas con dificultades de autovalimiento, que el sistema de salud no se aplica a la atención a la dependencia, que la sustitución de los servicios de atención por ayudas económicas debe limitarse como máximo un año, que la gestión de los servicios debe ser pública, directa y descentralizada y que se apueste de manera especial por la implicación directa de todas las Administraciones. En este sentido, insta al Gobierno de Navarra a que en la futura cartera de servicios incluya la prevención de la dependencia, la prestación económica, la atención domiciliaria y, bueno, no voy a enumerar la resolución de la moción, pero debo comenzar por decir que si no fuera por los últimos dos incisos de esta moción mi grupo parlamentario votaría afirmativamente a la misma, pero es que, una vez más, Izquierda Unida presenta mociones para instar al Gobierno de Navarra a que realice actuaciones o modificaciones o incluya normas en aquello que saben ustedes perfectamente que se está haciendo. En este caso saben perfectamente que se ha incluido, porque próximamente será aprobada la cartera de servicios.</w:t>
      </w:r>
    </w:p>
    <w:p>
      <w:pPr>
        <w:pStyle w:val="Texto"/>
        <w:rPr/>
      </w:pPr>
      <w:r>
        <w:rPr/>
        <w:t xml:space="preserve">¿Por qué digo esto? Porque el proyecto del Departamento de Asuntos Sociales ha sido presentado en marzo ante el Consejo Navarro de Bienestar Social, ante el Consejo Navarro de las Personas Mayores y ante la Comisión Foral de Régimen Local. Como todos ustedes saben, ese es un paso previo para la aprobación por el Gobierno de Navarra. Por eso sabían ustedes perfectamente que contenía la prevención, la prestación económica, el SAD municipal, la implicación del sistema de salud en la dependencia y, sobre todo, el carácter excepcional de las ayudas económicas. Y yo me pregunto: ¿dónde falta la prevención? ¿Quizás no es prevención la atención a los niños de 0 a 3 años? ¿O quizás no son prevención las ayudas técnicas, o los programas de prevención de las ayudas a la dependencia para personas mayores al servicio de su propia rehabilitación o el servicio de intervención sociocomunitaria para personas con enfermedad mental o las propias actividades de prevención y atención comunitaria? Todas ellas previstas en la cartera de servicios y, cómo no, en la Atención Primaria. Y esto lo saben ustedes, así que, por lo tanto, la prevención está perfectamente contemplada en el proyecto de la cartera de servicios. </w:t>
      </w:r>
    </w:p>
    <w:p>
      <w:pPr>
        <w:pStyle w:val="Texto"/>
        <w:rPr/>
      </w:pPr>
      <w:r>
        <w:rPr/>
        <w:t>También se recogen las prestaciones económicas para la permanencia en el domicilio de las personas dependientes, que, curiosamente, Izquierda Unida critica en la parte expositiva de la moción para después recogerlas. Y se recogen porque la ley de la dependencia prevé que deben existir en todas las comunidades autónomas. Así que, simple y llanamente, en este caso se está cumpliendo la ley.</w:t>
      </w:r>
    </w:p>
    <w:p>
      <w:pPr>
        <w:pStyle w:val="Texto"/>
        <w:rPr/>
      </w:pPr>
      <w:r>
        <w:rPr/>
        <w:t>He de decir que estas ayudas han tenido una gran acogida entre los navarros y navarras y que por esa razón tienen un gran coste presupuestario. Yo creo que lo que a ustedes les molesta única y exclusivamente es quizás esa gran acogida que ha tenido entre nuestros ciudadanos, al ser pionera, cómo no, Navarra en servicios sociales.</w:t>
      </w:r>
    </w:p>
    <w:p>
      <w:pPr>
        <w:pStyle w:val="Texto"/>
        <w:rPr/>
      </w:pPr>
      <w:r>
        <w:rPr/>
        <w:t>Les diré que el proyecto también recoge el servicio de atención domiciliaria municipal, por lo que no nos plantea tampoco ningún problema tener que aprobarlo. Sin embargo, quiero volver a repetir que si se dirige solo a aquellas personas dependientes es porque es competencia o responsabilidad en este caso municipal y por eso la cartera de servicios debe limitarse, como dice la Ley Foral de Servicios Sociales, a la que ustedes no se opusieron en este Parlamento, a establecer, por lo menos, un mínimo homogéneo en toda nuestra Comunidad que puedan llegar a cumplir las entidades locales, porque es competencia única y exclusivamente de las entidades locales. Otra cosa es que las entidades locales, una vez aprobada la cartera de servicios, puedan llegar a ampliar sus propios recursos, pero se trata de que tengan básicamente los servicios propios de la cartera de servicios, porque si lo que se pretende en este caso es ir más allá, entonces lo que pretenden ustedes es vulnerar esa autonomía municipal, y, desde luego, nosotros no pretendemos eso. Algo parecido quise decir en el anterior Pleno al señor Eceolaza.</w:t>
      </w:r>
    </w:p>
    <w:p>
      <w:pPr>
        <w:pStyle w:val="Texto"/>
        <w:rPr/>
      </w:pPr>
      <w:r>
        <w:rPr/>
        <w:t>Tampoco acierto a entender dónde ven ustedes que el sistema de salud no se implica en la dependencia, puesto que aparecen residencias psicogeriátricas, los centros de día, los ingresos temporales en centros psicogeriátricos, todos los recursos de enfermedad mental, y todos ellos son compartidos con el Departamento de Salud y el Departamento de Asuntos Sociales.</w:t>
      </w:r>
    </w:p>
    <w:p>
      <w:pPr>
        <w:pStyle w:val="Texto"/>
        <w:rPr/>
      </w:pPr>
      <w:r>
        <w:rPr/>
        <w:t>En su parte expositiva, y usted lo ha dicho también, señora Figueras, dice que no se atiende a los enfermos de VIH y a las personas con problemas de drogas y alcohol, y sabe usted perfectamente que eso no es así, que se les atiende si son dependientes o están en situación de exclusión social como personas sujetas a los servicios sociales.</w:t>
      </w:r>
    </w:p>
    <w:p>
      <w:pPr>
        <w:pStyle w:val="Texto"/>
        <w:rPr/>
      </w:pPr>
      <w:r>
        <w:rPr/>
        <w:t>La última de sus peticiones ya incluidas en el proyecto es que la prestación económica sea un servicio casi excepcional, y sabe usted también que así está recogido en su disposición adicional, donde se limita a doce meses esta ayuda económica, salvo acuerdo expreso entre el usuario y la Administración.</w:t>
      </w:r>
    </w:p>
    <w:p>
      <w:pPr>
        <w:pStyle w:val="Texto"/>
        <w:rPr/>
      </w:pPr>
      <w:r>
        <w:rPr/>
        <w:t xml:space="preserve">Así que por todo ello hasta aquí no tendríamos ningún problema en votar a favor de su moción, aunque eso supusiera volver a pedir otra vez al Gobierno que haga cosas que ya está haciendo, pero a continuación piden ustedes que la gestión de los servicios sea pública, directa y descentralizada, y que se apueste por la implicación de todas las Administraciones. Dejando de un lado esa falta de concreción en esa pretendida implicación por parte de las entidades, he decirles también que vuelven ustedes con esa tararira que me resulta ya arcaica de que la atención de los servicios sea directa. Vamos a ver, aquí la gestión es pública, la Administración es la garante y la que se responsabiliza del servicio, y usted también lo sabe, además, señora Figueras. Y cómo no, tanto la Ley Foral de Servicios Sociales como la ley de dependencia que ustedes apoyan y ustedes alaban permiten la gestión indirecta. He traído ambas leyes pero no voy a leerlas. </w:t>
      </w:r>
    </w:p>
    <w:p>
      <w:pPr>
        <w:pStyle w:val="Texto"/>
        <w:rPr/>
      </w:pPr>
      <w:r>
        <w:rPr/>
        <w:t>En principio, por esas razones, no podemos apoyar la moción de Izquierda Unida y sí apoyaremos la enmienda de adición presentada por el Partido Socialista porque entendemos que no vulnera ambas leyes, ni la estatal ni la Ley de Servicios Sociales. Muchísimas gracias.</w:t>
      </w:r>
    </w:p>
    <w:p>
      <w:pPr>
        <w:pStyle w:val="Texto"/>
        <w:rPr/>
      </w:pPr>
      <w:r>
        <w:rPr>
          <w:i w:val="false"/>
        </w:rPr>
        <w:t>SRA. PRESIDENTA:</w:t>
      </w:r>
      <w:r>
        <w:rPr/>
        <w:t xml:space="preserve"> Gracias, señora Mateo. A continuación, por CDN, señor Alli, tiene la palabra.</w:t>
      </w:r>
    </w:p>
    <w:p>
      <w:pPr>
        <w:pStyle w:val="Texto"/>
        <w:rPr/>
      </w:pPr>
      <w:r>
        <w:rPr>
          <w:i w:val="false"/>
        </w:rPr>
        <w:t>SR. ALLI ARANGUREN:</w:t>
      </w:r>
      <w:r>
        <w:rPr/>
        <w:t xml:space="preserve"> Muchas gracias, señora Presidenta. Si me lo permite, hablaré desde el escaño para no reiterar los argumentos que acaban de exponer tanto el portavoz de Partido Socialista, cuya enmienda nosotros compartimos totalmente, como la portavoz de Unión del Pueblo Navarro. Creo que todo lo que aquí se pide está ya planteado en los compromisos manifestados por el Gobierno y acreditados en los documentos aportados al Consejo de Bienestar Social, al Consejo de las Personas Mayores, a la Comisión Foral de Régimen Local, en definitiva, esta es la línea de trabajo que plantea el Gobierno de Navarra tanto en prestaciones como en medidas preventivas. Por otra parte, en cuanto a la referencia que se hace en la iniciativa del grupo Izquierda Unida a no tener en cuenta la gestión indirecta en los servicios sociales, que está prevista expresamente en una ley, que es la ley de dependencia, aceptada en el marco estatal y aceptada en el marco de todas las Administraciones Públicas, supone un intento de limitar la capacidad de gestión que puede tener la Administración. Ojo, la Administración presta unos servicios sociales y en su gestión utiliza uno u otro método en función de la conveniencia que determine el interés público, incluso las propias posibilidades de hacer partícipes a los agentes económicos y sociales. En definitiva, al final es la ley la que permite esta gestión y es paradójico que estando en la ley se trate de que la Administración no pueda utilizar los mecanismos que establece una ley aceptada con tan amplísima mayoría en esta Cámara y en el ámbito del Estado, y, por tanto, se limite lo que la ley posibilita.</w:t>
      </w:r>
    </w:p>
    <w:p>
      <w:pPr>
        <w:pStyle w:val="Texto"/>
        <w:rPr/>
      </w:pPr>
      <w:r>
        <w:rPr/>
        <w:t>Por eso nosotros nos oponemos a esta iniciativa, que no aporta absolutamente nada, aceptamos la enmienda del Partido Socialista y si, como ha dicho su portavoz, no se admite por el grupo proponente, entonces, votaríamos de un modo total en contra. Si se admite, apoyaríamos las modificaciones que plantea el grupo socialista. Muchas gracias.</w:t>
      </w:r>
    </w:p>
    <w:p>
      <w:pPr>
        <w:pStyle w:val="Texto"/>
        <w:rPr/>
      </w:pPr>
      <w:r>
        <w:rPr>
          <w:i w:val="false"/>
        </w:rPr>
        <w:t>SRA. PRESIDENTA:</w:t>
      </w:r>
      <w:r>
        <w:rPr/>
        <w:t xml:space="preserve"> Gracias, señor Alli. A continuación, su turno de réplica, señora Figueras.</w:t>
      </w:r>
    </w:p>
    <w:p>
      <w:pPr>
        <w:pStyle w:val="Texto"/>
        <w:rPr/>
      </w:pPr>
      <w:r>
        <w:rPr>
          <w:i w:val="false"/>
        </w:rPr>
        <w:t xml:space="preserve">SRA. FIGUERAS CASTELLANO: </w:t>
      </w:r>
      <w:r>
        <w:rPr/>
        <w:t>Vaya por delante que vamos a aceptar la enmienda de adición presentada por el Partido Socialista, porque sus señorías han defendido con mucho énfasis que esto que dice Izquierda Unida no se puede apoyar, pero resulta que si vamos a la enmienda de adición planteada por el Partido Socialista lo único que hace es organizarlo, decirlo de una manera vamos a admitir que más correcta, pero, desde luego, está claro que el Parlamento de Navarra insta al Gobierno de Navarra para que la futura cartera de servicios sociales, en desarrollo de la Ley de Servicios Sociales y en aplicación en Navarra de la Ley de Promoción de Autonomía Personal y Atención a las Personas en Situación de Dependencia, incluya la prevención de la dependencia, la prestación económica, la atención domiciliaria municipal, la coordinación e implicación del sistema de salud en la dependencia, la sustitución, de manera excepcional y regulada voluntaria y documentalmente, en el extremo último de que no se puede dar el servicio por la persona, lógicamente, no seremos nosotros quienes digamos que no se haga por otros métodos, y, cuando habla de la gestión de los servicios, se dice que debe ser preferentemente y siempre dentro de lo posible pública, directa y descentralizada, y también hay una apuesta especial por la implicación directa de todas las Administraciones navarras.</w:t>
      </w:r>
    </w:p>
    <w:p>
      <w:pPr>
        <w:pStyle w:val="Texto"/>
        <w:rPr/>
      </w:pPr>
      <w:r>
        <w:rPr/>
        <w:t xml:space="preserve">Bueno, yo me doy perfectamente por satisfecha con esto. Porque, señores de UPN, de CDN y también del Partido Socialista, está claro que hay cosas que mejorar. Hay una diferencia, y es que UPN y CDN, lógicamente, conocen la cartera, parece que está tratando con ella el Partido Socialista, por lo que luego diré, pero Izquierda Unida no la conoce, y nosotros lo único que sabemos hasta ahora es que es competencia del Gobierno, y yo no sé si el recorrido va a ser por el Parlamento o va a ser por otras instancias y lo va a acordar con quien sea, y tiene todo el derecho a hacerlo, pero, desde luego, nosotros como grupo estaríamos encantados de poder conocerla en sede parlamentaria, a través de la petición que ha hecho el Partido Socialista, que sea la definitiva y además que incorpore... Porque estamos a tiempo, señora Mateo, estamos todos a tiempo de mejorar lo que creamos que hay que mejorar, y, desde luego, en cuanto a lo que dice el Partido Socialista de que se puede incorporar, habrá tiempo, ¿o no lo hay?, yo creo que lo hay si hay interés en que se haga. </w:t>
      </w:r>
    </w:p>
    <w:p>
      <w:pPr>
        <w:pStyle w:val="Texto"/>
        <w:rPr/>
      </w:pPr>
      <w:r>
        <w:rPr/>
        <w:t>Y a mí que me diga alguien del Gobierno o alguien que haya denostado la moción dónde se habla de la prevención de la dependencia. De lo que conozco, les puedo decir que en un punto se hace alusión a la prevención de la dependencia, en un apartado muy determinado y para un sector de la población muy concreto, fundamentalmente la infancia. La prevención, señorías, no es poner la residencia en unas condiciones o no es dar al dependiente un dinero para que satisfaga sus necesidades primarias, eso no es la prevención de la dependencia, esa persona ya es dependiente. Coincidiremos todos en que la prevención deberá reflejarse en acciones recogidas en la cartera que prevengan precisamente esa dependencia, y eso no se ha hecho. Ese es nuestro concepto; tal vez estemos equivocados, señora Mateo, pero es nuestro concepto.</w:t>
      </w:r>
    </w:p>
    <w:p>
      <w:pPr>
        <w:pStyle w:val="Texto"/>
        <w:rPr/>
      </w:pPr>
      <w:r>
        <w:rPr/>
        <w:t>¿Cómo se previene? A nosotros fundamentalmente nos parece que la prevención debe hacerse en aquellas personas que siendo en parte válidas necesitan una red de atención para no caer en una dependencia que haga que haya que levantarlos las tres veces al día de la cama o del sillón. Eso es prevenir. Eso, ¿cómo se hace? Yo le puedo constatar a ustedes con ejemplos claros y evidentes que se hace con una atención a domicilio, cuando una persona tiene unas necesidades pero no es dependiente todavía, y esa persona no tiene por qué tener sesenta y cinco años o más, o no tiene por qué estar en una situación de gran dependencia o de dependencia severa. Esa es la actuación que nuestro grupo reclama para evitar la dependencia. Pero es que, señores del Partido Socialista, señor Monzón, cada vez se parecen más a los señores de la derecha. Dice: a ver si ustedes donde tienen responsabilidades hacen lo mismo, pero, oiga, estamos en sede parlamentaria de Navarra. Si de nosotros dependiera iríamos a negociar esta proposición con el Gobierno que hiciera falta, otra cosa es que lo consiguiéramos, pero estamos dispuestos, y lo hemos estado el 24 de diciembre de 2007, a discutir con el Gobierno de Navarra la enmienda a la cartera de servicios sociales. No sé si nos harán caso o no, pero nosotros ante la directora de la Agencia y, es más, con la propia Consejera, pusimos en evidencia los temas que a nosotros nos parecía que no estaban solventados. Qué duda cabe de que esta cartera de servicios sociales que salga no la hemos hecho nosotros, pero no estamos en desacuerdo con lo que dice el Partido Socialista, que se parece casi como dos gotas de agua, porque lo que está pidiendo que se recoja en la cartera, yo no sé si se podrá hacer o no, es básicamente lo que más nos importa a nosotros con algunas salvedades, pero nosotros, en aras de mejorarlo, estamos por aceptarlo. El Partido Socialista habla de que preferentemente y siempre dentro de lo posible sea pública, directa y descentralizada. Y, desde luego, aquí cada cual que cargue con su responsabilidad. El Gobierno tiene que poner dinero suficiente en esa cartera para que cuando luego sean las Administraciones Públicas del ámbito municipal las que tengan que desarrollarla tengan garantía, no vaya a ser que tengamos una cartera maravillosa y luego no pongamos los recursos suficientes ni apoyemos a los Ayuntamientos para que pongan en marcha el SAD y todos aquellos servicios que son necesarios para poder decir realmente que esta cartera es una cartera diez, equiparable a lo que se merece Navarra, porque además quiero recordar que hay superávit en el Gobierno y en las arcas públicas.</w:t>
      </w:r>
    </w:p>
    <w:p>
      <w:pPr>
        <w:pStyle w:val="Texto"/>
        <w:rPr/>
      </w:pPr>
      <w:r>
        <w:rPr>
          <w:i w:val="false"/>
        </w:rPr>
        <w:t>SRA. PRESIDENTA:</w:t>
      </w:r>
      <w:r>
        <w:rPr/>
        <w:t xml:space="preserve"> Muchas gracias, señora Figueras. A continuación pasamos a la votación de la moción junto con la enmienda presentada por el grupo socialista. Comenzamos la votación. </w:t>
      </w:r>
      <w:r>
        <w:rPr>
          <w:i w:val="false"/>
          <w:smallCaps/>
        </w:rPr>
        <w:t>(Pausa)</w:t>
      </w:r>
      <w:r>
        <w:rPr/>
        <w:t xml:space="preserve"> Resultado de la votación, señora Secretaria.</w:t>
      </w:r>
    </w:p>
    <w:p>
      <w:pPr>
        <w:pStyle w:val="Texto"/>
        <w:rPr/>
      </w:pPr>
      <w:r>
        <w:rPr>
          <w:i w:val="false"/>
        </w:rPr>
        <w:t xml:space="preserve">SRA. SECRETARIA PRIMERA (Sra. Figueras Castellano): </w:t>
      </w:r>
      <w:r>
        <w:rPr/>
        <w:t>El resultado de la votación es el siguiente: 46 votos a favor, 0 votos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junto con la enmienda por la que se insta al Gobierno de Navarra a que incluya en la futura cartera de servicios sociales diversas prestacio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35:00Z</dcterms:created>
  <dc:creator/>
  <dc:description/>
  <dc:language>en-US</dc:language>
  <cp:lastModifiedBy>mertxe</cp:lastModifiedBy>
  <dcterms:modified xsi:type="dcterms:W3CDTF">2008-04-18T06:35:00Z</dcterms:modified>
  <cp:revision>3</cp:revision>
  <dc:subject/>
  <dc:title/>
</cp:coreProperties>
</file>