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llevar las gestiones necesarias con la concesionaria de la AP-68 para ejecutar un nuevo enlace en Lodosa con dirección a Bilbao, presentada por el G.P. Socialistas del Parlamento de Navarra.</w:t>
      </w:r>
    </w:p>
    <w:p>
      <w:pPr>
        <w:pStyle w:val="Texto"/>
        <w:rPr/>
      </w:pPr>
      <w:r>
        <w:rPr>
          <w:i w:val="false"/>
          <w:iCs/>
        </w:rPr>
        <w:t>SRA. PRESIDENTA:</w:t>
      </w:r>
      <w:r>
        <w:rPr/>
        <w:t xml:space="preserve"> Seguimos con el duodécimo punto del orden del día: Debate y votación de la moción por la que se insta al Gobierno de Navarra a llevar a cabo las gestiones necesarias con la concesionaria de la AP-68 para ejecutar un nuevo enlace en Lodosa con dirección a Bilbao, presentada por el Grupo Parlamentario Socialistas del Parlamento de Navarra. Al amparo de lo dispuesto en el artículo 196.3 del Reglamento, el Grupo Parlamentario de Nafarroa Bai ha presentado una enmienda a la moción del grupo parlamentario socialista. Para la defensa de la moción, por el grupo socialista, señor Vázquez, tiene la palabra.</w:t>
      </w:r>
    </w:p>
    <w:p>
      <w:pPr>
        <w:pStyle w:val="Texto"/>
        <w:rPr/>
      </w:pPr>
      <w:r>
        <w:rPr>
          <w:i w:val="false"/>
        </w:rPr>
        <w:t>SR. VÁZQUEZ ROYO:</w:t>
      </w:r>
      <w:r>
        <w:rPr/>
        <w:t xml:space="preserve"> Muchas gracias, señora Presidenta. Señorías, buenos días. Mi grupo parlamentario, Socialistas del Parlamento de Navarra, presentó en su momento esta moción que tiene por objeto instar al Gobierno de Navarra a iniciar las conversaciones necesarias que hagan posible un acuerdo con los responsables de la concesionaria de la Autopista Vasco Aragonesa, conocida como AP-68, para ejecutar un nuevo enlace a la altura de la localidad de Lodosa con dirección a Bilbao, para completar con ello el existente desde el año 2003 con una única dirección en sentido Zaragoza. Dicho enlace estaba previsto en el trazado inicial de la autopista en el año 1973, y figuraba con el número 14. Sin embargo, tuvo que pasar mucho tiempo, nada menos que diez años, hasta que por fin vio la luz, aunque desde nuestro punto de vista de manera incompleta, pues tan solo se ejecutó con carácter semidireccional con sentido a Zaragoza. Somos conscientes y conocedores de los esfuerzos llevados a cabo por los grupos políticos que conformaban el consistorio lodosano en esa etapa par impulsar dicho proyecto de conexión a esta vía de gran capacidad debido a las expectativas de desarrollo que supone estar conectados desde un punto de vista industrial, comercial y turístico.</w:t>
      </w:r>
    </w:p>
    <w:p>
      <w:pPr>
        <w:pStyle w:val="Texto"/>
        <w:rPr/>
      </w:pPr>
      <w:r>
        <w:rPr/>
        <w:t>El Partido Socialista de Navarra ya apostaba en ese momento por la ejecución en ambas direcciones, y ello motivó alguna que otra diferencia política y más que alguna valoración poco afortunada, y diría yo que injusta, dirigida a nuestros representantes políticos del propio consistorio, así como hacia cargos del ámbito regional del Partido Socialista de Navarra. No pretendo reabrir en este momento ningún debate de tiempos pasados, pero creo que sería justo, no obstante, reconocer que la actitud del Partido Socialista de Navarra en relación con este tema fue en todo momento la de apostar por el desarrollo de la zona y no dudó en defender desde el primer momento el enlace en las dos direcciones, aunque aceptamos como mal menor el que se llevó a cabo con un único sentido, a Zaragoza, en el año 2003.</w:t>
      </w:r>
    </w:p>
    <w:p>
      <w:pPr>
        <w:pStyle w:val="Texto"/>
        <w:rPr/>
      </w:pPr>
      <w:r>
        <w:rPr/>
        <w:t>El convencimiento de que era necesario retomar de nuevo este proyecto llevó a los representantes de mi partido, el Partido Socialista, en la negociación de los actuales Presupuestos Generales de Navarra para el presente ejercicio a incluirlo dentro del texto pactado, que fue ratificado tanto por el Presidente del Gobierno de Navarra como por nuestro secretario general, con una idea muy clara, la de intentar ejecutar cuanto antes este enlace, apostar de manera decidida por el desarrollo de la comarca y favorecer con ello la dinamización industrial generadora de empleo y, en definitiva, de riqueza, al mejorar las posibilidades de implantación de nuevas iniciativas empresariales.</w:t>
      </w:r>
    </w:p>
    <w:p>
      <w:pPr>
        <w:pStyle w:val="Texto"/>
        <w:rPr/>
      </w:pPr>
      <w:r>
        <w:rPr/>
        <w:t>La proximidad de este enlace con la vecina comunidad de La Rioja abre además expectativas que, sin duda, ayudarán a complementar las relaciones sociales entre las distintas poblaciones que conforman el espacio geográfico de la zona, más allá de la pertenencia a una u otra comunidad autónoma.</w:t>
      </w:r>
    </w:p>
    <w:p>
      <w:pPr>
        <w:pStyle w:val="Texto"/>
        <w:rPr/>
      </w:pPr>
      <w:r>
        <w:rPr/>
        <w:t>Señorías, tenemos que estar convencidos de que el desarrollo territorial de forma equilibrada nos hará cada vez más fuertes económicamente, más solidarios socialmente y nos permitirá afrontar de mejor manera los retos que debemos superar día a día con el trabajo y el esfuerzo de todos para mantener y mejorar si es posible los niveles de bienestar que, sin duda, entre todos debemos contribuir a fomentar y llevar a cabo.</w:t>
      </w:r>
    </w:p>
    <w:p>
      <w:pPr>
        <w:pStyle w:val="Texto"/>
        <w:rPr/>
      </w:pPr>
      <w:r>
        <w:rPr/>
        <w:t>Para el grupo parlamentario socialista dotar a todas las comarcas y poblaciones de Navarra de unas buenas vías de comunicación es uno de los principales objetivos en la presente legislatura, tanto entre las mismas como respecto a las respectivas cabeceras de comarca y con ello acercar y mejorar los accesos con Pamplona.</w:t>
      </w:r>
    </w:p>
    <w:p>
      <w:pPr>
        <w:pStyle w:val="Texto"/>
        <w:rPr/>
      </w:pPr>
      <w:r>
        <w:rPr/>
        <w:t>Señorías, sería lógico, por lo tanto, que coincidiéramos en la iniciativa que presenta mi grupo a través de esta moción debido a que la misma solo pretende dar un impulso a Lodosa y su comarca, teniendo en cuenta la proximidad de la autopista AP-68 y el beneficio que ello supone al conectarnos a la misma, aunque en este caso estemos hablando de la conexión a una autopista de peaje, que, como sus señorías conocen, no es la solución que mi grupo considera como la mejor, sino más bien como la menos mala o posible, por lo menos hasta este momento. Por ello habrá que seguir avanzando a través del diálogo y la negociación en la búsqueda de los acuerdos que permitan liberar peajes o rebajar los mismos. Mientras tanto, no podemos ni debemos retrasar por más tiempo la conexión de este enlace y esperamos que el resto de los grupos coincidan tanto en la exposición de motivos como en el contenido literal de la moción presentada.</w:t>
      </w:r>
    </w:p>
    <w:p>
      <w:pPr>
        <w:pStyle w:val="Texto"/>
        <w:rPr/>
      </w:pPr>
      <w:r>
        <w:rPr/>
        <w:t>Como conclusión, les diré que en el Grupo Parlamentario Socialistas del Parlamento de Navarra consideramos muy necesario y vital para el desarrollo de Lodosa y la comarca la ejecución de este enlace con dirección a Bilbao. Esperamos que el resto de los grupos coincidan de igual manera y en tal caso que el Gobierno de Navarra se haga eco de esta propuesta y la lleve a cabo cuanto antes, buscando los acuerdos necesarios con la concesionaria de esta vía. Para ello les pido a sus señorías el voto favorable, que espero obtener, a esta moción que presenta mi grupo. Muchas gracias.</w:t>
      </w:r>
    </w:p>
    <w:p>
      <w:pPr>
        <w:pStyle w:val="Texto"/>
        <w:rPr/>
      </w:pPr>
      <w:r>
        <w:rPr>
          <w:i w:val="false"/>
        </w:rPr>
        <w:t>SRA. PRESIDENTA:</w:t>
      </w:r>
      <w:r>
        <w:rPr/>
        <w:t xml:space="preserve"> Gracias, señor Vázquez. Seguidamente, por el grupo parlamentario que ha presentado la enmienda, señor Jiménez, tiene la palabra.</w:t>
      </w:r>
    </w:p>
    <w:p>
      <w:pPr>
        <w:pStyle w:val="Texto"/>
        <w:rPr/>
      </w:pPr>
      <w:r>
        <w:rPr>
          <w:i w:val="false"/>
        </w:rPr>
        <w:t>SR. JIMÉNEZ HERVAS:</w:t>
      </w:r>
      <w:r>
        <w:rPr/>
        <w:t xml:space="preserve"> Creo que es un tema que está claro, por lo menos para nuestro grupo, la necesidad de la apertura del acceso a la A-68 dirección Bilbao en la zona de Lodosa, en la Ribera Alta del Ebro. Simplemente hemos presentado esta enmienda, y creo que el Partido Socialista lo entenderá, porque no es la primera vez que en este Parlamento se habla de este tema. En la legislatura pasada hubo un debate y hubo acuerdo por unanimidad de todos los grupos sobre la urgencia de realizar ese acceso, el problema es que parece que el Gobierno no ha encontrado tiempo, y lo que no nos gustaría es aprobar una moción que, sin ninguna duda, no hay garantías de que el Gobierno la vaya a cumplir ni con nuestra enmienda ni sin ella, pero, desde luego, si no le ponemos fecha además le daremos el argumento para que en 2015 nos diga que todavía está a tiempo. Es por ello que parece lógico que estando de acuerdo con la urgencia y la necesidad de que se haga este acceso probablemente... Me ha pillado al vuelo el señor Presidente y dice: esto quiere decir que vamos a estar aquí hasta 2015. No, es solamente una forma de hablar, señor Presidente. ¿A que era eso? No lo coja al pie de la letra, que haremos todo lo posible por que no sea así ni mucho menos, pero también nos fastidiaría tener que terminar siendo nosotros quienes hagamos el acceso a la A-68 dirección Bilbao en Lodosa.</w:t>
      </w:r>
    </w:p>
    <w:p>
      <w:pPr>
        <w:pStyle w:val="Texto"/>
        <w:rPr/>
      </w:pPr>
      <w:r>
        <w:rPr/>
        <w:t>En cualquier caso, ese es el motivo de que presentemos la enmienda que creo que va perfectamente con el espíritu del Partido Socialista. Gracias.</w:t>
      </w:r>
    </w:p>
    <w:p>
      <w:pPr>
        <w:pStyle w:val="Texto"/>
        <w:rPr/>
      </w:pPr>
      <w:r>
        <w:rPr>
          <w:i w:val="false"/>
        </w:rPr>
        <w:t>SRA. PRESIDENTA:</w:t>
      </w:r>
      <w:r>
        <w:rPr/>
        <w:t xml:space="preserve"> Gracias, señor Jiménez. A continuación abrimos un turno a favor. Por UPN, señor Valero, tiene la palabra.</w:t>
      </w:r>
    </w:p>
    <w:p>
      <w:pPr>
        <w:pStyle w:val="Texto"/>
        <w:rPr/>
      </w:pPr>
      <w:r>
        <w:rPr>
          <w:i w:val="false"/>
        </w:rPr>
        <w:t xml:space="preserve">SR. VALERO ERRO: </w:t>
      </w:r>
      <w:r>
        <w:rPr/>
        <w:t xml:space="preserve">Muchas gracias, señora Presidenta. Señorías, como bien se ha dicho, la construcción de un semienlace en Lodosa es una actuación prevista en el segundo Plan Director de Carreteras 2002-2009, aprobado por la Comisión de Obras Públicas del Parlamento en el año 2002. La actuación prevista consistía en la construcción de un semienlace en el punto de intersección de la Navarra-123 con la AP-68, permitiendo los enlaces de salida y entrada en dirección a Zaragoza. </w:t>
      </w:r>
    </w:p>
    <w:p>
      <w:pPr>
        <w:pStyle w:val="Texto"/>
        <w:rPr/>
      </w:pPr>
      <w:r>
        <w:rPr/>
        <w:t>Para el desarrollo de esta doble actuación el Gobierno de Navarra firmó un acuerdo en fecha 15 de enero de 2003 con la Autopista Vasco Aragonesa y con el Ayuntamiento de Lodosa. El enlace fue puesto en servicio el 8 de octubre de 2004, tal como estaba previsto en el segundo plan director de carreteras. El plan no contempla ninguna actuación adicional, y los tráficos actuales que soporta dicho semienlace son los siguientes: en la entrada a Lodosa son trescientos veinticuatro vehículos y en la salida de Lodosa son doscientos ochenta y cuatro vehículos.</w:t>
      </w:r>
    </w:p>
    <w:p>
      <w:pPr>
        <w:pStyle w:val="Texto"/>
        <w:rPr/>
      </w:pPr>
      <w:r>
        <w:rPr/>
        <w:t>A la vista de los tráficos tan bajos que se producen y teniendo en cuenta que la demanda del tráfico en dirección a Logroño aún es menor, la situación actual no justificaría, desde el punto de vista de este tema del tráfico, completar este enlace, no obstante, es verdad que hay que desarrollar y articular Navarra y dar a las distintas comarcas más servicios y más infraestructuras, y en un futuro marco de la implantación del propio polígono industrial promovido por Nasuinsa y el Ayuntamiento de Lodosa los tráficos que generaría esta actuación industrial justificarían ya por sí solos la construcción de un enlace completo en dirección a Logroño. Debo anunciarles que las conversaciones ya se han iniciado y en función del desarrollo del polígono y del tráfico estimado, así como de articular Navarra y darle esa infraestructura necesaria a esa zona, pues estaremos a la espera de esos acuerdos. Por eso apoyaremos la moción.</w:t>
      </w:r>
    </w:p>
    <w:p>
      <w:pPr>
        <w:pStyle w:val="Texto"/>
        <w:rPr/>
      </w:pPr>
      <w:r>
        <w:rPr/>
        <w:t>Quisiera hacer una referencia a la enmienda. No sé si se admitirá, pero nosotros no apoyaríamos las fechas. Creo que hay que ser claros al respecto. Es distinto hablar y exigir al Gobierno una actuación en unas fechas concretas cuando es materia de su competencia la totalidad de la actuación: hágase usted una carretera y hágala para el año 2008-2009, porque está dentro de su propio territorio y depende solo de usted, pero, claro, poner fechas a una actuación en la que hay que pactar con una empresa privada que tiene la concesión..., pues así quisiera todo el mundo que se las pusieran, de tal forma que no iba a haber ningún acuerdo porque con el incumplimiento que supondría fijar la fecha por el Gobierno de Navarra o el Parlamento la empresa estaría esperando con las manos abiertas para decir: usted me va a pagar no solo el enlace, sino que me va a pagar todo lo que yo quiera. Yo creo que es distinto poner una fecha en una actuación, como he dicho, del propio Gobierno de Navarra sobre su territorio y sobre su competencia, que en una en la que hay que tomar un acuerdo. No obstante, esas conversaciones y esos estudios se están realizando y por eso UPN apoya totalmente ese enlace y apoyaremos también la moción presentada por el Partido Socialista.</w:t>
      </w:r>
    </w:p>
    <w:p>
      <w:pPr>
        <w:pStyle w:val="Texto"/>
        <w:rPr/>
      </w:pPr>
      <w:r>
        <w:rPr>
          <w:i w:val="false"/>
        </w:rPr>
        <w:t>SRA. PRESIDENTA:</w:t>
      </w:r>
      <w:r>
        <w:rPr/>
        <w:t xml:space="preserve"> Gracias, señor  Valero. Por el CDN, señor Burguete, tiene la palabra.</w:t>
      </w:r>
    </w:p>
    <w:p>
      <w:pPr>
        <w:pStyle w:val="Texto"/>
        <w:rPr/>
      </w:pPr>
      <w:r>
        <w:rPr>
          <w:i w:val="false"/>
        </w:rPr>
        <w:t>SR. BURGUETE TORRES:</w:t>
      </w:r>
      <w:r>
        <w:rPr/>
        <w:t xml:space="preserve"> Gracias, señora Presidenta. Si me lo permite, por la brevedad, intervendré desde el escaño para manifestar también nuestro apoyo a esta propuesta de resolución. Es claro y se ha comprobado a lo largo de los últimos años el efecto multiplicador y las acciones positivas que se desarrollan alrededor de la mejora de las infraestructuras viarias. Si las comunicaciones mejoran el entorno genera actividad y riqueza, genera empleo y, por tanto, mejora la calidad de vida, y es evidente que esta iniciativa va dirigida con ese horizonte y con ese objetivo.</w:t>
      </w:r>
    </w:p>
    <w:p>
      <w:pPr>
        <w:pStyle w:val="Texto"/>
        <w:rPr/>
      </w:pPr>
      <w:r>
        <w:rPr/>
        <w:t>Entendemos que esta es una buena iniciativa desde el punto de vista político, que manifiesta la voluntad política de que el Gobierno de Navarra inicie las conversaciones necesarias, que parece que ya se han iniciado. Por todo ello manifestamos nuestro apoyo mediante esta intervención a esta propuesta de resolución. Gracias.</w:t>
      </w:r>
    </w:p>
    <w:p>
      <w:pPr>
        <w:pStyle w:val="Texto"/>
        <w:rPr/>
      </w:pPr>
      <w:r>
        <w:rPr>
          <w:i w:val="false"/>
        </w:rPr>
        <w:t>SRA. PRESIDENTA:</w:t>
      </w:r>
      <w:r>
        <w:rPr/>
        <w:t xml:space="preserve"> Muchas gracias, señor Burguete. Por Izquierda Unida, señora Figueras, tiene la palabra.</w:t>
      </w:r>
    </w:p>
    <w:p>
      <w:pPr>
        <w:pStyle w:val="Texto"/>
        <w:rPr/>
      </w:pPr>
      <w:r>
        <w:rPr>
          <w:i w:val="false"/>
        </w:rPr>
        <w:t xml:space="preserve">SRA. FIGUERAS CASTELLANO: </w:t>
      </w:r>
      <w:r>
        <w:rPr/>
        <w:t>Gracias, señora Presidenta. Si me lo permite, intervendré desde el escaño para decir que estamos de acuerdo con la iniciativa planteada por el grupo socialista porque consideramos que, como se ha dicho por otros portavoces, supone en realidad facilitar la vida de los ciudadanos de esa comarca y, cómo no, también en previsión de un desarrollo posterior que los medios de transporte siempre facilitan. Por lo tanto, nuestro voto será favorable.</w:t>
      </w:r>
    </w:p>
    <w:p>
      <w:pPr>
        <w:pStyle w:val="Texto"/>
        <w:rPr/>
      </w:pPr>
      <w:r>
        <w:rPr>
          <w:i w:val="false"/>
        </w:rPr>
        <w:t>SRA. PRESIDENTA:</w:t>
      </w:r>
      <w:r>
        <w:rPr/>
        <w:t xml:space="preserve"> Muchas gracias, señora Figueras. Su turno de réplica, señor Vázquez.</w:t>
      </w:r>
    </w:p>
    <w:p>
      <w:pPr>
        <w:pStyle w:val="Texto"/>
        <w:rPr/>
      </w:pPr>
      <w:r>
        <w:rPr>
          <w:i w:val="false"/>
        </w:rPr>
        <w:t>SR. VÁZQUEZ ROYO:</w:t>
      </w:r>
      <w:r>
        <w:rPr/>
        <w:t xml:space="preserve"> Muchas gracias, señora Presidenta. En primer lugar, quiero agradecer a los portavoces de los grupos parlamentarios su apoyo a la iniciativa de este grupo parlamentario y de este portavoz sobre esta moción presentada.</w:t>
      </w:r>
    </w:p>
    <w:p>
      <w:pPr>
        <w:pStyle w:val="Texto"/>
        <w:rPr/>
      </w:pPr>
      <w:r>
        <w:rPr/>
        <w:t>Como es lógico, y a la vista de la presentación de la enmienda que ha presentado el grupo de Nafarroa Bai, mi grupo va dar una respuesta a lo que plantea en este caso el grupo de Nafarroa Bai. Mire, señor Jiménez, yo no estaba en este Parlamento en la legislatura pasada y no sé cuáles fueron los momentos o situaciones de debate que se produjeron en relación con este tema, lo desconozco y lo siento. Lo que sí que le puedo decir es que el grupo parlamentario al que en este momento represento, como he dicho en mi primera intervención, como consecuencia del debate presupuestario del presente ejercicio, llevó al Gobierno de Navarra este asunto para que fuese incluido dentro del pacto presupuestario de este ejercicio, y se introdujo.</w:t>
      </w:r>
    </w:p>
    <w:p>
      <w:pPr>
        <w:pStyle w:val="Texto"/>
        <w:rPr/>
      </w:pPr>
      <w:r>
        <w:rPr/>
        <w:t xml:space="preserve">Hay que ser posibilistas y hay que ser realistas porque el papel, señor Jiménez, lo aguanta todo. El deseo de todos sería que se hiciera cuanto antes, yo he solicitado que se haga cuanto antes, pero también tengo que comprender que el hecho de que haya interlocutores ajenos al control de este Parlamento impide, desde nuestro punto de vista, el acuerdo de este Parlamento instando al Gobierno de Navarra a cumplir unas fechas determinadas. Me parece que sería más una intención que una auténtica realidad, y por esta razón mi grupo no va a aceptar la propuesta que hace usted en materia de fechas, porque para nosotros lo más importante es que este enlace se haga. Somos conscientes de que las negociaciones van por buen camino, somos conocedores de que el Gobierno tiene intención de llevarlo a cabo, conozco además que puede haber unas ciertas negociaciones que fructificarán en sentido positivo respecto de la concesionaria y, por lo tanto, creo que lejos de hacer un favor imponiendo fechas seguramente llegaríamos al sentido contrario imponiendo las mismas. </w:t>
      </w:r>
    </w:p>
    <w:p>
      <w:pPr>
        <w:pStyle w:val="Texto"/>
        <w:rPr/>
      </w:pPr>
      <w:r>
        <w:rPr/>
        <w:t>Por lo tanto, como mi grupo parlamentario presenta esta moción con el único objetivo de hacer este enlace y teniendo el convencimiento de que el acuerdo al que ha llegado mi grupo con el Gobierno de Navarra va en esa dirección, preferimos realmente que se ejecute antes de hacer cantos de sirena que muchas veces, como decía antes, lo aguanta el papel, pero, desde luego, la realidad queda muy lejos de ser cumplida. Esa será la posición de mi grupo y, en definitiva, defiendo y mantengo la moción presentada en los términos planteados. Muchas gracias.</w:t>
      </w:r>
    </w:p>
    <w:p>
      <w:pPr>
        <w:pStyle w:val="Texto"/>
        <w:rPr/>
      </w:pPr>
      <w:r>
        <w:rPr>
          <w:i w:val="false"/>
        </w:rPr>
        <w:t>SRA. PRESIDENTA:</w:t>
      </w:r>
      <w:r>
        <w:rPr/>
        <w:t xml:space="preserve"> Muchas gracias, señor Vázquez. Entiendo, por tanto, que no acepta la enmienda de adición. Entonces, pasaremos a votar la moción que ha sido presentada por el grupo parlamentario socialista. Comienza la votación. </w:t>
      </w:r>
      <w:r>
        <w:rPr>
          <w:i w:val="false"/>
          <w:smallCaps/>
        </w:rPr>
        <w:t>(Pausa)</w:t>
      </w:r>
      <w:r>
        <w:rPr/>
        <w:t xml:space="preserve"> Resultado de la votación, señora Secretaria.</w:t>
      </w:r>
    </w:p>
    <w:p>
      <w:pPr>
        <w:pStyle w:val="Texto"/>
        <w:rPr/>
      </w:pPr>
      <w:r>
        <w:rPr>
          <w:i w:val="false"/>
        </w:rPr>
        <w:t xml:space="preserve">SRA. SECRETARIA PRIMERA (Sra. Figueras Castellano): </w:t>
      </w:r>
      <w:r>
        <w:rPr/>
        <w:t>El resultado es el siguiente: 47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llevar las gestiones necesarias con la concesionaria de la AP-68 para ejecutar un nuevo enlace en Lodosa con dirección a Bilb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35:00Z</dcterms:created>
  <dc:creator/>
  <dc:description/>
  <dc:language>en-US</dc:language>
  <cp:lastModifiedBy>mertxe</cp:lastModifiedBy>
  <dcterms:modified xsi:type="dcterms:W3CDTF">2008-04-18T06:35:00Z</dcterms:modified>
  <cp:revision>3</cp:revision>
  <dc:subject/>
  <dc:title/>
</cp:coreProperties>
</file>