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haza las manifestaciones políticas realizadas por la Comisión Permanente de la Conferencia Episcopal Española, presentada por la A.P.F. de Izquierda Unida de Navarra-Nafarroako Ezker Batua.</w:t>
      </w:r>
    </w:p>
    <w:p>
      <w:pPr>
        <w:pStyle w:val="Texto"/>
        <w:rPr/>
      </w:pPr>
      <w:r>
        <w:rPr>
          <w:i w:val="false"/>
          <w:iCs/>
        </w:rPr>
        <w:t>SRA. PRESIDENTA:</w:t>
      </w:r>
      <w:r>
        <w:rPr/>
        <w:t xml:space="preserve"> Buenas tardes, señoras, señores Parlamentarios. Vamos a continuar con la sesión. Pasamos al decimocuarto punto del orden del día: Debate y votación de la moción por la que el Parlamento de Navarra rechaza las manifestaciones políticas realizadas por la Comisión Permanente de la Conferencia Episcopal Española, presentada por la Agrupación de Parlamentarios Forales de Izquierda Unida de Navarra. No habiendo enmiendas, tiene la palabra para la defensa de la moción de Izquierda Unida el señor Erro.</w:t>
      </w:r>
    </w:p>
    <w:p>
      <w:pPr>
        <w:pStyle w:val="Texto"/>
        <w:rPr/>
      </w:pPr>
      <w:r>
        <w:rPr>
          <w:i w:val="false"/>
        </w:rPr>
        <w:t xml:space="preserve">SR. ERRO ARMENDÁRIZ: </w:t>
      </w:r>
      <w:r>
        <w:rPr/>
        <w:t xml:space="preserve">Gracias, señora Presidenta. Arratsalde on, buenas tardes. El objeto de la moción que traemos a debate en este Parlamento viene a resultas de lo que fue todo un gran debate político reiterado, a nuestro juicio, en demasiadas ocasiones por diferentes intervenciones de carácter político que adoptó la jerarquía eclesiástica, la Conferencia Episcopal Española, y que, a juicio de Izquierda Unida, tuvo su culmen en la nota pública que acordó la comisión permanente de la Conferencia Episcopal Española el 31 de enero de este mismo año ante las elecciones generales del 2008. Esa nota tenía como objetivo, según se señala en su contenido, orientar el discernimiento moral que es necesario hacer cuando se toman decisiones. Pues dentro de esta orientación que la jerarquía eclesiástica quería hacer a los católicos españoles, y también abriéndola al conjunto de la sociedad, se recogían elementos –y leo literalmente– que es preciso afrontar con determinación el peligro –decía– de opciones políticas y legislativas que contradicen valores fundamentales y principios –y seguía diciendo–, en particular, con respecto a la defensa de la vida humana en todas sus etapas desde la concepción hasta la muerte natural y a la promoción de la familia fundada en el matrimonio evitando introducir en el ordenamiento público otras formas de unión que contribuirían a desestabilizarla. </w:t>
      </w:r>
    </w:p>
    <w:p>
      <w:pPr>
        <w:pStyle w:val="Texto"/>
        <w:rPr/>
      </w:pPr>
      <w:r>
        <w:rPr/>
        <w:t>A nuestro juicio, evidentemente, hablar de peligro en un momento de una precampaña electoral cuando están convocados los ciudadanos a las urnas tiene un claro componente, una clara vinculación, pero, además, incluía un elemento añadido, decía la jerarquía eclesiástica, con una clara intencionalidad, que no se puede reconocer explícita ni implícitamente a una organización terrorista como representante político de ningún sector de la población ni puede tenerla como interlocutor político. Eso, evidentemente, tenía una direccionalidad, una intencionalidad y un elemento de máxima vinculación política intentando responsabilizar a un Gobierno, al Gobierno de la nación, y a todas aquellas formaciones políticas que defendimos una necesaria actuación política en contra del terrorismo por responsabilidad política.</w:t>
      </w:r>
    </w:p>
    <w:p>
      <w:pPr>
        <w:pStyle w:val="Texto"/>
        <w:rPr/>
      </w:pPr>
      <w:r>
        <w:rPr/>
        <w:t>Pero, además, no solamente tenemos que hablar del contenido, que ya a nuestro juicio es absolutamente grave, sino de la forma en que se presentó el mismo al conjunto de la ciudadanía. El señor Martínez Camino, portavoz de esa Conferencia Episcopal, presentó esta nota señalando que en España en estos momentos hay varias leyes que son gravísimamente injustas y que deben ser cambiadas por lesionar derechos fundamentales, y hacía suyas las afirmaciones del cardenal García-Gasco realizadas días antes en las que señalaba que las leyes inicuas y la cultura del laicismo radical conducen a la disolución de la democracia y que estas leyes, a las que he hecho mención, por alejarse de la recta razón y de la moral –decía literalmente– degeneran sin remedio en dictadura, en discriminación y en desorden y conducen a una sociedad desvertebrada, literalmente desorientada, fácil víctima de la manipulación, de la corrupción y del autoritarismo. Terminaba el señor Martínez Camino diciendo que del voto moral depende la democracia. Evidentemente, no estamos ante unas opiniones doctrinales, sino que, a juicio de Izquierda Unida, por el debate al que esto condujo, estamos exclusivamente ante unas opiniones políticas por parte de la jerarquía eclesiástica española.</w:t>
      </w:r>
    </w:p>
    <w:p>
      <w:pPr>
        <w:pStyle w:val="Texto"/>
        <w:rPr/>
      </w:pPr>
      <w:r>
        <w:rPr/>
        <w:t>Quiero recordar que no estamos hablando de una organización social al uso, estamos hablando de la Iglesia Católica, que, evidentemente, como cualquier otra organización, está en su derecho de introducir mensajes pastorales, incluso en la vida política, pero en un entorno determinado, tal y como recoge el Concordato con la Santa Sede y, además, es la única organización que lo puede hacer, y ese entorno son los templos religiosos. Pero, evidentemente, si no cumplen con ese espacio reservado para hacer sus declaraciones e intervienen de forma pública en el debate político, deben atenerse a las reglas pactadas entre ciudadanos, y que son recogidas en la Constitución y las leyes, y en el terreno político, por muy obispos que sean, no son pastores de nadie puesto que en una democracia cada hombre y cada mujer tienen un voto y lo deben ejercer de forma democrática. Esta situación, que, a nuestro juicio, es de especial gravedad, es lo que nos lleva a traer en este momento a este Parlamento, en este caso como representación del pueblo de Navarra, la necesaria intervención de muestra del rechazo a estas manifestaciones políticas, unas manifestaciones que, como decía al principio, no se corresponden en absoluto con lo que debe ser el respeto a un Estado democrático, porque nos parece de una especial gravedad que se cuestione la propia esencia del Estado democrático y fundamentalmente los poderes que lo rigen, que son los poderes elegidos democráticamente tanto a nivel legislativo, ejecutivo como judicial.</w:t>
      </w:r>
    </w:p>
    <w:p>
      <w:pPr>
        <w:pStyle w:val="Texto"/>
        <w:rPr/>
      </w:pPr>
      <w:r>
        <w:rPr/>
        <w:t>En ese sentido, lo que trasladamos y proponemos a este Pleno es, en primer lugar, que rechace las manifestaciones políticas realizadas por la comisión permanente de la Conferencia Episcopal española en su nota pública hecha el 31 de enero pasado y, en segundo lugar, también trasladamos con esta moción un debate que poco a poco debe ir asumiendo el conjunto de los poderes públicos y que, a nuestro juicio, está pendiente en la democracia española, y es la necesidad de que los poderes públicos deben impulsar cuantas medidas sean necesarias para asegurar el principio constitucional de aconfesionalidad del Estado. En ese sentido, consideramos necesario que se vaya regulando la necesaria denuncia y revisión de los acuerdos con la Santa Sede, en estos momentos absolutamente incumplidos y que están sirviendo como privilegio a la Iglesia para intervenir en el debate político. En segundo lugar, nos parece necesaria la salida de la religión de las escuelas y la revisión de la política de los conciertos educativos para, precisamente, apostar por una educación laica en el conjunto de los centros educativos, y también pensamos que es necesario un debate sobre la financiación de la Iglesia. Desde Izquierda Unida, consideramos que se debe proceder a la autofinanciación de las iglesias revisando todos los privilegios que en estos momentos tiene la Iglesia Católica en nuestro Estado, también a la eliminación de la simbología religiosa de los espacios públicos, de las escuelas, de los hospitales, de todas las instituciones públicas, porque evidentemente esa aconfesionalidad debe llevar a que la religión debe ser un elemento privado de desarrollo personal y en ningún caso debe ser impuesta en los espacios públicos, y al establecimiento de nuevos reglamentos que afectan directamente también a esta institución, al Parlamento de Navarra, reglamentos laicos en el procedimiento de inauguraciones, tomas de posesión, visitas de efigies religiosas en la Administración y en las instituciones públicas.</w:t>
      </w:r>
    </w:p>
    <w:p>
      <w:pPr>
        <w:pStyle w:val="Texto"/>
        <w:rPr/>
      </w:pPr>
      <w:r>
        <w:rPr/>
        <w:t>También, por último, consideramos que es necesario establecer un debate sobre la reglamentación y la apertura de un registro de la apostasía porque en estos momentos la Iglesia con su actitud está en muchos casos imposibilitando, por las dificultades que establece, que se pueda realizar de forma autónoma por parte de la ciudadanía.</w:t>
      </w:r>
    </w:p>
    <w:p>
      <w:pPr>
        <w:pStyle w:val="Texto"/>
        <w:rPr/>
      </w:pPr>
      <w:r>
        <w:rPr/>
        <w:t>Este es el objetivo de la moción, por un lado, rechazar esas declaraciones políticas de la Iglesia, porque consideramos que no se ajustan al ordenamiento democrático que tiene este Estado, y, en segundo lugar, el necesario impulso de medidas en torno a desarrollar y a asegurar la aconfesionalidad del Estado, para lo cual, evidentemente, pido el apoyo de sus señorías y especialmente de los grupos políticos que comparten el necesario desarrollo aconfesional y separación de la Iglesia del Estado. Gracias.</w:t>
      </w:r>
    </w:p>
    <w:p>
      <w:pPr>
        <w:pStyle w:val="Texto"/>
        <w:rPr/>
      </w:pPr>
      <w:r>
        <w:rPr>
          <w:i w:val="false"/>
        </w:rPr>
        <w:t>SRA. PRESIDENTA:</w:t>
      </w:r>
      <w:r>
        <w:rPr/>
        <w:t xml:space="preserve"> Gracias, señor Erro. A continuación abriremos un turno a favor. ¿Portavoces que desean intervenir? Por Na-Bai, señor Zabaleta, tiene la palabra.</w:t>
      </w:r>
    </w:p>
    <w:p>
      <w:pPr>
        <w:pStyle w:val="Texto"/>
        <w:rPr/>
      </w:pPr>
      <w:r>
        <w:rPr>
          <w:i w:val="false"/>
        </w:rPr>
        <w:t>SR. ZABALETA ZABALETA:</w:t>
      </w:r>
      <w:r>
        <w:rPr/>
        <w:t xml:space="preserve"> Arratsalde on, buenas tardes. Intervenimos en el turno a favor, y así vamos a hacerlo con respecto al primero de los puntos, único del que existe razonamiento en la moción y del que se han dado argumentaciones, a nuestro juicio, rigurosas. Efectivamente, la nota publicada por la permanente del episcopado español con fecha de 31 de enero tenía carácter político, inducía directamente en un sentido de voto y lo hacía desde un punto de vista corporativo, es decir, como una entidad que de alguna manera hace un llamamiento a todos los afines, a todos los adscritos y también a aquellos en los que pueda influir para que voten en ese sentido. Este es un tema que, evidentemente, conculca el principio democrático de la libertad de voto, máxime si se hace, como se hace en esa nota, desde unas opiniones políticas, desde unos prismas políticos vertidos desde el requerimiento de la entidad. Así lo opinan, además, no solo gentes de izquierdas sino también gentes democráticas y gentes incluso con convicciones religiosas, muchísimas de ellas. Por lo tanto, nosotros creemos que es merecedora de censura esa nota publicada por el episcopado y que tuvo tanta influencia y tanta trascendencia en el debate político previo a las elecciones y que sin duda también habría tenido unas consecuencias difíciles de medir en los resultados de las mismas. Esa nota era de contenido político. Fue origen de inducción en un determinado sentido del voto en las elecciones pasadas y se hizo desde una entidad como es la Iglesia Católica que, al fin y al cabo, representa una religión para la que existe la libertad de pensamiento y el necesario respeto, pero que no puede ser objeto en ningún caso de pronunciamiento político salvo que los obispos, como personas, intervengan en la política igual que puede intervenir cualquier otro profesional o cualquier otra persona perteneciente a cualquier corporación, entidad, religión, asociación o grupo.</w:t>
      </w:r>
    </w:p>
    <w:p>
      <w:pPr>
        <w:pStyle w:val="Texto"/>
        <w:rPr/>
      </w:pPr>
      <w:r>
        <w:rPr/>
        <w:t>En el segundo de los puntos, aprovechando que el Pisuerga pasa por Valladolid, se introducen toda una serie de cuestiones, algunas de las cuales necesitan por exigencia del rigor y de la argumentación un debate específico y unitario. El primero de los puntos es denuncia y revisión de los acuerdos con la Santa Sede. No es lo mismo: denuncia es una cosa y revisión, en según qué casos, puede ser la contraria. Existe en el concepto de revisión el contenido de la adecuación y la pregunta que nos haríamos es: ¿es que el proponente pretende que se siga llamando concordato?, ¿es que se pretende modificar la actual situación? Una cosa es la denuncia y otra contraria en muchos supuestos es la revisión. Eso necesita ser argumentado y un voto riguroso sería aquel en el que, de alguna manera, se estableciesen fórmulas de pronunciamiento para este Parlamento que no fuesen sacadas de una argumentación dada por otro tema y en otro contexto, máxime cuando está debajo de un epígrafe titulado “Medidas”, porque, claro, en el segundo punto se dice que las instituciones, que los poderes públicos deben tomar medidas, y la primera medida es esa a la que me he referido.</w:t>
      </w:r>
    </w:p>
    <w:p>
      <w:pPr>
        <w:pStyle w:val="Texto"/>
        <w:rPr/>
      </w:pPr>
      <w:r>
        <w:rPr/>
        <w:t>No mejor suerte merece la segunda medida que se propone, porque también une dos cosas que no solo son completamente diferentes sino que obedecen a perspectivas y prismas completamente diferentes cada uno de ellos con una problemática enormemente compleja. Una es la salida de la religión de las escuelas. Bueno, tendrá que salir como religión. Quizás pueda hablarse de que existen unos contenidos de cultura que pueden ser objeto de análisis, pero unir eso con la revisión de la política de los conciertos educativos, así, sin más, debajo de un epígrafe, insisto, titulado “Medidas”, carece nuevamente de rigor. La revisión de la política de los conciertos educativos es algo muy complejo que exige un debate muy especifico y que tiene que desarrollarse con criterios de toda índole, sociales, culturales, etcétera, y que debe obedecer a toda una serie compleja y muy rigurosa de principios.</w:t>
      </w:r>
    </w:p>
    <w:p>
      <w:pPr>
        <w:pStyle w:val="Texto"/>
        <w:rPr/>
      </w:pPr>
      <w:r>
        <w:rPr/>
        <w:t>El tercer punto es la eliminación de la simbología religiosa. Si es en los edificios públicos ya tiene una normativa que deberá de algún modo contemplarse, pero entendemos que no puede ser también aprobada por este Parlamento debajo de un epígrafe de “Medidas”.</w:t>
      </w:r>
    </w:p>
    <w:p>
      <w:pPr>
        <w:pStyle w:val="Texto"/>
        <w:rPr/>
      </w:pPr>
      <w:r>
        <w:rPr/>
        <w:t>El cuarto apartado es el establecimiento de nuevos reglamentos. ¿Reglamentos para qué? Para inauguraciones y tomas de posesión. ¿En dónde? En la Administración y en las instituciones públicas. Nos preguntamos: ¿hacen falta reglamentos para las inauguraciones? Pues en principio creemos que no, cabría discutirlo, pero en cualquier caso no es una medida que tenga relación ni mucho menos. Tampoco la existencia de reglamentos para inauguraciones asegura la aconfesionalidad del Estado, y mucho menos reglamentos para las tomas de posesión. Es elevar a categoría de una medida ideológica un tema que puede ser una cuestión de protocolo, pero que no tiene entidad como para introducirla en una cuestión como la que estamos hablando.</w:t>
      </w:r>
    </w:p>
    <w:p>
      <w:pPr>
        <w:pStyle w:val="Texto"/>
        <w:rPr/>
      </w:pPr>
      <w:r>
        <w:rPr/>
        <w:t>Y, finalmente, habla de la reglamentación y apertura del registro de la apostasía. La apostasía es un derecho de libertad religiosa igual que la religión. La opción de la apostasía merece todos los respetos del mundo y entre otros de los respetos merece, naturalmente, el de la discreción y, por lo tanto, es muy dudoso que tenga que haber un registro de apóstatas. Entiendo que puede haber un respeto a los que deciden apostatar, cómo no, que puede haber, incluso, una reglamentación, si se quiere, quizás tampoco, pero en todo caso lo que no parece colocable a la altura del respeto a la apostasía es que haya un registro de apóstatas, porque entiendo que eso podría conducirnos a otra serie de cuestiones.</w:t>
      </w:r>
    </w:p>
    <w:p>
      <w:pPr>
        <w:pStyle w:val="Texto"/>
        <w:rPr/>
      </w:pPr>
      <w:r>
        <w:rPr/>
        <w:t>Por todo esto hemos sugerido al proponente, no solo con todo el respeto sino con la cercanía que le profesamos, que este segundo punto, y lo volvemos a sugerir, fuese apartado. Cada una de las partes de cada uno de estos temas nos merece tanto respeto como que merecen ser debatidas y discutidas con rigor en cada caso antes del pronunciamiento y, por lo tanto, no adoptadas bajo el epígrafe de “Medidas” en todos ellos. Y volvemos a sugerir a Izquierda Unida, si no nos abstendremos, que este segundo punto sea apartado y que el pronunciamiento sea de aquello de lo que es el razonamiento, y el razonamiento se debe, efectivamente, a un pronunciamiento hecho por una permanente del episcopado en precampaña electoral con una seria inducción al voto en un determinado modo que sí merece ser objeto de un reproche político porque su naturaleza fue política, su actuación fue indebida y fue sin duda ninguna el triste colofón del triste mandato de monseñor Blázquez, que entró como progresista y que acabó haciendo estas cosas y, naturalmente, como los favores no se perdonan, la derecha no le perdonó.</w:t>
      </w:r>
    </w:p>
    <w:p>
      <w:pPr>
        <w:pStyle w:val="Texto"/>
        <w:rPr/>
      </w:pPr>
      <w:r>
        <w:rPr>
          <w:i w:val="false"/>
        </w:rPr>
        <w:t>SRA. PRESIDENTA:</w:t>
      </w:r>
      <w:r>
        <w:rPr/>
        <w:t xml:space="preserve"> Gracias, señor Zabaleta. A continuación abriremos un turno en contra. ¿Portavoces que desean intervenir? Por UPN, señor García Adanero, tiene la palabra.</w:t>
      </w:r>
    </w:p>
    <w:p>
      <w:pPr>
        <w:pStyle w:val="Texto"/>
        <w:rPr/>
      </w:pPr>
      <w:r>
        <w:rPr>
          <w:i w:val="false"/>
        </w:rPr>
        <w:t>SR. GARCÍA ADANERO:</w:t>
      </w:r>
      <w:r>
        <w:rPr/>
        <w:t xml:space="preserve"> Muchas gracias, señora Presidenta. Señorías, buenas tardes. Creo que esta moción está incardinada en lo que fue la precampaña electoral. Creo que Izquierda Unida, para buscar o hacerse un hueco en dicha campaña electoral, y ya el señor Zabaleta ha dicho algunas cosas al respecto, presentó esta moción que creo que está bastante mal planteada en su conjunto. Hay que decir que en este momento ya sería extemporánea, porque si bien la intención de la nota que hicieron en aquel momento los obispos era referida, como bien se decía, ante la convocatoria de las urnas, una vez conocido el resultado electoral, una vez pasadas esas elecciones creo que tampoco tiene demasiado fundamento seguir debatiendo estas cuestiones y más cuando se le quiere negar a un colectivo, en este caso a la Conferencia Episcopal, su derecho a la libertad de expresión como al conjunto de colectivos y ciudadanos y más ante unas elecciones o, ¿qué pasa?, ¿que solo es la Conferencia Episcopal la que habla antes de unas elecciones? ¿Solo los partidos políticos tenemos derecho a dar nuestra opinión ante unas elecciones? Pues muchísimos colectivos y muchísimos ciudadanos de forma particular, pero que tienen una proyección pública, comentan o dicen o piensan lo que creen conveniente ante unas elecciones y unas veces a uno le puede gustar más y otras veces menos. Hay que reconocer que por lo menos en este caso la Conferencia Episcopal a los nacionalistas no les deja mal en la nota, los nombra expresamente y, además, no de forma negativa, quiero decir que de todo hay, y en ese sentido creo que se pudo criticar esta nota desde unas posiciones políticas en su momento cuando salió la nota, pero de ahí a que un Parlamento en una sesión plenaria critique esta nota... Me parece que eso es ir en contra de la libertad de expresión a la que tiene derecho el conjunto de los obispos como el conjunto de los ciudadanos de este país.</w:t>
      </w:r>
    </w:p>
    <w:p>
      <w:pPr>
        <w:pStyle w:val="Texto"/>
        <w:rPr/>
      </w:pPr>
      <w:r>
        <w:rPr/>
        <w:t>A partir de ahí, creo que solo desde una mentalidad totalitaria, más propia de un régimen comunista, que puede ser el que añora una formación política como Izquierda Unida, se pueda criticar esto, si no no se entiende, porque a uno le puede gustar más o menos lo que se dice, pero leyendo la nota tampoco se dice... Concluir que se está metiendo con un partido o se está apoyando a otro creo que es concluir mucho. Si uno lee la nota en su conjunto, porque, claro, si saca un párrafo, lo que le conviene y lo une con otras cosas pues puede sacar otras consecuencias, pero si lee los diez puntos que tiene esa nota, creo que aquí cada uno puede sacar otras conclusiones. Evidentemente, creo que es un ataque a la libertad de expresión, porque todo el mundo tiene derecho a expresar sus opiniones.</w:t>
      </w:r>
    </w:p>
    <w:p>
      <w:pPr>
        <w:pStyle w:val="Texto"/>
        <w:rPr/>
      </w:pPr>
      <w:r>
        <w:rPr/>
        <w:t>Ya no entro en el segundo punto, porque, desde luego, es un despropósito total mezclar aquí todo lo que se mezcla. Entiendo que al señor Erro le puede molestar mucho que ayer estuviera aquí el Ángel de Aralar y que los grupos políticos en conjunto, excepto el suyo, recibieran al Ángel, como es una tradición. Entiendo que a él le gustaría acabar con esas tradiciones, pero es evidente que con una mera moción no se acaba con dos mil años de tradición ni se acaba con la historia, eso es evidente. Creo que aquí a Izquierda Unida se le ha ido la mano, se le fue en el período electoral, lo cual puede ser normal y habitual, pero una vez concluido ese período electoral verdaderamente ya no tiene mucho sentido seguir debatiendo esta cuestión. Se puede discrepar de la opinión de la Iglesia, como se puede discrepar de la opinión de cualquiera que emite su opinión ante un proceso electoral, pero a partir de ahí intentar cerrarle la boca porque no piensa como uno es entrar en el totalitarismo. Ya es la segunda vez en poco tiempo en esta Cámara que Izquierda Unida intenta acallar la voz de ciudadanos reprochándoles su comportamiento, solo por el mero hecho de criticar en un momento dado a un Gobierno determinado, lo cual creo que va contra los principios democráticos porque, ¿qué pasa?, ¿que aquí el que recibe algún tipo de subvención o tiene algún tipo de acuerdo con el Gobierno, sea el de Navarra o sea el Gobierno de España, ya no tiene derecho a criticar a ese Gobierno?, ¿ya no puede dar su opinión libremente?, ¿ya tiene que estar al albur de lo que diga siempre ese Gobierno? Es decir, ¿todos los colectivos que reciben subvenciones del Gobierno de Navarra solo pueden decir que el Gobierno lo hace de maravilla? Pues eso es una aberración democrática y política como no nos hemos visto en otra. Creo que esta moción deja claramente a la vista que les molesta que la gente piense de forma contraria a ustedes y les molesta hasta el punto de que, si fuera por ustedes, estas personas no tendrían libertad de expresión, y a nosotros eso nos parece una aberración política y democrática. Muchas gracias.</w:t>
      </w:r>
    </w:p>
    <w:p>
      <w:pPr>
        <w:pStyle w:val="Texto"/>
        <w:rPr/>
      </w:pPr>
      <w:r>
        <w:rPr>
          <w:i w:val="false"/>
        </w:rPr>
        <w:t>SRA. PRESIDENTA:</w:t>
      </w:r>
      <w:r>
        <w:rPr/>
        <w:t xml:space="preserve"> Gracias, señor García Adanero. Por el grupo socialista, señor Jiménez, tiene la palabra.</w:t>
      </w:r>
    </w:p>
    <w:p>
      <w:pPr>
        <w:pStyle w:val="Texto"/>
        <w:rPr/>
      </w:pPr>
      <w:r>
        <w:rPr>
          <w:i w:val="false"/>
        </w:rPr>
        <w:t>SR. JIMÉNEZ ALLI:</w:t>
      </w:r>
      <w:r>
        <w:rPr/>
        <w:t xml:space="preserve"> Buenas tardes. Muchas gracias, señora Presidenta. La relación entre la Iglesia y el Estado, evidentemente, es una cuestión debatida y debatible, pero, en primer lugar, hemos de decir que es una cuestión delicada y como tal hay que tratarla, habida cuenta que afecta en buena medida a la conciencia de las personas. Hemos de tener también en consideración que la religión católica ha tenido una gran influencia en la historia de Europa, de España, por tanto, de Navarra, para lo bueno y para lo malo, para lo malo y para lo bueno. Por tanto, es muy fácil incurrir en la demagogia, pero creemos que aquí debemos huir, debemos tratar los temas con el mayor rigor posible. La Constitución Española declara España un Estado aconfesional, pero también hemos de reconocer que la religión católica es la preferente entre la población española.</w:t>
      </w:r>
    </w:p>
    <w:p>
      <w:pPr>
        <w:pStyle w:val="Texto"/>
        <w:rPr/>
      </w:pPr>
      <w:r>
        <w:rPr/>
        <w:t>Hoy el grupo socialista quiere hacer un alegato a favor de la libertad de expresión y lo decimos con bastante legitimidad, porque la mayoría de los dardos que ha lanzado la Conferencia Episcopal a lo largo de estos años, sus emisoras e incluso sus manifestaciones, han sido contra el Partido Socialista y contra el Gobierno socialista. Nosotros podríamos tener un afán de venganza, de rencor y utilizar aquí una mayoría parlamentaria, que se podría dar sin ninguna dificultad, para rechazar y manifestar una serie de declaraciones o de manifestaciones, valga la redundancia, de la permanente de la Conferencia Episcopal. Pues bien, creemos que no debería ser así. No estamos de acuerdo, se nos ha insultado en muchas ocasiones, se nos ha vejado, se han manifestado en contra del Partido Socialista, pero creemos que no podemos estar en contra de que cada cual manifieste lo que mejor le parezca, con un límite, el de la ley, es decir, se puede decir lo que se quiera siempre y cuando no se delinca y, desde luego, la Conferencia Episcopal también tendrá que ser consciente de que se le podrán criticar todas sus manifestaciones y todas sus declaraciones con absoluta normalidad, y las tendrá que asumir como tal, como críticas, pues claro que sí, porque hay muchísimas de las cosas que dicen ellos que a nosotros no nos gustan, pero bueno.</w:t>
      </w:r>
    </w:p>
    <w:p>
      <w:pPr>
        <w:pStyle w:val="Texto"/>
        <w:rPr/>
      </w:pPr>
      <w:r>
        <w:rPr/>
        <w:t>Respecto al primer punto, aun estando de acuerdo con buena parte del mismo, es decir, porque creemos que son rechazables las manifestaciones de la Conferencia Episcopal, primero, tenemos que decir que este no es el ámbito, porque cada cual hemos tenido ocasión de decir lo que mejor nos ha parecido acerca de esas manifestaciones de la Conferencia Episcopal. Nuestras respectivas formaciones políticas han dicho lo que han tenido que decir y nosotros no hemos tenido ningún tipo de reparo en decir a los obispos que si quieren jugar a política se presenten a las elecciones, porque es a lo que han estado jugando a favor del Partido Popular, como ariete del Partido Popular, pero, bueno, tienen derecho a decirlo. Creemos que traer esto aquí y que un Parlamento se manifieste acerca de unas declaraciones tiene un serio riesgo, porque hoy empezamos con la Conferencia Episcopal, pero mañana podemos seguir con usted, señor Erro, con lo que pueda decir yo, con lo que pueda decir el señor Zabaleta y al día siguiente con lo que pueda decir cada cual. Cada cual que diga lo que mejor le parezca siempre y cuando no delinca y nosotros no somos quienes ni para reprobar ni para rechazar ese tipo de cuestiones. Y luego hay una cuestión que también entendemos que trasciende lo que es el ámbito de este Parlamento, y es que esta es una cuestión de ámbito eminentemente nacional, no del ámbito de Navarra. Están hechas para un determinado ámbito, que es el de España.</w:t>
      </w:r>
    </w:p>
    <w:p>
      <w:pPr>
        <w:pStyle w:val="Texto"/>
        <w:rPr/>
      </w:pPr>
      <w:r>
        <w:rPr/>
        <w:t>Por último, diré que en el segundo punto estamos en total desacuerdo. El Partido Socialista no tiene prevista ninguna acción reflejada en esa moción, ni la denuncia ni la revisión de los acuerdos ni la salida de la religión de la escuela ni el establecimiento de reglamentos laicos ni el registro de apostasía. No son cuestiones que sean preferentes ni están dentro del programa ni en las pretensiones del Partido Socialista y, lógicamente, vamos a votar en contra insistiendo, porque se podría incurrir en la tentación de decir poco menos que estamos de acuerdo con lo que ha venido diciendo o haciendo la Iglesia, en que estamos en radical desacuerdo, dicho lo cual le reconocemos el derecho a decir lo que mejor le parezca siempre y cuando no delinca, como a todos los ciudadanos y a todos los colectivos de España. Nada más, muchas gracias.</w:t>
      </w:r>
    </w:p>
    <w:p>
      <w:pPr>
        <w:pStyle w:val="Texto"/>
        <w:rPr/>
      </w:pPr>
      <w:r>
        <w:rPr>
          <w:i w:val="false"/>
        </w:rPr>
        <w:t>SRA. PRESIDENTA:</w:t>
      </w:r>
      <w:r>
        <w:rPr/>
        <w:t xml:space="preserve"> Gracias, señor Jiménez. Por el CDN, señor Alli, tiene la palabra</w:t>
      </w:r>
    </w:p>
    <w:p>
      <w:pPr>
        <w:pStyle w:val="Texto"/>
        <w:rPr/>
      </w:pPr>
      <w:r>
        <w:rPr>
          <w:i w:val="false"/>
        </w:rPr>
        <w:t xml:space="preserve">SR. ALLI ARANGUREN: </w:t>
      </w:r>
      <w:r>
        <w:rPr/>
        <w:t>Señora Presidenta, señorías, arratsalde on. Dentro de una dinámica que es notorio que se está produciendo dentro del Estado, hay quien mantiene el statu quo de las confesiones religiosas basado en el marco constitucional de un Estado aconfesional que tiene una referencia expresa respecto al tratamiento de la religión mayoritaria dentro de la ciudadanía del Estado, que es la religión católica, y al respeto a unos acuerdos internacionales entre el Estado español y la Santa Sede, y hay quien está tratando de convertir esta aconfesionalidad en un Estado laico, cosa que exigiría un pronunciamiento radicalmente distinto en el marco constitucional, porque la laicidad del Estado y la aconfesionalidad del Estado son significantes y significados incompatibles totalmente, y esta moción entra en esta dinámica: pretender transformar vía moción en el Parlamento de Navarra la realidad del Estado sobre el hecho religioso. En este sentido, nosotros no la compartimos bajo ningún concepto.</w:t>
      </w:r>
    </w:p>
    <w:p>
      <w:pPr>
        <w:pStyle w:val="Texto"/>
        <w:rPr/>
      </w:pPr>
      <w:r>
        <w:rPr/>
        <w:t>Respecto al primer apartado, como se acaba de decir muy bien por el portavoz del Partido Socialista, nosotros entendemos que el reconocimiento de la libertad de expresión y de la libertad de conciencia ha sido un logro histórico para este país y, a partir de ese reconocimiento de estas dos libertades fundamentales, toda persona, toda organización social, todo colectivo tiene derecho a expresar su opinión y sus ideas en todos los ámbitos de las cuestiones que puedan o no afectarles. Esto no se lo negamos ni a las personas ni a las organizaciones sociales y, sin duda, la comisión permanente y la Conferencia Episcopal forman parte de las organizaciones que existen dentro de este Estado, porque son las que representan a la estructura jerárquica de la confesión religiosa mayoritaria, y cada vez que se ha producido una declaración hemos reconocido esas notas de orientación a la conciencia y a la formación de la voluntad de los fieles, aun cuando podamos discrepar en todo o en parte de su contenido, como un ejercicio de esa libertad dirigida a la feligresía, a quienes se pueden considerar vinculados o simplemente relacionados por su profesión de fe con esta organización, porque se supone que para el resto de los ciudadanos que no tienen esa vinculación es una cuestión absolutamente intrascendente que la ven en el periódico y solo se quedan con el titular.</w:t>
      </w:r>
    </w:p>
    <w:p>
      <w:pPr>
        <w:pStyle w:val="Texto"/>
        <w:rPr/>
      </w:pPr>
      <w:r>
        <w:rPr/>
        <w:t>Por tanto, está muy claro que del mismo modo que las organizaciones partidistas y otro tipo de organizaciones sociales se dirigen a su afiliación, a sus miembros, dándoles su opinión, la Conferencia Episcopal lo puede hacer perfectamente en el ejercicio de esa libertad y, como se decía muy bien, tendrá que apechugar con la crítica que los demás puedan hacer al ejercicio de esa libertad ejercitando, a su vez, la misma libertad.</w:t>
      </w:r>
    </w:p>
    <w:p>
      <w:pPr>
        <w:pStyle w:val="Texto"/>
        <w:rPr/>
      </w:pPr>
      <w:r>
        <w:rPr/>
        <w:t>Por tanto, nada hay nuevo que merezca en sí misma una reprobación aunque no se compartan las opiniones. Nos parece mucho más importante el ejercicio de los dos derechos a que me he referido que el contenido que pueda tener, que, en definitiva, todos lo vemos, no tiene tanta trascendencia como algunos le quisieran dar, porque incluso ni una gran parte de la feligresía se siente vinculada y condicionada por estas opiniones, como lo demuestra la relación entre el reconocimiento de la profesión de fe o del bautismo y el comportamiento social, moral y político que tiene una gran parte de esa ciudadanía. Por tanto, allá cada cual con sus opiniones. Las respetamos aunque en algunos momentos podamos no compartirlas y, por otra parte, si vemos esta y la relacionamos con las anteriores podemos concluir que no hay ninguna novedad bajo la capa de la tierra o bajo la capa del sol. Por tanto, si esta misma situación antes no ha dado lugar a ningún rechazo de esta naturaleza, no vemos por qué tendría que dar lugar a un rechazo en este momento.</w:t>
      </w:r>
    </w:p>
    <w:p>
      <w:pPr>
        <w:pStyle w:val="Texto"/>
        <w:rPr/>
      </w:pPr>
      <w:r>
        <w:rPr/>
        <w:t>Hay una segunda parte que ya se mete mucho más allá, no solo en el ámbito competencial de la Comunidad Foral de Navarra sino que pretende modificar hasta los tratados internacionales. En primer lugar, se dice que todos los poderes públicos impulsen las medidas necesarias para asegurar la aconfesionalidad del Estado, que ya es aconfesional. Si es que todas las acciones de los poderes públicos, de los Gobiernos del Estado, que son los poderes públicos que tienen reconocida la competencia sobre estas materias, actúan desde esa aconfesionalidad. Su comportamiento sería distinto si fuese un Estado laico, totalmente distinto, nada tendría que ver, pero para eso modifíquese la Constitución y sustitúyase el Estado aconfesional con sus especiales relaciones, etcétera, por un Estado laico. Se copia la Constitución francesa de final del siglo XIX y ya tenemos el modelo de Estado laico. Por cierto, el constituyente español no lo planteó así, y hay que recordar el apoyo político y social que tuvo toda la Constitución, incluido este tratamiento del hecho religioso, que afecta mayoritariamente a la Iglesia católica pero también a las demás confesiones.</w:t>
      </w:r>
    </w:p>
    <w:p>
      <w:pPr>
        <w:pStyle w:val="Texto"/>
        <w:rPr/>
      </w:pPr>
      <w:r>
        <w:rPr/>
        <w:t>La denuncia y revisión de acuerdos con la Santa Sede. ¿Me pueden decir sus señorías cuál es el nivel de competencia que tiene esta Cámara y esta Comunidad Foral? Como esto es un tratado entre dos Estados y en la dinámica de los tratados internacionales se puede plantear la denuncia por una de las partes para iniciar un proceso de revisión, ya que sus señorías tienen presencia en las Cortes y que incluso pueden estar llamados, si no han sido llamados ya, a la interlocución con el Rey y luego a una posible negociación para la investidura del Presidente del Gobierno, planteen eso allá, que son ellos los que tienen la competencia en materia de relaciones internacionales, aunque me da la impresión de que eso es machacar en hierro frío. Ya se sabe que machacar en hierro frío y predicar en el desierto es tiempo perdido, y alguna otra cosa más que por decencia no la menciono, pero, realmente, señorías, es el Gobierno del Estado a través de la Vicepresidenta en funciones la que ha dicho claramente que no entra en la agenda del Gobierno plantear la revisión del Concordato. Por tanto, a la cuenta del Gobierno del Estado.</w:t>
      </w:r>
    </w:p>
    <w:p>
      <w:pPr>
        <w:pStyle w:val="Texto"/>
        <w:rPr/>
      </w:pPr>
      <w:r>
        <w:rPr/>
        <w:t>Habla de la salida de la religión de las escuelas. Oiga, ni más ni menos que la presencia que tiene en consecuencia de esos tratados internacionales y de los acuerdos que han ido estableciendo los sucesivos Gobiernos con la autoridad eclesiástica competente. En muchos aspectos es muy discutible. Piensen ustedes el problema de los profesores de religión, muy discutible, pero evidentemente ya la discutirán quienes tienen que discutirla, pero aquí se aplican los acuerdos que el Estado español tiene con la Santa Sede.</w:t>
      </w:r>
    </w:p>
    <w:p>
      <w:pPr>
        <w:pStyle w:val="Texto"/>
        <w:rPr/>
      </w:pPr>
      <w:r>
        <w:rPr/>
        <w:t>Y respecto a la revisión de la política de los conciertos educativos, tal y como está formulada será de todos ¿no?, de los confesionales, de los aconfesionales, de los internos, de los externos y de los mediopensionistas. Pues nos negamos de plano porque esto está contemplado en toda la legislación que ha admitido que la iniciativa social tiene un papel relevante en el cumplimiento del servicio público de la educación, y si en este país no ha habido una guerra escolar es porque Gobierno tras Gobierno el Estado ha ido estableciendo un marco en el que han dado espacio para la presencia de un modelo educativo en el que participan la red pública, garantizando el derecho universal de la educación, y la red concertada colaborando activamente en esta materia.</w:t>
      </w:r>
    </w:p>
    <w:p>
      <w:pPr>
        <w:pStyle w:val="Texto"/>
        <w:rPr/>
      </w:pPr>
      <w:r>
        <w:rPr/>
        <w:t>Otra cuestión es la autofinanciación de las iglesias, sin privilegios económicos. Bueno, es parte de los mecanismos y, de hecho, ha habido intentos de seguir potenciando el camino de la autofinanciación, pero, vuelvo a lo de antes, plantéenlo ustedes al Presidente del Gobierno, plantéenle que revise la autofinanciación, que es parte del acuerdo con la Santa Sede adecuado en los acuerdos periódicos que tiene el Gobierno de España con la Conferencia Espiscopal. Y el último Gobierno que lo ha hecho ha sido el del Presidente Zapatero –también lo hizo Aznar– y no ha suscitado rechazos de significación o de relieve en la sociedad española.</w:t>
      </w:r>
    </w:p>
    <w:p>
      <w:pPr>
        <w:pStyle w:val="Texto"/>
        <w:rPr/>
      </w:pPr>
      <w:r>
        <w:rPr/>
        <w:t>Eliminación de la simbología religiosa de los espacios públicos, escuelas...</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 nuevos reglamentos para inauguraciones. Oiga, los temas de inauguraciones y de protocolo son, efectivamente, de cada organización.</w:t>
      </w:r>
    </w:p>
    <w:p>
      <w:pPr>
        <w:pStyle w:val="Texto"/>
        <w:rPr/>
      </w:pPr>
      <w:r>
        <w:rPr/>
        <w:t>Y, finalmente, lo que me parece ya la guinda de este pastel es la reglamentación del registro de apostasía. Es decir, la apostasía tiene que ver con una relación personal y subjetiva entre la Iglesia y los bautizados, porque si no se es bautizado, no hay apostasía posible, y para esto ¿qué vamos a hacer?, ¿un registro administrativo? ¿O eso es algo que lo puede ejercer y lo ejerce cada persona en relación con la Iglesia? Quien tiene el registro de apostasías y lo hace constar en la partida de bautismo correspondiente es la propia Iglesia, no creo que tengamos ni la más mínima competencia para entrar a cómo regula la Iglesia su relación con sus bautizados.</w:t>
      </w:r>
    </w:p>
    <w:p>
      <w:pPr>
        <w:pStyle w:val="Texto"/>
        <w:rPr/>
      </w:pPr>
      <w:r>
        <w:rPr>
          <w:i w:val="false"/>
        </w:rPr>
        <w:t>SRA. PRESIDENTA:</w:t>
      </w:r>
      <w:r>
        <w:rPr/>
        <w:t xml:space="preserve"> Gracias, señor Alli. Su turno de réplica, señor Erro.</w:t>
      </w:r>
    </w:p>
    <w:p>
      <w:pPr>
        <w:pStyle w:val="Texto"/>
        <w:rPr/>
      </w:pPr>
      <w:r>
        <w:rPr>
          <w:i w:val="false"/>
        </w:rPr>
        <w:t xml:space="preserve">SR. ERRO ARMENDÁRIZ: </w:t>
      </w:r>
      <w:r>
        <w:rPr/>
        <w:t>Gracias, señora Presidenta. En primer lugar, quiero señalar que el argumento de que este Parlamento no puede criticar declaraciones de organizaciones o de personas cae por su propio peso, porque esta no sería la primera vez que este Parlamento criticara declaraciones de dirigentes políticos de otras Administraciones o de otras formaciones políticas u otras organizaciones, y es cuestión de repasar los acuerdos adoptados, además en función de los intereses de cada quien en cada momento se adoptaba la iniciativa.</w:t>
      </w:r>
    </w:p>
    <w:p>
      <w:pPr>
        <w:pStyle w:val="Texto"/>
        <w:rPr/>
      </w:pPr>
      <w:r>
        <w:rPr/>
        <w:t xml:space="preserve">Además, Izquierda Unida ha tenido siempre un criterio objetivo en este tema, por el cual nunca ha participado en la votación de la denuncia de las declaraciones hechas por un líder político, porque entendemos que está dentro de su perfecta legitimidad. El problema es que en este caso, y como he intentado explicar al principio, nos encontramos con una organización que tiene establecido a través del Concordato con la Santa Sede, por parte del Estado, un elemento diferenciador, y es que tiene un marco de actuación, que son los templos religiosos. En esos templos religiosos es donde se permite la articulación de cuantas críticas se consideren oportunas. Quiero hacer mención a que yo en mi intervención no he cuestionado que la Iglesia pidiera el voto de forma implícita pero también evidente al Partido Popular. Evidentemente, está en su legitimidad. El problema de la declaración de la Iglesia, que ha venido reiterándose en las últimas fechas, en los últimos años, es que cuestiona el Estado de derecho, que cuestiona la democracia, y eso va más allá de lo que es una declaración política o partidista en un momento determinado. Y que esa organización diga que que se aprueben determinadas leyes en este país significa recuperar esencias de la dictadura y que cuestione la democracia nos parece que requiere una reflexión de los poderes públicos, porque atenta contra la esencia de la democracia, y eso es lo que ha estado cuestionando la Iglesia Católica con sus declaraciones. Y por eso me parece importante trasladar también desde este Parlamento y desde el resto de instituciones democráticas de este país que no se van a aceptar este tipo de declaraciones ni de cuestionamientos de lo que es la esencia constitucional y democrática de este Estado. </w:t>
      </w:r>
    </w:p>
    <w:p>
      <w:pPr>
        <w:pStyle w:val="Texto"/>
        <w:rPr/>
      </w:pPr>
      <w:r>
        <w:rPr/>
        <w:t>No quiero trasladar ningún tipo de contradicción dentro del Partido Socialista, pero quiero recuperar las declaraciones ni más ni menos que de el señor Blanco, del 4 de marzo de este mismo año, en las cuales señalaba, en nombre del Partido Socialista, que nada sería igual a partir del 9 de marzo en relación con la jerarquía eclesiástica, que se iban a dar pasos definitivos hacia la autofinanciación de la Iglesia, uno de los puntos recogidos en esta moción, y que se iba a replantear el acuerdo entre la Iglesia y el Estado, acuerdo que, evidentemente, no es otro que el Concordato.</w:t>
      </w:r>
    </w:p>
    <w:p>
      <w:pPr>
        <w:pStyle w:val="Texto"/>
        <w:rPr/>
      </w:pPr>
      <w:r>
        <w:rPr/>
        <w:t>Por lo tanto, creo que se recoge dentro de lo que es la filosofía y el planteamiento que el Partido Socialista ha defendido al menos en esta campaña electoral, no sé si lo seguirá haciendo a partir de la elección del próximo Gobierno, encabezado, como todo parece indicar, por el señor Rodríguez Zapatero.</w:t>
      </w:r>
    </w:p>
    <w:p>
      <w:pPr>
        <w:pStyle w:val="Texto"/>
        <w:rPr/>
      </w:pPr>
      <w:r>
        <w:rPr/>
        <w:t>Al portavoz de UPN le quiero plantear que el acuerdo que podríamos adoptar no es extemporáneo, porque, evidentemente, como he dicho ahora mismo, no estamos criticando que la Iglesia pidiera el voto para el Partido Popular, lo que estamos cuestionando y criticando es que la Iglesia atente contra la esencia del Estado democrático, y es que los poderes públicos pueden adoptar libremente las decisiones que consideren oportunas sin que sean cuestionadas de la forma que se ha hecho.</w:t>
      </w:r>
    </w:p>
    <w:p>
      <w:pPr>
        <w:pStyle w:val="Texto"/>
        <w:rPr/>
      </w:pPr>
      <w:r>
        <w:rPr/>
        <w:t>Y ya en lo concreto tenemos que decir que el problema de los acuerdos con la Santa Sede no es la relación entre Estados, el problema es que esos acuerdos con la Santa Sede ni más ni menos que vienen a asentar los privilegios que una organización como es la Iglesia Católica tiene en este país, y, por lo tanto, evidentemente, los poderes públicos podemos reflexionar para determinar cuáles deben ser esos acuerdos y legítimamente también, como formación política, podemos plantear no solo la revisión sino la denuncia de los mismos.</w:t>
      </w:r>
    </w:p>
    <w:p>
      <w:pPr>
        <w:pStyle w:val="Texto"/>
        <w:rPr/>
      </w:pPr>
      <w:r>
        <w:rPr/>
        <w:t>En cuanto al registro de la apostasía, que quizás ha sido el elemento más criticado, en primer lugar, ese registro no tiene por qué tener un carácter público por el cual se divulgue la libertad y autonomía de cada uno de los ciudadanos que de forma libre considere registrarse en él, es que nos encontramos con que en estos momentos la Iglesia está impidiendo, a través de la suma de dificultades que añade a cada uno de los solicitantes de la apostasía como derecho individual que le corresponde, que ese derecho se pueda ejercer en este país. La Iglesia no lo acepta y, por lo tanto, pone zancadilla tras zancadilla hasta que la persona que quiere hacer esa apostasía desiste. Y como, evidentemente, sí que existe un registro de la Iglesia de todos los que están registrados en esa Iglesia a través del nacimiento, a través del bautizo, consideramos que la Administración debe intervenir cuando un grupo de ciudadanos desea apostatar, es decir, desinscribirse de ese colectivo que es la Iglesia Católica.</w:t>
      </w:r>
    </w:p>
    <w:p>
      <w:pPr>
        <w:pStyle w:val="Texto"/>
        <w:rPr/>
      </w:pPr>
      <w:r>
        <w:rPr/>
        <w:t>En ese sentido, consideramos necesario que se establezca ese registro administrativo de la apostasía en tanto en cuanto no se regule ese derecho individual que tienen el conjunto de los ciudadanos.</w:t>
      </w:r>
    </w:p>
    <w:p>
      <w:pPr>
        <w:pStyle w:val="Texto"/>
        <w:rPr/>
      </w:pPr>
      <w:r>
        <w:rPr/>
        <w:t>Y termino diciendo que, evidentemente, por la complejidad, como se ha dicho, de esta moción, pido a la Presidencia, tal y como han solicitado algunos grupos, que se pueda votar la misma en los dos puntos diferenciados que contiene. Nada más y muchas gracias.</w:t>
      </w:r>
    </w:p>
    <w:p>
      <w:pPr>
        <w:pStyle w:val="Texto"/>
        <w:rPr/>
      </w:pPr>
      <w:r>
        <w:rPr>
          <w:i w:val="false"/>
        </w:rPr>
        <w:t>SRA. PRESIDENTA:</w:t>
      </w:r>
      <w:r>
        <w:rPr/>
        <w:t xml:space="preserve"> Gracias, señor Erro. A continuación pasaremos a la votación de la moción que se ha debatido y votaremos por puntos. Votamos, en primer lugar, el punto 1 de la moción. Comenzamos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14 votos a favor, 24 en contra, 12 abstenciones.</w:t>
      </w:r>
    </w:p>
    <w:p>
      <w:pPr>
        <w:pStyle w:val="Texto"/>
        <w:rPr/>
      </w:pPr>
      <w:r>
        <w:rPr>
          <w:i w:val="false"/>
        </w:rPr>
        <w:t>SRA. PRESIDENTA:</w:t>
      </w:r>
      <w:r>
        <w:rPr/>
        <w:t xml:space="preserve"> Queda rechazado el primer punto. Pasamos a continuación a votar el segundo punto de la moción. Comenzamos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votos a favor, 3; en contra, 36; 11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el Parlamento de Navarra rechaza las manifestaciones políticas realizadas por la Comisión Permanente de la Conferencia Espiscopal Españ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4:00Z</dcterms:created>
  <dc:creator/>
  <dc:description/>
  <dc:language>en-US</dc:language>
  <cp:lastModifiedBy>mertxe</cp:lastModifiedBy>
  <dcterms:modified xsi:type="dcterms:W3CDTF">2008-04-18T06:34:00Z</dcterms:modified>
  <cp:revision>3</cp:revision>
  <dc:subject/>
  <dc:title/>
</cp:coreProperties>
</file>