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un plan para la eliminación en el año 2008 de los símbolos franquistas existentes en Navarra, presentada por el G.P. Nafarroa-Bai.</w:t>
      </w:r>
    </w:p>
    <w:p>
      <w:pPr>
        <w:pStyle w:val="Texto"/>
        <w:rPr/>
      </w:pPr>
      <w:r>
        <w:rPr>
          <w:i w:val="false"/>
          <w:iCs/>
        </w:rPr>
        <w:t>SRA. PRESIDENTA:</w:t>
      </w:r>
      <w:r>
        <w:rPr/>
        <w:t xml:space="preserve"> Entramos en el séptimo punto del orden del día: Debate y votación de la moción por la que se insta al Gobierno de Navarra a realizar un plan para la eliminación en el año 2008 de los símbolos franquistas existentes en Navarra, presentada por el Grupo Parlamentario de Nafarroa-Bai. Para la defensa de la moción, señor Eceolaza, tiene la palabra.</w:t>
      </w:r>
    </w:p>
    <w:p>
      <w:pPr>
        <w:pStyle w:val="Texto"/>
        <w:rPr/>
      </w:pPr>
      <w:r>
        <w:rPr>
          <w:i w:val="false"/>
        </w:rPr>
        <w:t xml:space="preserve">SR. ECEOLAZA LATORRE (1): </w:t>
      </w:r>
      <w:r>
        <w:rPr/>
        <w:t>Behar</w:t>
        <w:softHyphen/>
        <w:t>ba</w:t>
        <w:softHyphen/>
        <w:t>da badi</w:t>
        <w:softHyphen/>
        <w:t>ra batzuk gai hauei buruz hitz egi</w:t>
        <w:softHyphen/>
        <w:t>ten den bakoi</w:t>
        <w:softHyphen/>
        <w:t>tze</w:t>
        <w:softHyphen/>
        <w:t>an asper</w:t>
        <w:softHyphen/>
        <w:t>tu</w:t>
        <w:softHyphen/>
        <w:t>rik dau</w:t>
        <w:softHyphen/>
        <w:t>de</w:t>
        <w:softHyphen/>
        <w:t>nak, baina honi buruz hitz egi</w:t>
        <w:softHyphen/>
        <w:t>te</w:t>
        <w:softHyphen/>
        <w:t>ko beha</w:t>
        <w:softHyphen/>
        <w:t>rra dau</w:t>
        <w:softHyphen/>
        <w:t>ka</w:t>
        <w:softHyphen/>
        <w:t>gu, orain</w:t>
        <w:softHyphen/>
        <w:t>dik Guda Zibi</w:t>
        <w:softHyphen/>
        <w:t>la</w:t>
        <w:softHyphen/>
        <w:t>ren bik</w:t>
        <w:softHyphen/>
        <w:t>ti</w:t>
        <w:softHyphen/>
        <w:t>men ego</w:t>
        <w:softHyphen/>
        <w:t>e</w:t>
        <w:softHyphen/>
        <w:t>ra tamal</w:t>
        <w:softHyphen/>
        <w:t>ga</w:t>
        <w:softHyphen/>
        <w:t>rria ez dela</w:t>
        <w:softHyphen/>
        <w:t>ko guz</w:t>
        <w:softHyphen/>
        <w:t>tiz zuzen</w:t>
        <w:softHyphen/>
        <w:t>du. Zau</w:t>
        <w:softHyphen/>
        <w:t>ri</w:t>
        <w:softHyphen/>
        <w:t>en itxi</w:t>
        <w:softHyphen/>
        <w:t>e</w:t>
        <w:softHyphen/>
        <w:t>ra modu oro</w:t>
        <w:softHyphen/>
        <w:t>kor bate</w:t>
        <w:softHyphen/>
        <w:t>an jorra</w:t>
        <w:softHyphen/>
        <w:t>tzen ez bada, batzu</w:t>
        <w:softHyphen/>
        <w:t>ek berai</w:t>
        <w:softHyphen/>
        <w:t>en alda</w:t>
        <w:softHyphen/>
        <w:t>rri</w:t>
        <w:softHyphen/>
        <w:t>ka</w:t>
        <w:softHyphen/>
        <w:t>pe</w:t>
        <w:softHyphen/>
        <w:t>nak Par</w:t>
        <w:softHyphen/>
        <w:t>la</w:t>
        <w:softHyphen/>
        <w:t>men</w:t>
        <w:softHyphen/>
        <w:t>tu</w:t>
        <w:softHyphen/>
        <w:t>ra ekar</w:t>
        <w:softHyphen/>
        <w:t>tze</w:t>
        <w:softHyphen/>
        <w:t>ko kon</w:t>
        <w:softHyphen/>
        <w:t>pro</w:t>
        <w:softHyphen/>
        <w:t>mi</w:t>
        <w:softHyphen/>
        <w:t>so poli</w:t>
        <w:softHyphen/>
        <w:t>ti</w:t>
        <w:softHyphen/>
        <w:t>ko eta per</w:t>
        <w:softHyphen/>
        <w:t>tso</w:t>
        <w:softHyphen/>
        <w:t>na</w:t>
        <w:softHyphen/>
        <w:t>la dau</w:t>
        <w:softHyphen/>
        <w:t>ka</w:t>
        <w:softHyphen/>
        <w:t>gu.</w:t>
      </w:r>
    </w:p>
    <w:p>
      <w:pPr>
        <w:pStyle w:val="Texto"/>
        <w:rPr/>
      </w:pPr>
      <w:r>
        <w:rPr/>
        <w:t>Como a estas alturas todos ya conocemos, en este último año muchas instituciones públicas han realizado un interesente e importante trabajo de recuperación de la memoria histórica de la guerra civil y del franquismo y un interesante trabajo de dignificación de todos aquellos que fueron asesinados por defender la democracia del momento despertando así la memoria que permanecía dormida y ocultada. Todas las sociedades tienen su memoria, todas, su imaginario colectivo: unas veces está más copada por una versión oficial interesada que frivoliza los episodios trágicos; otras, sin embargo, esta memoria o versión oficial se adecua a los tiempos actuales para, no sin problemas, acercarse también a las voces críticas del pasado. Se hace una especie de puzzles de memoria en donde todos y todas nos podemos sentir reconocidos y que se transmite, por ejemplo, en el ámbito educativo. En nuestra sociedad, tras el franquismo se pasó página sin más, como si nada de lo anterior hubiera ocurrido, como si la sociedad española no hubiera sufrido una guerra civil ni miles de fusilamientos ni una cruenta dictadura y muestra de ello es que todavía hoy son docenas los símbolos franquistas que permanecen en las calles de nuestras ciudades y pueblos. Una sociedad proyecta su imaginario colectivo a través de sus estatuas y de sus homenajes. En la sociedad de nuestros tiempos, por ejemplo, se observa que existe un desequilibrio entre las calles con nombre de hombre frente a las dedicadas a la mujer y, por eso, por un compromiso igualitario en las nuevas construcciones se están denominando con nombre de mujer los nuevos viales. Por lo tanto, queda claro que la sociedad proyecta sus valores, la sociedad proyecta su ideario, su imaginario colectivo en el espacio público. De ahí que sea inexplicable que hoy en día permanezcan símbolos, leyendas o calles dedicadas al régimen franquista, un régimen –y espero que aquí todos estemos de acuerdo– que desató una guerra civil que provocó una contienda fraternal, que ejecutó a sus contrarios por el simple hecho de serlo y que, además, impuso una dictadura durante cuarenta años.</w:t>
      </w:r>
    </w:p>
    <w:p>
      <w:pPr>
        <w:pStyle w:val="Texto"/>
        <w:rPr/>
      </w:pPr>
      <w:r>
        <w:rPr/>
        <w:t>Recogiendo esa filosofía, este Parlamento, en su célebre declaración aprobada en un Pleno extraordinario el 10 de marzo de 2003 ya concretaba que no es bueno que la sociedad navarra continúe agachando la cabeza, puede y debe saldar aquella tragedia consigo misma y colmar ese vacío de justicia. Con este reconocimiento –decía aquella declaración– se pretende realizar un acto de justicia, actuar así levantará acta de una sociedad en convivencia más justa y respetuosa con todas las ideas e igualmente de una democracia más profunda. En ese sentido, es consecuente que las instituciones de Navarra pongan las condiciones para eliminar aquellos elementos simbólicos contrarios a la libertad y representativos de ese pasado que deseamos superar –declaración aprobada por la mayoría de esta Cámara en el año 2003–. En este sentido, también la llamada Ley de Memoria Histórica, en su artículo 15, concreta que las Administraciones Públicas, en el ejercicio de sus competencias, tomarán las medidas oportunas para la retirada de escudos, insignias, placas y otros objetos o menciones conmemorativas de la exaltación personal o colectiva de la sublevación militar, de la guerra civil, de la represión de la dictadura. Entre estas medidas podrá incluirse la retirada de subvenciones o ayudas públicas. Aún más, la propia disposición transitoria de la Ley de Símbolos, aprobada en el año 2003, concreta que la retirada de símbolos se debe hacer en el plazo de un año desde la entrada en vigor de esta ley foral y las autoridades en ella referidas procederán a la retirada y sustitución de la simbología propia del régimen franquista. Aquellos símbolos que están integrados en edificios declarados de carácter histórico-artístico serán sustituidos y enviados para su custodia a la Institución Príncipe de Viana salvo que resulte materialmente imposible la operación de sustitución. Valores como la falta de libertad, el autoritarismo, el asesinato y la eliminación del contrincante político encarnados por estos símbolos tienen que desaparecer de nuestras calles.</w:t>
      </w:r>
    </w:p>
    <w:p>
      <w:pPr>
        <w:pStyle w:val="Texto"/>
        <w:rPr/>
      </w:pPr>
      <w:r>
        <w:rPr/>
        <w:t>El sistema democrático navarro será más consistente si su recuerdo democrático lo es y resulta por ello inasumible para una sociedad que se presume democrática mantener esos símbolos porque van contra los principios democráticos ya que homenajean a una dictadura que nunca jamás debió instalarse.</w:t>
      </w:r>
    </w:p>
    <w:p>
      <w:pPr>
        <w:pStyle w:val="Texto"/>
        <w:rPr/>
      </w:pPr>
      <w:r>
        <w:rPr/>
        <w:t>Por eso, planteamos que este Parlamento inste al Gobierno de Navarra a hacer un plan de retirada de los símbolos franquistas en el 2008 cuando la ley fue aprobada en el año 2003 e invitamos a todas las instituciones públicas o privadas a proceder también a la retirada de estos símbolos.</w:t>
      </w:r>
    </w:p>
    <w:p>
      <w:pPr>
        <w:pStyle w:val="Texto"/>
        <w:rPr/>
      </w:pPr>
      <w:r>
        <w:rPr>
          <w:i w:val="false"/>
        </w:rPr>
        <w:t>SRA. PRESIDENTA:</w:t>
      </w:r>
      <w:r>
        <w:rPr/>
        <w:t xml:space="preserve"> Gracias, señor Eceolaza. A continuación, abriremos un turno a favor. ¿Portavoces que deseen intervenir? Por UPN tiene la palabra el señor García Adanero.</w:t>
      </w:r>
    </w:p>
    <w:p>
      <w:pPr>
        <w:pStyle w:val="Texto"/>
        <w:rPr/>
      </w:pPr>
      <w:r>
        <w:rPr>
          <w:i w:val="false"/>
        </w:rPr>
        <w:t>SR. GARCÍA ADANERO:</w:t>
      </w:r>
      <w:r>
        <w:rPr/>
        <w:t xml:space="preserve"> Muchas gracias, señora Presidenta. Señorías. No debería sorprenderse el señor Eceolaza de que salgamos en el turno a favor porque como muy bien ha referido –ha habido un momento en el que pensaba que nunca se iba a referir a la Ley de Símbolos aprobada en el 2003–, nosotros apoyábamos esa Ley de Símbolos y su disposición transitoria única. Quien no apoyó esta Ley de Símbolos fue su grupo, seguramente porque esa Ley de Símbolos lo que decía entre otras cosas es que las ikurriñas no debían ondear en la Comunidad Foral de Navarra, y es cierto que ahora en las campañas electorales las guardan en los cajones pero como a ellos les agrada que las ikurriñas estén en los balcones de las instituciones navarras, pues votaron en contra de la Ley de Símbolos. Nosotros lo hicimos a favor, incluida su disposición transitoria única, por ello, esta moción cinco años después no deja de ser una moción supongo que para buscarse el hueco dentro del conjunto del conglomerado que forma Nafarroa Bai, para tener su espacio porque es en lo que le dejan el espacio. Bien es cierto que en las cosas que trascienden y que le importan muchísimo al conjunto de la sociedad no le dejan espacio. Entiendo que usted se está especializando en este tipo de cuestiones y por ello tiene que volver a salir, cinco años después, para que se apruebe una moción cuando hay una ley aprobada que es mucho más importante, como bien sabe usted, que una moción. Nosotros no mantenemos ninguna contradicción con lo que apoyamos en su momento y sí me gustaría que en la réplica dijera qué símbolo franquista dependiente del Gobierno de Navarra está todavía. Se lo digo de verdad porque yo creo que se quitaron todos, además tengo que decir que los quitó un Gobierno de Unión del Pueblo Navarro. </w:t>
      </w:r>
    </w:p>
    <w:p>
      <w:pPr>
        <w:pStyle w:val="Texto"/>
        <w:rPr/>
      </w:pPr>
      <w:r>
        <w:rPr/>
        <w:t xml:space="preserve">El Gobierno de Unión del Pueblo Navarro empezó en el año que empezó y antes hubo otros Gobiernos en esta Comunidad que no quitaron ningún símbolo franquista, por lo tanto, a cada uno lo suyo. Quizá quitó alguno el señor Felones, que formó parte de aquellos Gobiernos, ahora me explicará cuáles, pero, desde luego, no el conjunto de los símbolos como se han quitado durante los Gobiernos de Unión del Pueblo Navarro. Por lo tanto, como comprenderán, no tenemos ningún problema en votar esta cuestión. </w:t>
      </w:r>
    </w:p>
    <w:p>
      <w:pPr>
        <w:pStyle w:val="Texto"/>
        <w:rPr/>
      </w:pPr>
      <w:r>
        <w:rPr/>
        <w:t xml:space="preserve">Creo que en el tema de las calles hay que reconocer una cosa, que aparte de las denominaciones que se quitaron en su momento porque eran las más sonadas, el 99 por ciento de los ciudadanos no saben qué calles son, las instituciones sí. Quiero decir que los nombres de las calles no tienen tanta importancia para los ciudadanos como usted piensa, porque usted sale ahora a la calle, si quiere salimos usted y yo, y preguntamos al primero que pase quién era la señora Fernández Arenas o quién era Concepción Benítez o quién era el señor Aróstegui y a ver qué nos contestan, pero no hace falta salir a la calle, de los cincuenta Parlamentarios que estamos aquí ¿quiénes sabrán eso?, el señor Alli, el señor Zabaleta que seguro que hasta conoce a algún pariente suyo, y yo porque le he dicho el nombre de tres calles que sé quiénes son, pero el conjunto seguramente no saben quiénes son y si usted pregunta por ahí apellidos de calles que hemos visto verá que la gente no tiene ni idea de quiénes son. ¿Que hay que quitar nombres? Ahí ni entro ni salgo porque es una competencia municipal, pero entiendo que eso no es lo que más le afecta al ciudadano. Entiendo que una calle que se llamaba General Franco en su momento se cambió el nombre, pero una calle que se llame no sé cómo y que nadie sabe quién es pues igual les crea mas perjuicio a los vecinos que el beneficio que pretende usted. </w:t>
      </w:r>
    </w:p>
    <w:p>
      <w:pPr>
        <w:pStyle w:val="Texto"/>
        <w:rPr/>
      </w:pPr>
      <w:r>
        <w:rPr/>
        <w:t>Mire, cada vez que salga aquí, tenga cuidado con su discurso. Se lo recordaré cada vez que hable de algunas cuestiones. Usted compartió escaño, y se lo diré siempre, con alguien que ejecutó a gente que no pensaba como él. Y usted, no usted personalmente porque nunca me refiero a los que estamos aquí personalmente, sino su organización política compartió escaño con alguien que ejecutó a alguien que no pensaba como usted, y uno que ha hecho eso no puede salir aquí como sale usted. Eso es para estar en casa sin salir cuando se ha compartido eso. No se puede venir aquí a darnos clases de ética a los demás. Usted ha compartido escaño con un asesino. Lo siento mucho por usted pero ha sido así y su organización política tendrá que pedir perdón a esta sociedad por lo que hizo. Muchas gracias.</w:t>
      </w:r>
    </w:p>
    <w:p>
      <w:pPr>
        <w:pStyle w:val="Texto"/>
        <w:rPr/>
      </w:pPr>
      <w:r>
        <w:rPr>
          <w:i w:val="false"/>
        </w:rPr>
        <w:t>SRA. PRESIDENTA:</w:t>
      </w:r>
      <w:r>
        <w:rPr/>
        <w:t xml:space="preserve"> Por el grupo socialista tiene la palabra el señor Felones.</w:t>
      </w:r>
    </w:p>
    <w:p>
      <w:pPr>
        <w:pStyle w:val="Texto"/>
        <w:rPr/>
      </w:pPr>
      <w:r>
        <w:rPr>
          <w:i w:val="false"/>
        </w:rPr>
        <w:t>SR. FELONES MORRÁS:</w:t>
      </w:r>
      <w:r>
        <w:rPr/>
        <w:t xml:space="preserve"> Muchas gracias, señora Presidenta. Señoras y señores Parlamentarios. Este año 2008 se cumplen sesenta y nueve años de la finalización de la Guerra Civil y treinta y tres de la muerte de Franco y, curiosamente, el más joven de los Parlamentarios de esta Cámara, nacido ya en democracia, es el que trae a colación de nuevo una cuestión que no es nueva para este Parlamento, y no es nueva porque la hemos visto ya en otras ocasiones. El Parlamento por mayoría realizó en su momento una importante declaración a la que usted se ha referido –la del año 2003– y es evidente que en relación con este tema se ha avanzado, han desaparecido estatuas, placas, elementos conmemorativos, nombres de calles y plazas, y, efectivamente, el Gobierno de UPN no ha sido adalid en este tema pero sí ha interpretado el sentir del Parlamento y ha coadyuvado a que esto sea una realidad, por poner las cosas en sus justos términos. Pero quedan elementos. Lo hemos visto estos días en el Ayuntamiento de Pamplona y lo conocemos en otros lugares.</w:t>
      </w:r>
    </w:p>
    <w:p>
      <w:pPr>
        <w:pStyle w:val="Texto"/>
        <w:rPr/>
      </w:pPr>
      <w:r>
        <w:rPr/>
        <w:t>Hecha esta introducción, señor Eceolaza, yo lamento decirle que al grupo parlamentario socialista no le gusta de nuevo su exposición de motivos. En un tema tan delicado como este hay que cuidar el lenguaje para no herir innecesariamente, y eso que reitero que estamos a sesenta y nueve años de la finalización de la Guerra Civil, lo cual demuestra que es un tema extraordinariamente delicado. Pero vamos a apoyar la moción por respeto a los caídos y represaliados, porque nos afecta directa e históricamente en la medida en que buena parte de ellos en el llamado frente interior en Navarra tenían ideología socialista o eran de UGT, además de ideología republicana, y porque nos parece concretamente de justicia histórica.</w:t>
      </w:r>
    </w:p>
    <w:p>
      <w:pPr>
        <w:pStyle w:val="Texto"/>
        <w:rPr/>
      </w:pPr>
      <w:r>
        <w:rPr/>
        <w:t>Pero permítame una reflexión al hilo de lo que estamos escuchando estos días. Con improperios dialécticos del tipo de partido que vende humo o de pseudoizquierda, sencillamente, ustedes no van por buen camino. En su doble alma: el alma nacionalista y el alma progresista y de izquierdas que especialmente usted representa en esa coalición, si subrayan el segundo componente, el progresista y de izquierdas, saben que tenemos capacidad de acuerdo con ustedes y lo demostramos prácticamente todos los días que hay Pleno en este Parlamento, pero si subrayan su alma nacionalista les aseguro que las posibilidades de acuerdo son casi nulas. Ustedes tendrán en todo caso la oportunidad de decidir por cuál de las dos almas sencillamente se inclinan. En todo caso, quiero decirles simplemente que votaremos a favor de la moción. Gracias.</w:t>
      </w:r>
    </w:p>
    <w:p>
      <w:pPr>
        <w:pStyle w:val="Texto"/>
        <w:rPr/>
      </w:pPr>
      <w:r>
        <w:rPr>
          <w:i w:val="false"/>
        </w:rPr>
        <w:t>SRA. PRESIDENTA:</w:t>
      </w:r>
      <w:r>
        <w:rPr/>
        <w:t xml:space="preserve"> Gracias, señor Felones. Tiene la palabra el señor Alli por el CDN.</w:t>
      </w:r>
    </w:p>
    <w:p>
      <w:pPr>
        <w:pStyle w:val="Texto"/>
        <w:rPr/>
      </w:pPr>
      <w:r>
        <w:rPr>
          <w:i w:val="false"/>
        </w:rPr>
        <w:t>SR. ALLI ARANGUREN:</w:t>
      </w:r>
      <w:r>
        <w:rPr/>
        <w:t xml:space="preserve"> Muchas gracias, señora Presidenta. Señorías. Nuestro grupo se posicionó en la legislatura anterior a favor de la ley de la memoria histórica, de su artículo 15 y de toda ella. Apoyamos también aquella famosa moción en relación con los represaliados en el frente interior a que ha hecho referencia el señor Felones, y nunca hemos sido dudosos en la condena del régimen franquista como alteración violenta de un sistema democrático más todas las secuelas que eso produjo respecto a la ruptura con un régimen liberal democrático a través de un régimen autoritario. Pero, dicho eso, este constante traer a colación iniciativas que tienen que ver con un hecho histórico tan pasado, como se ha puesto de relieve, y creemos que felizmente superado por el conjunto de la sociedad, da la impresión de que obedece a una necesidad, dicho con todos los respetos, de buscar una notoriedad sobre un tema del que la mayoría de los grupos de esta Cámara y también el conjunto de la sociedad tenemos muy claro el posicionamiento. Por tanto, volvemos a repetir aquí el contenido del artículo 15 de la ley de la memoria histórica con el compromiso ya asumido de que las Administraciones, en el ejercicio de sus competencias, por tanto, cada una con su competencia y con su ámbito de responsabilidad, suprimieran los símbolos franquistas, etcétera. Me da la impresión de que respecto a la competencia de esta Cámara como institución representativa y que controla al Gobierno de Navarra tenemos poco que decir salvo que se demuestre que, efectivamente, el Gobierno de Navarra ha incumplido el contenido de dicho artículo 15. </w:t>
      </w:r>
    </w:p>
    <w:p>
      <w:pPr>
        <w:pStyle w:val="Texto"/>
        <w:rPr/>
      </w:pPr>
      <w:r>
        <w:rPr/>
        <w:t xml:space="preserve">Instar desde aquí a otras Administraciones Públicas a que procedan a la retirada de símbolos no deja de ser un acto de voluntarismo porque esas instituciones tienen su competencia, su capacidad de decisión y no las formamos los que estamos aquí, pero si hay grupos que están aquí y en esas instituciones lo que tienen que hacer es tomar las iniciativas pertinentes allá y respetar la voluntad mayoritaria que en aquellas instituciones se produzca. Creo que el punto primero de la moción es absolutamente superfluo salvo que el Gobierno de Navarra, vuelvo a decir, no haya eliminado algún símbolo, pues que se diga cuál no ha sido eliminado para que lo eliminen no vaya a ser que estemos hablando de alguno de los supuestos excepcionales que contemplaba el artículo 15 por el valor histórico o por la lesión que al patrimonio histórico pudiera suponer la eliminación de una parte de ese elemento porque en todas las épocas existen símbolos en los edificios monumentales, incluso a los que más lejos han llegado no he visto que se les haya ocurrido demandar la supresión del yugo y las flechas en las iglesias de estilo plateresco o gótico tardío gótico flamígero donde aparecen quizá porque han pensado muy bien que antes que ser símbolo de la Falange Española Tradicionalista de las Jons y de los grandes expresos europeos eran un símbolo de los Reyes Católicos. </w:t>
      </w:r>
    </w:p>
    <w:p>
      <w:pPr>
        <w:pStyle w:val="Texto"/>
        <w:rPr/>
      </w:pPr>
      <w:r>
        <w:rPr/>
        <w:t>Vamos a dejar a cada cual en su sitio, a cada institución en su sitio y busquemos temas que tengan una mayor importancia para la vida diaria de los ciudadanos. Nosotros esto se lo decimos sin reproche, pero realmente termina cansando, y lo vuelvo a decir con todos los respetos, que se dé vueltas a un mismo tema cuando este Parlamento se ha pronunciado hasta la saciedad, cuando este Parlamento ha aprobado una ley, cuando esta ley ha sido ejecutada, pero, en definitiva, aunque solo sea una vez más, mire usted, vamos a apoyar la moción porque esto no aporta nada que no dijese la ley a la que se viene haciendo referencia, que no diga el artículo 15. Eso sí, le sugerimos que allá donde su grupo tenga presencia institucional si en esa institución no han cumplido el artículo 15 de la ley de la memoria histórica planteen iniciativas para modificarlo, y si les dan la razón adelante y sino se la dan...</w:t>
      </w:r>
    </w:p>
    <w:p>
      <w:pPr>
        <w:pStyle w:val="Texto"/>
        <w:rPr/>
      </w:pPr>
      <w:r>
        <w:rPr>
          <w:i w:val="false"/>
        </w:rPr>
        <w:t>SRA. PRESIDENTA:</w:t>
      </w:r>
      <w:r>
        <w:rPr/>
        <w:t xml:space="preserve"> Señoría...</w:t>
      </w:r>
    </w:p>
    <w:p>
      <w:pPr>
        <w:pStyle w:val="Texto"/>
        <w:rPr/>
      </w:pPr>
      <w:r>
        <w:rPr>
          <w:i w:val="false"/>
        </w:rPr>
        <w:t>SR. ALLI ARANGUREN:</w:t>
      </w:r>
      <w:r>
        <w:rPr/>
        <w:t xml:space="preserve"> Sí, señora Presidenta. ... acepten democráticamente el resultado pero no cargue al Parlamento de Navarra con algo que no le corresponde.</w:t>
      </w:r>
    </w:p>
    <w:p>
      <w:pPr>
        <w:pStyle w:val="Texto"/>
        <w:rPr/>
      </w:pPr>
      <w:r>
        <w:rPr>
          <w:i w:val="false"/>
        </w:rPr>
        <w:t>SRA. PRESIDENTA:</w:t>
      </w:r>
      <w:r>
        <w:rPr/>
        <w:t xml:space="preserve"> Muchas gracias, señor Alli. Tiene la palabra el señor Erro, de Izquierda Unida.</w:t>
      </w:r>
    </w:p>
    <w:p>
      <w:pPr>
        <w:pStyle w:val="Texto"/>
        <w:rPr/>
      </w:pPr>
      <w:r>
        <w:rPr>
          <w:i w:val="false"/>
        </w:rPr>
        <w:t>SR. ERRO ARMENDÁRIZ:</w:t>
      </w:r>
      <w:r>
        <w:rPr/>
        <w:t xml:space="preserve"> Gracias, señora Presidenta. Se habla de que este tipo de iniciativas siempre es retrotraernos a un pasado felizmente superado, pero, desgraciadamente, hay presencias simbólicas en la sociedad y en la Navarra en la que estamos viviendo en esta etapa democrática ya en pleno siglo XXI. Esta moción y este debate vienen a resultas de la Ley de Símbolos de Navarra aprobada en este Parlamento allá por el año 2003. En aquel año acordaba este Parlamento que en el plazo de un año se debería proceder a la retirada y sustitución de la simbología propia del régimen franquista. Quizás aquí pueda haber un debate sobre qué es lo que se entiende por símbolo. Yo me remito al diccionario de la Real Academia Española, que determina que símbolo es aquella representación sensorialmente perceptible de una realidad en virtud de rasgos que se asocian con esta por una convención socialmente aceptada. Desde esa perspectiva, Izquierda Unida entiende que la denominación de calles y de edificios públicos con determinados nombres, evidentemente, pertenecen a la simbología del régimen franquista. </w:t>
      </w:r>
    </w:p>
    <w:p>
      <w:pPr>
        <w:pStyle w:val="Texto"/>
        <w:rPr/>
      </w:pPr>
      <w:r>
        <w:rPr/>
        <w:t>El portavoz de Unión del Pueblo Navarro y el del CDN, para ver si nos pillaban en renuncio a quienes defendemos de forma permanente la aplicación de la ley de la memoria histórica y la retirada de los símbolos franquistas, nos plantean que les digamos qué elemento simbólico dependiente del Gobierno de Navarra habría que retirar. Pues miren, señor García Adanero y señor Alli, la denominación del Ambulatorio General Solchaga. José Solchaga organizó las brigadas navarras que lucharon en el régimen franquista y Franco le otorgó el nombramiento de Capitán General de Barcelona en honor a sus prestaciones al régimen franquista. Empiecen por ahí. Esa es una de las propuestas que les hacemos.</w:t>
      </w:r>
    </w:p>
    <w:p>
      <w:pPr>
        <w:pStyle w:val="Texto"/>
        <w:rPr/>
      </w:pPr>
      <w:r>
        <w:rPr/>
        <w:t>Pero, además, les voy a reiterar otro elemento. En octubre de 2005, en respuesta del señor Catalán, entonces Consejero de Administración Local y portavoz del Gobierno, a una pregunta de nuestro grupo sobre el desarrollo reglamentario y efectivo de la Ley de Símbolos señalaba qué símbolos de simbología franquista se habían retirado por parte del Gobierno de Navarra, pero indicaba literalmente que el Gobierno de Navarra no ha instado a las entidades locales a la retirada de símbolos preconstitucionales al no tener conocimiento de su existencia. Mire usted, todas las calles de Pamplona, de Tudela, de Corella, de todos los pueblos que siguen manteniendo nombres de personas vinculadas con el régimen franquista... Es tarea también del Gobierno de Navarra instar a la Administración Local en el cumplimiento de esa legalidad, no esperemos nuevamente a que tenga que ser el Tribunal Administrativo de Navarra el que le lea la cartilla a alguna Administración Local, precisamente con este contenido por la falta de cumplimiento de la Ley Foral de Símbolos. Gracias.</w:t>
      </w:r>
    </w:p>
    <w:p>
      <w:pPr>
        <w:pStyle w:val="Texto"/>
        <w:rPr/>
      </w:pPr>
      <w:r>
        <w:rPr>
          <w:i w:val="false"/>
        </w:rPr>
        <w:t>SRA. PRESIDENTA:</w:t>
      </w:r>
      <w:r>
        <w:rPr/>
        <w:t xml:space="preserve"> Gracias, señor Erro. Su turno de réplica, señor Eceolaza.</w:t>
      </w:r>
    </w:p>
    <w:p>
      <w:pPr>
        <w:pStyle w:val="Texto"/>
        <w:rPr/>
      </w:pPr>
      <w:r>
        <w:rPr>
          <w:i w:val="false"/>
        </w:rPr>
        <w:t>SR. ECEOLAZA LATORRE:</w:t>
      </w:r>
      <w:r>
        <w:rPr/>
        <w:t xml:space="preserve"> Mire usted, señor García Adanero, se lo voy a decir solo una vez para que lo entienda usted clarito porque ya lo ha sacado en varias ocasiones, además, lo sacan ustedes cuando se sienten incómodos con este tema. ¿Sabe usted por qué se sienten incómodos? Pues porque no paran de sumar agravios contra las víctimas de la Guerra Civil, por eso usted saca ese tema. Se lo voy a decir otra vez: mi grupo –en este caso al que usted se refiere, que es Baztarre– en el año 2002 realizó una reflexión interna y un cambio político por diferentes motivos y colgó e hizo público un documento de autocrítica por haber mantenido, efectivamente, cierta comprensión hacia ese mundo al que usted se refiere. Mañana mismo le traigo ese documento en que hacíamos una autocrítica de pe a pa de cuáles eran los asuntos en los que nosotros habíamos fallado. Está colgado en la página web, lleva cuatro años colgado. Dígame usted en qué lugar han hecho ustedes autocrítica por la falta de sensibilidad hacia estas víctimas. Dígame dónde porque este Parlamentario todavía no ha visto una condena clara de su grupo al régimen franquista. Eso es una obviedad hoy. La diferencia, ¿sabe cuál es? Que mi grupo hizo su proceso de constricción política, hizo su proceso de autocrítica, y efectivamente, reconoció sus errores, pero ustedes, no. </w:t>
      </w:r>
    </w:p>
    <w:p>
      <w:pPr>
        <w:pStyle w:val="Texto"/>
        <w:rPr/>
      </w:pPr>
      <w:r>
        <w:rPr/>
        <w:t xml:space="preserve">Mire, en un momento he sacado varios símbolos franquistas. El pueblo de Alli, no de Juan Cruz Alli, sino el pueblo que se llama Alli tiene una laureada en su entrada, en la antigua carretera de Estella, en la mayoría de los pueblos siguen teniendo la laureada en las puertas. En Buñuel –usted ha sacado el tema municipal– gobernado por Unión del Pueblo Navarro, existe la calle General Franco, código postal 31540. Acabo de sacarlo ahora mismo del Google. De todas maneras... </w:t>
      </w:r>
      <w:r>
        <w:rPr>
          <w:i w:val="false"/>
          <w:smallCaps/>
        </w:rPr>
        <w:t>(Murmullos)</w:t>
      </w:r>
    </w:p>
    <w:p>
      <w:pPr>
        <w:pStyle w:val="Texto"/>
        <w:rPr/>
      </w:pPr>
      <w:r>
        <w:rPr>
          <w:i w:val="false"/>
        </w:rPr>
        <w:t>SRA. PRESIDENTA:</w:t>
      </w:r>
      <w:r>
        <w:rPr/>
        <w:t xml:space="preserve"> Por favor, señorías, guarden silencio y respeten los turnos de palabra.</w:t>
      </w:r>
    </w:p>
    <w:p>
      <w:pPr>
        <w:pStyle w:val="Texto"/>
        <w:rPr/>
      </w:pPr>
      <w:r>
        <w:rPr>
          <w:i w:val="false"/>
        </w:rPr>
        <w:t>SR. ECEOLAZA LATORRE:</w:t>
      </w:r>
      <w:r>
        <w:rPr/>
        <w:t xml:space="preserve"> ... de todas maneras hay otra cuestión que han tenido ustedes que tener en cuenta, no solo todos los recursos que está interponiendo la señora Barcina contra una sentencia del TAN, sino que además no solo es que no quieran retirar los símbolos franquistas que se pusieron hace treinta años, sino que en el nuevo barrio de Buztintxuri, un barrio nuevo, no uno antiguo, ustedes le han llamado a alguna calle Víctor Eusa, un reconocido franquista, señor Sanz, que eso lo sabe todo el mundo. </w:t>
      </w:r>
      <w:r>
        <w:rPr>
          <w:i w:val="false"/>
          <w:smallCaps/>
        </w:rPr>
        <w:t>(Murmullos)</w:t>
      </w:r>
    </w:p>
    <w:p>
      <w:pPr>
        <w:pStyle w:val="Texto"/>
        <w:rPr/>
      </w:pPr>
      <w:r>
        <w:rPr>
          <w:i w:val="false"/>
        </w:rPr>
        <w:t>SRA. PRESIDENTA:</w:t>
      </w:r>
      <w:r>
        <w:rPr/>
        <w:t xml:space="preserve"> Señorías, señorías...</w:t>
      </w:r>
    </w:p>
    <w:p>
      <w:pPr>
        <w:pStyle w:val="Texto"/>
        <w:rPr/>
      </w:pPr>
      <w:r>
        <w:rPr>
          <w:i w:val="false"/>
        </w:rPr>
        <w:t>SR. ECEOLAZA LATORRE:</w:t>
      </w:r>
      <w:r>
        <w:rPr/>
        <w:t xml:space="preserve"> De todas maneras, usted puede mirar si quiere encima de la Diputación Foral...</w:t>
      </w:r>
    </w:p>
    <w:p>
      <w:pPr>
        <w:pStyle w:val="Texto"/>
        <w:rPr/>
      </w:pPr>
      <w:r>
        <w:rPr>
          <w:i w:val="false"/>
        </w:rPr>
        <w:t>SRA. PRESIDENTA:</w:t>
      </w:r>
      <w:r>
        <w:rPr/>
        <w:t xml:space="preserve"> Señor Eceolaza, espere un momento. Por favor, ruego a sus señorías que respeten el turno de palabra y guarden silencio, ya tendrán oportunidad para la crítica.</w:t>
      </w:r>
    </w:p>
    <w:p>
      <w:pPr>
        <w:pStyle w:val="Texto"/>
        <w:rPr/>
      </w:pPr>
      <w:r>
        <w:rPr>
          <w:i w:val="false"/>
        </w:rPr>
        <w:t>SR. ECEOLAZA LATORRE:</w:t>
      </w:r>
      <w:r>
        <w:rPr/>
        <w:t xml:space="preserve"> ... además de arquitecto también era otra cosa que está en los libros y lo conoce todo el mundo. De todas maneras, mire usted, la cuestión es clara, uno de los pueblos donde más símbolos franquistas hay es Corella.</w:t>
      </w:r>
    </w:p>
    <w:p>
      <w:pPr>
        <w:pStyle w:val="Texto"/>
        <w:rPr/>
      </w:pPr>
      <w:r>
        <w:rPr>
          <w:i w:val="false"/>
        </w:rPr>
        <w:t>SRA. PRESIDENTA:</w:t>
      </w:r>
      <w:r>
        <w:rPr/>
        <w:t xml:space="preserve"> Ahora pasaremos a la votación de la moción que se ha debatido. Comienza la votación. </w:t>
      </w:r>
      <w:r>
        <w:rPr>
          <w:i w:val="false"/>
          <w:smallCaps/>
        </w:rPr>
        <w:t>(Pausa)</w:t>
      </w:r>
      <w:r>
        <w:rPr/>
        <w:t xml:space="preserve"> Señora Secretaria Primera.</w:t>
      </w:r>
    </w:p>
    <w:p>
      <w:pPr>
        <w:pStyle w:val="Texto"/>
        <w:rPr/>
      </w:pPr>
      <w:r>
        <w:rPr>
          <w:i w:val="false"/>
        </w:rPr>
        <w:t>SRA. SECRETARIA PRIMERA (Sra. Figueras Castellano):</w:t>
      </w:r>
      <w:r>
        <w:rPr/>
        <w:t xml:space="preserve"> A pesar de todo, 49 votos a favor, 1 en contra, 0 abstenciones.</w:t>
      </w:r>
    </w:p>
    <w:p>
      <w:pPr>
        <w:pStyle w:val="Texto"/>
        <w:rPr/>
      </w:pPr>
      <w:r>
        <w:rPr>
          <w:i w:val="false"/>
        </w:rPr>
        <w:t>SRA. PRESIDENTA:</w:t>
      </w:r>
      <w:r>
        <w:rPr/>
        <w:t xml:space="preserve"> Por tanto, queda aprobada la moción por la que se insta al Gobierno de Navarra a realizar un plan para la eliminación en el año 2008 de los símbolos franquistas existentes en Navarra.</w:t>
      </w:r>
    </w:p>
    <w:p>
      <w:pPr>
        <w:pStyle w:val="Texto"/>
        <w:rPr/>
      </w:pPr>
      <w:r>
        <w:rPr/>
        <w:t>Si les parece, como estamos cerca de las doce, suspendemos ahora el Pleno para concentrarnos durante cinco minutos en la puerta del Parlamento y dentro de un cuarto de hora, a las doce y cuarto reiniciaremos la sesión.</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keepLines/>
        <w:widowControl/>
        <w:bidi w:val="0"/>
        <w:spacing w:lineRule="exact" w:line="220" w:before="0" w:after="85"/>
        <w:ind w:firstLine="283"/>
        <w:jc w:val="both"/>
        <w:rPr/>
      </w:pPr>
      <w:r>
        <w:rPr>
          <w:i w:val="false"/>
          <w:iCs/>
        </w:rPr>
        <w:t>(1) SR. ECEOLAZA LATORRE:</w:t>
      </w:r>
      <w:r>
        <w:rPr/>
        <w:t xml:space="preserve"> Tal vez haya quienes estén aburridos de hablar de estas cuestiones, pero es necesario hablar de ello, puesto que todavía no se ha enmendado del todo la lamentable situación de las víctimas de la Guerra Civil. Mientras las heridas no se cierren de un modo general, tenemos el compromiso político y personal de traer sus reivindicaciones a est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8:00Z</dcterms:created>
  <dc:creator/>
  <dc:description/>
  <dc:language>en-US</dc:language>
  <cp:lastModifiedBy>paquita</cp:lastModifiedBy>
  <dcterms:modified xsi:type="dcterms:W3CDTF">2008-05-08T12:08:00Z</dcterms:modified>
  <cp:revision>3</cp:revision>
  <dc:subject/>
  <dc:title/>
</cp:coreProperties>
</file>