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se contemplen unas cuestiones en el desarrollo reglamentario de la Ley Foral de la financiación del libro de texto para la enseñanza básica, presentada por el G.P. Nafarroa Bai.</w:t>
      </w:r>
    </w:p>
    <w:p>
      <w:pPr>
        <w:pStyle w:val="Texto"/>
        <w:rPr/>
      </w:pPr>
      <w:r>
        <w:rPr>
          <w:i w:val="false"/>
          <w:iCs/>
        </w:rPr>
        <w:t>SRA. PRESIDENTA:</w:t>
      </w:r>
      <w:r>
        <w:rPr/>
        <w:t xml:space="preserve"> Entramos en el decimotercer punto del orden del día: Debate y votación de la moción por la que se insta al Gobierno de Navarra a que se contemplen unas cuestiones en el desarrollo reglamentario de la Ley Foral de Financiación del Libro de Texto para la Enseñanza Básica, presentada por el Grupo Parlamentario Nafarroa Bai. Al amparo de lo dispuesto en el artículo 196.3 del Reglamento, el Grupo Parlamentario Socialistas del Parlamento de Navarra y la Agrupación de Parlamentarios Forales de Izquierda Unida de Navarra-Nafarroako Ezker Batua han presentado una enmienda a la moción. Para la defensa de la moción, por Na-Bai, tiene la palabra la señora Mangado.</w:t>
      </w:r>
    </w:p>
    <w:p>
      <w:pPr>
        <w:pStyle w:val="Texto"/>
        <w:rPr/>
      </w:pPr>
      <w:r>
        <w:rPr>
          <w:i w:val="false"/>
        </w:rPr>
        <w:t>SRA. MANGADO CORTES:</w:t>
      </w:r>
      <w:r>
        <w:rPr/>
        <w:t xml:space="preserve"> Eskerrik asko, mahaiburu andrea. Volvemos a insistir, tal y como apuntamos en la Comisión de Educación, en la importancia que tienen para nosotros tres elementos, como eran la autonomía de los centros a la hora de elegir su propio material curricular, la importancia del pequeño comercio y la inclusión del material didáctico dentro de esta misma consideración de gratuidad.</w:t>
      </w:r>
    </w:p>
    <w:p>
      <w:pPr>
        <w:pStyle w:val="Texto"/>
        <w:rPr/>
      </w:pPr>
      <w:r>
        <w:rPr/>
        <w:t>La presentación de esta moción obedece a que nos parece importante, como he dicho anteriormente, que en el desarrollo reglamentario de la Ley Foral de Financiación del Libro de Texto para la Enseñanza Básica estén reflejadas las siguientes cuestiones, y leo textualmente tal y como aparece en la moción: El desarrollo reglamentario respetará “el tercer nivel de concreción curricular” relativo a la autonomía de los centros a la hora de definir los libros de texto y materiales curriculares que crean convenientes de acuerdo con su proyecto curricular. El segundo punto dice lo siguiente: El desarrollo reglamentario incorporará, asimismo, fórmulas al objeto de que la adquisición de los materiales recogidos en dicha ley se realice en el gremio de libreros de nuestra Comunidad.</w:t>
      </w:r>
    </w:p>
    <w:p>
      <w:pPr>
        <w:pStyle w:val="Texto"/>
        <w:rPr/>
      </w:pPr>
      <w:r>
        <w:rPr/>
        <w:t>La autonomía de los centros es uno de los instrumentos fundamentales para mejorar la calidad del sistema educativo, ya que facilita la posibilidad de adaptarse a las particularidades de cada centro y contexto, y permite una mejor respuesta a sus necesidades. Sin embargo, las diferencias surgen al precisar el contenido y alcance de dicha autonomía, ya que bajo el mismo término subyacen concepciones diferentes. Si se entiende el centro escolar como un lugar de convivencia, socialización y formación es fundamental su arraigo en el entorno social en el que actúa, para lo cual requiere un notable grado de autonomía para elaborar proyectos educativos propios y proyectos institucionales de carácter colectivo, así como los recursos necesarios.</w:t>
      </w:r>
    </w:p>
    <w:p>
      <w:pPr>
        <w:pStyle w:val="Texto"/>
        <w:rPr/>
      </w:pPr>
      <w:r>
        <w:rPr/>
        <w:t>El proyecto educativo y el proyecto curricular que deben elaborar los centros educativos se conciben como los instrumentos en los que se debe concretar dicha autonomía pedagógica. Los proyectos, asimismo, deben ser instrumentos a través de los cuales se hace efectiva la autonomía de los centros, autonomía que debe expresarse, en primer lugar, en la esfera pedagógica, la actividad más propia de los centros escolares, concretando a través de su proyecto pedagógico la adaptación y concreción de los contenidos curriculares, la planificación de las actividades docentes, el plan de actividades complementarias y de formación con el fin de conectar el centro escolar con la comunidad educativa a la que sirve, sin olvidar que dentro de la autonomía también están el grado organizativo y la evaluación interna y externa de dichos centros.</w:t>
      </w:r>
    </w:p>
    <w:p>
      <w:pPr>
        <w:pStyle w:val="Texto"/>
        <w:rPr/>
      </w:pPr>
      <w:r>
        <w:rPr/>
        <w:t>Nuestra otra preocupación, la que se refiere al punto segundo de la propuesta de resolución es, como dijimos anteriormente a este Pleno, la siguiente. Nos parece importante que dentro del desarrollo reglamentario se especifique claramente que la compra de libros de texto y material didáctico renovable se efectúe a través del gremio librero de nuestra Comunidad. Estas son las dos que presentamos en esta ocasión.</w:t>
      </w:r>
    </w:p>
    <w:p>
      <w:pPr>
        <w:pStyle w:val="Texto"/>
        <w:rPr/>
      </w:pPr>
      <w:r>
        <w:rPr/>
        <w:t>Sin embargo, no hemos presentado en esta ocasión la inclusión de lo que, a nuestro entender, es una parte fundamental de la gratuidad de la enseñanza, como es el material didáctico renovable cada año, refiriéndonos aquí a aquellos cuadernillos complementarios en los que sí podrían trabajar las alumnas y alumnos y los propios proyectos curriculares de los centros que no estén sustentados en el libro de texto. Sin embargo, esperemos que en el desarrollo de la ley, y diciendo de antemano que aceptamos la enmienda presentada por el Partido Socialista y Ezker Batua, se contemple también esta posibilidad. Eskerrik asko.</w:t>
      </w:r>
    </w:p>
    <w:p>
      <w:pPr>
        <w:pStyle w:val="Texto"/>
        <w:rPr/>
      </w:pPr>
      <w:r>
        <w:rPr>
          <w:i w:val="false"/>
        </w:rPr>
        <w:t>SRA. PRESIDENTA:</w:t>
      </w:r>
      <w:r>
        <w:rPr/>
        <w:t xml:space="preserve"> Gracias, señora Mangado. A continuación, por el grupo socialista, para defender la enmienda de sustitución, tiene la palabra la señora Arraiza.</w:t>
      </w:r>
    </w:p>
    <w:p>
      <w:pPr>
        <w:pStyle w:val="Texto"/>
        <w:rPr/>
      </w:pPr>
      <w:r>
        <w:rPr>
          <w:i w:val="false"/>
        </w:rPr>
        <w:t>SRA. ARRAIZA ZORZANO:</w:t>
      </w:r>
      <w:r>
        <w:rPr/>
        <w:t xml:space="preserve"> Muchas gracias, señora Presidenta. Eskerrik asko. Tengo que confesarles que cuando en mi grupo parlamentario comenzamos a analizar esta moción tuvimos una cierta perplejidad porque creo que si hay algo que tuvimos en cuenta todos en el trabajo para la aprobación de esta ley era por dónde iban actualmente las leyes educativas y las líneas educativas, y, desde luego, la Ley Orgánica 3/2006, de Educación, dedica un título, exactamente el título quinto, a la participación, autonomía y gobierno de los centros, porque una de las líneas pedagógicas que ahora hay es la necesidad de potenciar la autonomía de los centros, y, por tanto, la legislación que se estaba haciendo en este país en materia educativa tenía que tener en cuenta esa característica.</w:t>
      </w:r>
    </w:p>
    <w:p>
      <w:pPr>
        <w:pStyle w:val="Texto"/>
        <w:rPr/>
      </w:pPr>
      <w:r>
        <w:rPr/>
        <w:t xml:space="preserve">Además, en los reales decretos de desarrollo del currículo y en los decretos forales de desarrollo del currículo de Navarra se contemplaba también con suma exquisitez este apartado dedicado a la autonomía de los centros y a la autonomía, cómo no, a la hora de elegir sus materiales curriculares. La primera autonomía es la de desarrollar el currículo, de acuerdo, eso sí, con el marco normativo curricular que nos hemos dado. Por tanto, sentimos una cierta perplejidad y no entendíamos muy bien cuál era el objetivo o cómo se había incomprendido este aspecto en lo que era la ley de financiación del libro de texto. </w:t>
      </w:r>
    </w:p>
    <w:p>
      <w:pPr>
        <w:pStyle w:val="Texto"/>
        <w:rPr/>
      </w:pPr>
      <w:r>
        <w:rPr/>
        <w:t>En cuanto a lo referente al sector librero de Navarra, también hicimos referencia, aunque fuimos muy prudentes, a la Ley 10/2007, de 22 de junio, de la Lectura, del Libro y de las Bibliotecas, porque deja meridianamente claro en qué lugares se deben vender los libros, y los libros de texto y el material didáctico son otros libros.</w:t>
      </w:r>
    </w:p>
    <w:p>
      <w:pPr>
        <w:pStyle w:val="Texto"/>
        <w:rPr/>
      </w:pPr>
      <w:r>
        <w:rPr/>
        <w:t xml:space="preserve">Por tanto, esos eran los elementos en los que nosotros nos basábamos y en los que se tiene que basar el desarrollo reglamentario que realice el Gobierno de Navarra, como no podía ser de otra manera. Sin embargo, nos preocupaban otros asuntos, por ejemplo, dentro de esa autonomía que tienen los centros puede haber centros educativos que en desarrollo de su propio proyecto curricular, dentro del contexto en el que se mueven, decidan que no quieren tener libros de texto. Bueno, pues el desarrollo reglamentario tendrá que contemplar de qué manera se pueden solucionar estas situaciones, en razón precisamente de la autonomía pedagógica de los centros. </w:t>
      </w:r>
    </w:p>
    <w:p>
      <w:pPr>
        <w:pStyle w:val="Texto"/>
        <w:rPr/>
      </w:pPr>
      <w:r>
        <w:rPr/>
        <w:t>En cualquier caso, como creíamos que había que hacer un esfuerzo por entendernos todos, porque esta ley es buena para el conjunto de los ciudadanos y ciudadanas de Navarra, hicimos esta enmienda para aclarar que en ningún caso aquello que se había propuesto y que se había trabajado hace un mes aquí para legislar estaba en desacuerdo con lo que proponía el grupo Nafarroa Bai. Cómo no, respetamos la autonomía, potenciamos la autonomía y creemos que la autonomía de los centros debe potenciarse en más ámbitos que los únicamente pedagógicos, que son los que se han llevado hasta ahora, hay que potenciar también la autonomía en lo que significa el gobierno de los propios centros y, desde luego, queremos que el sector librero de Navarra y los establecimientos que pueden vender libros en Navarra sigan haciéndolo, no queremos en absoluto que desaparezcan las librerías, creemos que son espacios sumamente interesantes en la cultura, y así también lo refleja la ley del libro, que indica que las librerías no son solo lugares de venta, sino que son lugares culturales, y por eso nosotros quisimos que se hiciera una mención especial a esta ley en la propia ley de financiación del libro de texto. Esa es la razón, que compartimos con Izquierda Unida, de presentar una enmienda para clarificar que ninguno de esos dos aspectos había estado fuera de nuestro ánimo y de nuestra intención al trabajar en la ley de financiación del libro de texto. Muchas gracias.</w:t>
      </w:r>
    </w:p>
    <w:p>
      <w:pPr>
        <w:pStyle w:val="Texto"/>
        <w:rPr/>
      </w:pPr>
      <w:r>
        <w:rPr>
          <w:i w:val="false"/>
        </w:rPr>
        <w:t>SRA. PRESIDENTA:</w:t>
      </w:r>
      <w:r>
        <w:rPr/>
        <w:t xml:space="preserve"> Gracias, señora Arraiza. Por Izquierda Unida, señora Figueras, tiene la palabra.</w:t>
      </w:r>
    </w:p>
    <w:p>
      <w:pPr>
        <w:pStyle w:val="Texto"/>
        <w:rPr/>
      </w:pPr>
      <w:r>
        <w:rPr>
          <w:i w:val="false"/>
        </w:rPr>
        <w:t>SRA. FIGUERAS CASTELLANO:</w:t>
      </w:r>
      <w:r>
        <w:rPr/>
        <w:t xml:space="preserve"> Gracias, señora Presidenta. La verdad es que nunca una ley tan recientemente aprobada ha suscitado o suscita este debate, además con enmienda incluida. Efectivamente, en el debate de la ley la portavoz señora Mangado hizo especial hincapié en dos aspectos que hoy son objeto de esta moción, uno es la autonomía de los centros y otro es cómo se va a desarrollar reglamentariamente el tema de la adquisición de los libros.</w:t>
      </w:r>
    </w:p>
    <w:p>
      <w:pPr>
        <w:pStyle w:val="Texto"/>
        <w:rPr/>
      </w:pPr>
      <w:r>
        <w:rPr/>
        <w:t>Respecto a la autonomía de los centros, creo que, efectivamente, en la proposición de ley básica que hicimos y luego con la incorporación de las enmiendas, en ningún momento se intentaba trastocar ni tan siquiera plantear injerencia en lo que es la autonomía de los centros, lo que ocurre es que esa autonomía siempre tendrá que estar referenciada o residenciada en el marco legal. Por lo tanto, creo que no ha habido, y esperamos que no lo haya, ningún tipo de injerencia que trastoque situaciones que hasta ahora no se habían planteado, por lo tanto, entendemos que el desarrollo de esta ley se ajustará o se vendrá a ajustar a la legalidad, pero no a intervenir o a interferir o a ser más intervencionista que otra cosa. No creo que sea ese el espíritu, ni tampoco era el objeto de la ley propiamente dicho. A mí me parece que en todo caso, para que quede claro que no hay ningún interés en que el desarrollo vaya en esos términos, la verdad es que si lo referencia siempre a la legalidad no habrá, en principio, problema alguno.</w:t>
      </w:r>
    </w:p>
    <w:p>
      <w:pPr>
        <w:pStyle w:val="Texto"/>
        <w:rPr/>
      </w:pPr>
      <w:r>
        <w:rPr/>
        <w:t>Otra cuestión es el importante debate que se suscitó en Comisión proveniente de la presión, vamos a decir, porque así fue, ejercida en principio por un sector que creía que en este caso se iba a sentir afectado o muy afectado, que es el de los libreros, y también de otro sector que no se plantea, el de los editores. Y creo que en esta cuestión tenemos que dejar muy claro el ámbito en el que estamos, que es el parlamentario, y nosotros tenemos obligación de legislar, regular y hacer norma, y para eso nos pagan los ciudadanos con sus impuestos.¿Qué ocurre?, ¿que tenemos que sucumbir ante las presiones? Bueno, pues si realmente estuviéramos organizando, haciendo propuestas o incluso haciendo proposiciones de ley que van radicalmente en contra de los intereses generales, me imagino que habría una sublevación o que alguien se hubiera sentido realmente perjudicado y nos lo habría trasladado. A mí me parece, como nos ha dicho la señora Arraiza, que la librería, el centro ese que recoge algo más que el libro de texto, es un centro de cultura. Estoy convencida además de que sus beneficios o su caja no están referenciados única y exclusivamente a los libros. Hoy existe una competencia muy fuerte, muy potente en los libros de texto por fórmulas que aplica la iniciativa concertada, por fórmulas que también han implementado las grandes superficies, cosa que hace años no ocurría.</w:t>
      </w:r>
    </w:p>
    <w:p>
      <w:pPr>
        <w:pStyle w:val="Texto"/>
        <w:rPr/>
      </w:pPr>
      <w:r>
        <w:rPr/>
        <w:t xml:space="preserve">¿Qué es lo que Izquierda Unida pretende cuando plantea con la gratuidad de los libros de texto? Pues beneficiar a toda la ciudadanía e intentar hacer de un derecho constitucional algo que sea tangible, que se vea, y es la gratuidad de los libros. Que la reglamentación que tenga que hacer el departamento contemple al sector de libreros me parece importante, interesante y oportuno, y esta Parlamentaria ya se dirigió a los propios libreros diciéndoles: lo mismo que otras empresas hacen uniones temporales para ir con sus pliegos a conseguir contratas, ¿por qué el sector de los libreros de Navarra no puede hacer una oferta al departamento? Yo creo que está en su perfecto derecho y que el departamento en todo caso lo contemplaría como interesante. Además, como en el primer punto también hay que intentar referenciarlo a lo que es una ley que ya está vigente y además con carácter general, como es la ley del libro. </w:t>
      </w:r>
    </w:p>
    <w:p>
      <w:pPr>
        <w:pStyle w:val="Texto"/>
        <w:rPr/>
      </w:pPr>
      <w:r>
        <w:rPr/>
        <w:t>Por lo tanto, creo que es importante que nosotros demos un toque de atención al departamento para que reglamente con el mayor consenso posible teniendo en cuenta el interés de todas las partes, y, desde luego, siempre que eso se haga como entendemos que se debe hacer, referenciado a lo que es la legalidad tanto en la autonomía como en la forma de adquisición de libros de texto, nos parece que estamos cumpliendo. Por eso creo que no contraviene en absoluto el espíritu de la ley, creo que lo aclara, y, evidentemente, habiendo admitido usted como portavoz de Na-Bai la enmienda creo que está en la sintonía con lo que se puede exigir desde este ámbito al Gobierno, al Departamento de Educación. Por lo tanto, esperamos que sea refrendada unánimemente y que al final el desarrollo reglamentario sea a la mayor satisfacción de todos los intereses, los de los padres y madres, los del sector político, los del propio Parlamento incluso los que pueda tener algún sector concreto de la sociedad.</w:t>
      </w:r>
    </w:p>
    <w:p>
      <w:pPr>
        <w:pStyle w:val="Texto"/>
        <w:rPr/>
      </w:pPr>
      <w:r>
        <w:rPr>
          <w:i w:val="false"/>
        </w:rPr>
        <w:t>SRA. PRESIDENTA:</w:t>
      </w:r>
      <w:r>
        <w:rPr/>
        <w:t xml:space="preserve"> Gracias, señora Figueras. Abrimos un turno a favor. Por Unión del Pueblo Navarro, señora González, tiene la palabra.</w:t>
      </w:r>
    </w:p>
    <w:p>
      <w:pPr>
        <w:pStyle w:val="Texto"/>
        <w:rPr/>
      </w:pPr>
      <w:r>
        <w:rPr>
          <w:i w:val="false"/>
        </w:rPr>
        <w:t>SRA. GONZÁLEZ GARCÍA:</w:t>
      </w:r>
      <w:r>
        <w:rPr/>
        <w:t xml:space="preserve"> Muchas gracias, señora Presidenta, y buenas tardes ya por la hora, señorías. Nafarroa Bai presenta hoy una moción ante este Parlamento, un mes después de la aprobación de la ley de gratuidad de libros de texto, en la cual este grupo parlamentario prefirió desmarcarse del resto, absteniéndose en la votación, aludiendo para ello a parte de los dos puntos referidos en la presente moción, y compartimos, porque no puede ser de otro modo, la perplejidad del Partido Socialista de Navarra ante la propuesta de esta moción en esta Cámara.</w:t>
      </w:r>
    </w:p>
    <w:p>
      <w:pPr>
        <w:pStyle w:val="Texto"/>
        <w:rPr/>
      </w:pPr>
      <w:r>
        <w:rPr/>
        <w:t xml:space="preserve">Votaremos a favor de la enmienda de sustitución del Partido Socialista de Navarra e Izquierda Unida, y la votaremos a favor en los dos puntos descritos en la misma, puntos que ya fueron tratados en el debate de las enmiendas a la ley y en la posterior votación de su dictamen. </w:t>
      </w:r>
    </w:p>
    <w:p>
      <w:pPr>
        <w:pStyle w:val="Texto"/>
        <w:rPr/>
      </w:pPr>
      <w:r>
        <w:rPr/>
        <w:t>UPN entiende que la autonomía de los centros queda más que probada y reglamentada en numerosas leyes y reglamentaciones, y así, por lo tanto, queda reflejado en la la Ley Orgánica 2/2006, en su disposición adicional cuarta, que señala el ejercicio de la autonomía pedagógica de los centros al adoptar los libros de texto y demás materiales que deben adaptarse al rigor científico adecuado, a las edades de los alumnos y al currículo aprobado por cada Administración educativa.</w:t>
      </w:r>
    </w:p>
    <w:p>
      <w:pPr>
        <w:pStyle w:val="Texto"/>
        <w:rPr/>
      </w:pPr>
      <w:r>
        <w:rPr/>
        <w:t>En cuanto al segundo punto, pensamos que ya quedó suficientemente claro y debatido, señora Mangado, cuál era el posicionamiento de este grupo, y no solamente de UPN, también, como se lo han vuelto a demostrar hoy, del resto de los grupos políticos de este hemiciclo, que era el de atender a la Ley 10/2007, del 22 de junio, de la Lectura, del Libro y de las Bibliotecas.</w:t>
      </w:r>
    </w:p>
    <w:p>
      <w:pPr>
        <w:pStyle w:val="Texto"/>
        <w:rPr/>
      </w:pPr>
      <w:r>
        <w:rPr/>
        <w:t>UPN entiende que es el Departamento de Educación el que reglamenta la ley, como me consta que ya ha hecho, y pronto nos hará partícipes a todos los grupos parlamentarios del mismo. Con cual les tengo que decir que no intenten el desmarque y valoren sus posicionamientos ante la sociedad navarra, no solo en esta moción, sino en todos los puntos que se van debatiendo en el Parlamento de Navarra, porque al final serán los ciudadanos y ciudadanas navarras los que nos darán o nos quitarán la palabra a los políticos, y no intenten desvirtuar una ley que, como ya se dijo en su momento, es un importantísimo avance social para la Comunidad Foral. Muchas gracias.</w:t>
      </w:r>
    </w:p>
    <w:p>
      <w:pPr>
        <w:pStyle w:val="Texto"/>
        <w:rPr/>
      </w:pPr>
      <w:r>
        <w:rPr>
          <w:i w:val="false"/>
        </w:rPr>
        <w:t>SRA. PRESIDENTA:</w:t>
      </w:r>
      <w:r>
        <w:rPr/>
        <w:t xml:space="preserve"> Gracias, señora González. Por el CDN, señor Burguete, tiene la palabra.</w:t>
      </w:r>
    </w:p>
    <w:p>
      <w:pPr>
        <w:pStyle w:val="Texto"/>
        <w:rPr/>
      </w:pPr>
      <w:r>
        <w:rPr>
          <w:i w:val="false"/>
        </w:rPr>
        <w:t>SR. BURGUETE TORRES:</w:t>
      </w:r>
      <w:r>
        <w:rPr/>
        <w:t xml:space="preserve"> Gracias, señora Presidenta. Llama la atención que apenas un mes después de haber aprobado una importante iniciativa legislativa que no hacía sino confirmar el deseo del Consejero manifestado en su primera comparencia pública ante este Parlamento de avanzar en un proceso de financiación de los libros de texto, digo que llama la atención que después de haber aprobado esa ley escasamente, al mes, volvamos aquí a plantear algo que creo que en algunas ocasiones es una tentación, y es querer gobernar desde el Parlamento. Pero yo creo, señorías, que hay que ser justos con la realidad y que cada uno debe asumir el ámbito de las competencias que tiene, y el Parlamento aprueba las leyes y, mientras no se demuestre lo contrario, el desarrollo reglamentario lo hace al Gobierno. Me da la sensación de que aquí hay un querer gobernar desde el Parlamento porque ya no nos conformamos con aprobar las leyes, cuestión nada baladí e importante en sí misma, sino que le vamos a decir al Gobierno hasta cómo tiene que hacer el desarrollo reglamentario. Bueno, pues eso lo pueden trasladar ustedes a otro Parlamento a ver qué les contesta el Gobierno. Yo no les contestaré en la medida en que cómo no vamos a aceptar la propuesta de resolución que se ha planteado como enmienda de sustitución, y que ustedes también han aceptado, aunque reconocemos que el Gobierno podrá hacer caso omiso a ella. ¿Por qué?, pues porque el desarrollo reglamentario es el desarrollo reglamentario, y si lo que se quería era incorporar un artículo a la ley que dijese a, b o c, pues que se hubiese incorporado, ¿o no había mayoría para hacerlo? En fin, me da la sensación de que se quiere plantear y desvirtuar la responsabilidad, la competencia y el reparto de poderes en la medida en que el Parlamento, como digo, aprueba las leyes y el desarrollo reglamentario le corresponde al Gobierno, pero, en todo caso, para no suscitar más debate sobre esta cuestión, ¿cómo no vamos a estar de acuerdo en que el desarrollo reglamentario de la Ley de Financiación de Libros de Texto de la Comunidad Foral esté sujeto a la Ley Orgánica de Educación del año 2006, a los Reales Decretos 13/2006 y 1631/2006, así como también a los Decretos Forales 24/2007 y 25/2007? Yo no sé si era eso lo que usted quería, porque lo podía haber dicho de esta manera y no de la manera que lo dijo, pero, en fin.</w:t>
      </w:r>
    </w:p>
    <w:p>
      <w:pPr>
        <w:pStyle w:val="Texto"/>
        <w:rPr/>
      </w:pPr>
      <w:r>
        <w:rPr/>
        <w:t>Y con respecto al segundo punto, que el desarrollo reglamentario promueva fórmulas para que la adquisición de los materiales a los que hace referencia la ley de financiación del libro de texto se realice preferentemente en el sector librero de Navarra, pues faltaría más, buenos somos los navarros. Todo ello de acuerdo, eso sí, con la Ley 10/2007, de 22 de junio, de la Lectura, del Libro y de las Bibliotecas. Pues qué quiere usted que le diga, que Convergencia lo apoya, pero desde el recordatorio de que la competencia de cada uno es la competencia de cada uno, la del Parlamento es dictar normas y la del Gobierno es, entre otras, hacer el desarrollo reglamentario, y eso está en el ámbito de competencias del Gobierno. Estoy seguro de que lo tendrá en cuenta, pero más como una orientación que como una obligación, en la medida en que su competencia no pasa por ahí. Muchas gracias.</w:t>
      </w:r>
    </w:p>
    <w:p>
      <w:pPr>
        <w:pStyle w:val="Texto"/>
        <w:rPr/>
      </w:pPr>
      <w:r>
        <w:rPr>
          <w:i w:val="false"/>
        </w:rPr>
        <w:t>SRA. PRESIDENTA:</w:t>
      </w:r>
      <w:r>
        <w:rPr/>
        <w:t xml:space="preserve"> Gracias, señor Burguete. Señora Mangado, su turno de réplica.</w:t>
      </w:r>
    </w:p>
    <w:p>
      <w:pPr>
        <w:pStyle w:val="Texto"/>
        <w:rPr/>
      </w:pPr>
      <w:r>
        <w:rPr>
          <w:i w:val="false"/>
        </w:rPr>
        <w:t>SRA. MANGADO CORTES (1):</w:t>
      </w:r>
      <w:r>
        <w:rPr/>
        <w:t xml:space="preserve"> Eskerrik asko. Bazkaltzeko ordua da eta, azkar-azkar eginen dut.</w:t>
      </w:r>
    </w:p>
    <w:p>
      <w:pPr>
        <w:pStyle w:val="Texto"/>
        <w:rPr/>
      </w:pPr>
      <w:r>
        <w:rPr/>
        <w:t>Voy a dar las gracias a todos los grupos parlamentarios por su apoyo a la moción que ha presentado mi grupo, que por lo visto no era de recibo porque todos se han opuesto, debe de ser una ridiculez. Reivindicar que aparezca en el reglamento de una ley de gratuidad del libro la autonomía de los centros parece una cuestión baladí. Pues no, nosotros vamos con eso, lo reivindicamos, y además una de las cuestiones es que si este Parlamento toma una decisión la tendrá que tener en cuenta el Gobierno, ¿o no? Sí, si quiere, espero que sí porque va a ser por unanimidad.</w:t>
      </w:r>
    </w:p>
    <w:p>
      <w:pPr>
        <w:pStyle w:val="Texto"/>
        <w:rPr/>
      </w:pPr>
      <w:r>
        <w:rPr/>
        <w:t xml:space="preserve">Nos felicitamos en este momento. En todo caso, lo que ha dicho nuestro grupo parlamentario es que estaba a favor de la gratuidad de los libros de texto. Pues faltaría más. Pero además de las recomendaciones que hacíamos, como está visto y se lo quiero decir en este momento a Carmen González con todo mi cariño, como siempre, nosotros hemos dicho siempre que queremos participar, que es nuestra ley, que vamos a por ello. ¿Qué es lo que pasó en la Comisión? Sin habernos consultado, sin contar con nuestro grupo, se presentaron cuatro enmiendas </w:t>
      </w:r>
      <w:r>
        <w:rPr>
          <w:i w:val="false"/>
        </w:rPr>
        <w:t>in voce</w:t>
      </w:r>
      <w:r>
        <w:rPr/>
        <w:t>. A nuestro grupo se le dijo aquí, con la presencia del señor Presidente, que ni agua se nos iba a dar, pues les agradecemos que en este caso nos den agua, vino y gaseosa, que es lo que yo tomo para beber. Nos felicitamos. Sí, señores y señoras, naturalmente. Así que, adelante con eso y que se incluya. Y como ha dicho María Victoria esperemos que dentro de la gratuidad de esta ley se incluya también, yo espero que con un poco de dinero y con otro poco de cordura, el material didáctico, pero sobre todo que esté incluido dentro de esa gratuidad lo que sea cada proyecto curricular elaborado por cada centro que así lo decida libremente. Eskerrik asko guztioi eta ongi bazkaldu.</w:t>
      </w:r>
    </w:p>
    <w:p>
      <w:pPr>
        <w:pStyle w:val="Texto"/>
        <w:rPr/>
      </w:pPr>
      <w:r>
        <w:rPr>
          <w:i w:val="false"/>
        </w:rPr>
        <w:t>SRA. PRESIDENTA:</w:t>
      </w:r>
      <w:r>
        <w:rPr/>
        <w:t xml:space="preserve"> Gracias, señora Mangado. El grupo Na-Bai ha aceptado la enmienda de sustitución presentada por el grupo socialista y la Agrupación de Parlamentarios de Izquierda Unida, y lo que se va a votar a continuación, para que no haya errores, es la enmienda que sustituye a la moción de Na-Bai. Por lo tanto, pasamos a la votación. Comienza la votación. </w:t>
      </w:r>
      <w:r>
        <w:rPr>
          <w:i w:val="false"/>
          <w:smallCaps/>
        </w:rPr>
        <w:t>(Pausa)</w:t>
      </w:r>
      <w:r>
        <w:rPr/>
        <w:t xml:space="preserve"> Señora Secretaria, resultado de la votación.</w:t>
      </w:r>
    </w:p>
    <w:p>
      <w:pPr>
        <w:pStyle w:val="Texto"/>
        <w:rPr/>
      </w:pPr>
      <w:r>
        <w:rPr>
          <w:i w:val="false"/>
        </w:rPr>
        <w:t>SRA. SECRETARIA PRIMERA (Sra. Figueras Castellano):</w:t>
      </w:r>
      <w:r>
        <w:rPr/>
        <w:t xml:space="preserve"> El resultado es el siguiente, 46 votos a favor, 0 votos en contra, 0 abstenciones.</w:t>
      </w:r>
    </w:p>
    <w:p>
      <w:pPr>
        <w:pStyle w:val="Texto"/>
        <w:rPr/>
      </w:pPr>
      <w:r>
        <w:rPr>
          <w:i w:val="false"/>
        </w:rPr>
        <w:t>SRA. PRESIDENTA:</w:t>
      </w:r>
      <w:r>
        <w:rPr/>
        <w:t xml:space="preserve"> Por lo tanto, queda aprobado como moción el siguiente texto: El desarrollo reglamentario de la ley de financiación del libro de texto en lo que compete a la autonomía pedagógica de los centros se atendrá a lo dispuesto en la Ley Orgánica de Educación, en los reales decretos, así como en los decretos forales que han sido comentados. Llegados a este punto, suspendemos la sesión, que se reanudará a las cuatro y media de la tarde. Muchas gracias.</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keepLines/>
        <w:widowControl/>
        <w:bidi w:val="0"/>
        <w:spacing w:lineRule="exact" w:line="220" w:before="0" w:after="85"/>
        <w:ind w:firstLine="283"/>
        <w:jc w:val="both"/>
        <w:rPr/>
      </w:pPr>
      <w:r>
        <w:rPr>
          <w:i w:val="false"/>
          <w:iCs/>
        </w:rPr>
        <w:t>(1) SRA. MANGADO CORTES:</w:t>
      </w:r>
      <w:r>
        <w:rPr/>
        <w:t xml:space="preserve"> Gracias. Es ya la hora de comer, así que seré muy brev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10:00Z</dcterms:created>
  <dc:creator/>
  <dc:description/>
  <dc:language>en-US</dc:language>
  <cp:lastModifiedBy>paquita</cp:lastModifiedBy>
  <dcterms:modified xsi:type="dcterms:W3CDTF">2008-05-08T12:10:00Z</dcterms:modified>
  <cp:revision>3</cp:revision>
  <dc:subject/>
  <dc:title/>
</cp:coreProperties>
</file>