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central a que impulse las reformas pertinentes para que aquellas personas procedentes de países no comunitarios puedan ser electores y elegibles en las elecciones municipales, presentada por el G.P. Nafarroa-Bai.</w:t>
      </w:r>
    </w:p>
    <w:p>
      <w:pPr>
        <w:pStyle w:val="Texto"/>
        <w:rPr/>
      </w:pPr>
      <w:r>
        <w:rPr>
          <w:b w:val="false"/>
          <w:sz w:val="21"/>
          <w:lang w:val="es-ES_tradnl"/>
        </w:rPr>
        <w:t>SRA. PRESIDENTA:</w:t>
      </w:r>
      <w:r>
        <w:rPr>
          <w:b w:val="false"/>
          <w:i/>
          <w:sz w:val="21"/>
          <w:lang w:val="es-ES_tradnl"/>
        </w:rPr>
        <w:t xml:space="preserve"> Seguimos con el decimoquinto punto del orden del día: Debate y votación de la moción por la que se insta al Gobierno central a que impulse las reformas pertinentes para que aquellas personas procedentes de países no comunitarios puedan ser electores y elegibles en las elecciones municipales, presentada por el Grupo Parlamentario Nafarroa Bai. Por el grupo Socialistas del Parlamento de Navarra se ha presentado también una enmienda </w:t>
      </w:r>
      <w:r>
        <w:rPr>
          <w:b w:val="false"/>
          <w:sz w:val="21"/>
          <w:lang w:val="es-ES_tradnl"/>
        </w:rPr>
        <w:t xml:space="preserve">in voce </w:t>
      </w:r>
      <w:r>
        <w:rPr>
          <w:lang w:val="es-ES_tradnl"/>
        </w:rPr>
        <w:t>de sustitución. ¿Alguien se opone a su tramitación? No siendo así, para la defensa de la moción de Na-Bai, señor Eceolaza, tiene la palabra.</w:t>
      </w:r>
    </w:p>
    <w:p>
      <w:pPr>
        <w:pStyle w:val="Texto"/>
        <w:rPr/>
      </w:pPr>
      <w:r>
        <w:rPr>
          <w:i w:val="false"/>
          <w:lang w:val="es-ES_tradnl"/>
        </w:rPr>
        <w:t>SR. ECEOLAZA LATORRE:</w:t>
      </w:r>
      <w:r>
        <w:rPr>
          <w:lang w:val="es-ES_tradnl"/>
        </w:rPr>
        <w:t xml:space="preserve"> Muchas gracias, señora Presidenta. Buenas tardes a todos y a todas. Desde hace veinte años y de manera más intensa en los últimos diez, varios cientos de miles de personas provenientes de diversas partes del mundo se han afincado en nuestra sociedad con el ánimo de construir aquí un futuro para ellos y, desde luego, para sus familias. No estamos, por lo tanto, ante una situación pasajera, ante una situación transitoria y, desde luego, todo apunta a que ese movimiento se mantendrá en los próximos años. Esos hombres y mujeres se han convertido en miembros de hecho de nuestra sociedad a la que aportan también su contribución y esfuerzo. Una parte de esas personas proviene de diversos países de la Unión Europea y, aunque tienen legalmente la condición de extranjeros, su estancia y sus derechos están regulados por los tratados de la Unión y no por la Ley de Extranjería, son los extranjeros comunitarios. Otra parte mayoritaria en el Estado español proviene de países situados en lo que comúnmente, a efectos descriptivos, denominamos Tercer Mundo, principalmente de América Latina, del Magreb, del África Subsahariana y del Este de Europa, que son zonas del planeta en las que se concentra una buena parte de los conflictos bélicos y están también influidas por grandes fracturas sociales y políticas. Son personas cuyos derechos fundamentales están protegidos constitucionalmente aunque en su condición de extracomunitarios sus derechos de entrada, residencia y trabajo están regulados y limitados por la Ley de Extranjería, que restringe severamente, además, derechos fundamentales a los inmigrantes en situación administrativa irregular.</w:t>
      </w:r>
    </w:p>
    <w:p>
      <w:pPr>
        <w:pStyle w:val="Texto"/>
        <w:rPr/>
      </w:pPr>
      <w:r>
        <w:rPr>
          <w:lang w:val="es-ES_tradnl"/>
        </w:rPr>
        <w:t>Sostenemos que todas las personas que viven en nuestra sociedad tienen el derecho a vivir con dignidad y creemos que no es posible una sociedad bien integrada si junto a los ciudadanos y ciudadanas con derechos iguales existe una bolsa permanente de personas cuyos derechos se ven disminuidos a causa de su origen. Negar a esos residentes el derecho a participar de forma plena en la vida social, cultural y política empobrece la propia democracia. Por ello, defendemos que todas las personas que tienen residencia estable entre nosotros y nosotras sean tratadas como conciudadanos y vean reconocido el derecho a participar con su voto en las decisiones de una comunidad de la que ya forman parte. Ello favorecerá, en nuestra opinión, el proceso de integración y de arraigo en nuestras comunidades de esas familias que han superado todos los obstáculos legales, que son muchos, para regularizar su situación y para afincarse en nuestra comunidad y que están intentando construir en ella una vida mejor para ellos y sus hijos.</w:t>
      </w:r>
    </w:p>
    <w:p>
      <w:pPr>
        <w:pStyle w:val="Texto"/>
        <w:rPr>
          <w:lang w:val="es-ES_tradnl"/>
        </w:rPr>
      </w:pPr>
      <w:r>
        <w:rPr>
          <w:lang w:val="es-ES_tradnl"/>
        </w:rPr>
        <w:t>El asunto que estamos hablando lo concretaba bien Habermas, que decía: Los miembros de la sociedad están habilitados a conformar su singularidad cultural tan solo bajo el presupuesto de que todos se comprendan como ciudadanos de la misma comunidad política. Por lo tanto, hay varias razones para buscar una nueva ciudadanía. Desde el punto de vista democrático no es sostenible, a juicio de Nafarroa Bai, excluir a una parte de la población que viviendo establemente entre nosotros, participando de sus estructuras económicas y sociales queden excluidos de los derechos políticos, se les niegue la ciudadanía y con ello ser uno más del grupo de iguales que decide sobre las leyes que afectan a todos, al menos a elegir a los gestores políticos, es decir, que si viven y trabajan entre nosotros deben también tener los mismos derechos.</w:t>
      </w:r>
    </w:p>
    <w:p>
      <w:pPr>
        <w:pStyle w:val="Texto"/>
        <w:rPr>
          <w:lang w:val="es-ES_tradnl"/>
        </w:rPr>
      </w:pPr>
      <w:r>
        <w:rPr>
          <w:lang w:val="es-ES_tradnl"/>
        </w:rPr>
        <w:t>Por otro lado, conviene destacar que una de las labores, precisamente, del ámbito municipal de un Ayuntamiento consiste en gestionar, procurando el interés general, los impuestos que toda la ciudadanía pagamos. Por ello, a una persona que contribuye con su trabajo, con sus impuestos al bien común, ¿cómo es posible que no se le permita participar en las decisiones de las y los responsables de gestionar su propio esfuerzo y su propio dinero? Hoy en día con la dimensión que ha adquirido la inmigración, en torno al 10 por ciento de la sociedad, la negación del derecho al voto a estas personas es una anomalía que es necesario corregir, es una reivindicación razonable en cuanto se pide que personas que forman parte ya de nuestra sociedad, de nuestra comunidad, sean también parte de pleno derecho de la comunidad política, porque, insisto, si viven y trabajan con nosotros, si tienen las mismas obligaciones que nosotros, que tengan también los mismos derechos políticos en este caso.</w:t>
      </w:r>
    </w:p>
    <w:p>
      <w:pPr>
        <w:pStyle w:val="Texto"/>
        <w:rPr/>
      </w:pPr>
      <w:r>
        <w:rPr>
          <w:i w:val="false"/>
          <w:lang w:val="es-ES_tradnl"/>
        </w:rPr>
        <w:t>SRA. PRESIDENTA:</w:t>
      </w:r>
      <w:r>
        <w:rPr>
          <w:lang w:val="es-ES_tradnl"/>
        </w:rPr>
        <w:t xml:space="preserve"> Muchas gracias, señor Eceolaza. Por el grupo socialista, para defender la enmienda, señor Jiménez, tiene la palabra.</w:t>
      </w:r>
    </w:p>
    <w:p>
      <w:pPr>
        <w:pStyle w:val="Texto"/>
        <w:rPr/>
      </w:pPr>
      <w:r>
        <w:rPr>
          <w:i w:val="false"/>
          <w:spacing w:val="0"/>
          <w:lang w:val="es-ES_tradnl"/>
        </w:rPr>
        <w:t>SR. JIMÉNEZ ALLI:</w:t>
      </w:r>
      <w:r>
        <w:rPr>
          <w:spacing w:val="0"/>
          <w:lang w:val="es-ES_tradnl"/>
        </w:rPr>
        <w:t xml:space="preserve"> Gracias, señora Presidenta. Buenas tardes. Esta es una cuestión que, desde luego, excede lo que es el ámbito del Parlamento de la Comunidad Foral, habida cuenta que entendemos que esto donde se debe debatir y dirimir es en las Cortes Generales, pero, bueno, si hay que dar posición política nosotros no tenemos ningún inconveniente en darla. Como bien es sabido, nuestro partido está haciendo gestiones y es tendente, efectivamente, a que los súbditos de otros países tengan la posibilidad de participar en las elecciones tanto por medio de sufragio activo como del pasivo. De todas maneras, todos convendremos que ha de ser una cuestión ordenada y con un debate también sosegado. Estas cosas no se pueden hacer con maximalismos o haciendo política para la galería para quedar bien. La pretensión, lógicamente, es que los súbditos extranjeros que estén en España se sientan más integrados y tengan más derechos, viven entre nosotros, son como nosotros, tienen que tener los mismos derechos que nosotros, pero ha de haber una correspondencia con los otros países, que es un poco el sentido de la enmienda que nosotros planteamos, el sentido de reciprocidad que debería haber con otros países para que los súbditos extranjeros pudieran votar aquí al igual que los súbditos españoles puedan votar en otros países del mundo. En definitiva, nosotros planteamos esta enmienda para ajustarnos más a la pretensión de nuestro partido y, por cierto, de las Cortes Generales de España, en donde se votó una resolución exactamente igual que esta. Si no se aceptara nuestra enmienda, lógicamente, no votaríamos favorablemente la moción de Nafarroa Bai. Muchas gracias.</w:t>
      </w:r>
    </w:p>
    <w:p>
      <w:pPr>
        <w:pStyle w:val="Texto"/>
        <w:rPr/>
      </w:pPr>
      <w:r>
        <w:rPr>
          <w:i w:val="false"/>
          <w:lang w:val="es-ES_tradnl"/>
        </w:rPr>
        <w:t>SRA. PRESIDENTA:</w:t>
      </w:r>
      <w:r>
        <w:rPr>
          <w:lang w:val="es-ES_tradnl"/>
        </w:rPr>
        <w:t xml:space="preserve"> Gracias, señor Jiménez. A continuación abriremos un turno a favor. Por UPN, tiene la palabra su portavoz.</w:t>
      </w:r>
    </w:p>
    <w:p>
      <w:pPr>
        <w:pStyle w:val="Texto"/>
        <w:rPr/>
      </w:pPr>
      <w:r>
        <w:rPr>
          <w:i w:val="false"/>
          <w:lang w:val="es-ES_tradnl"/>
        </w:rPr>
        <w:t>SR. GÓMEZ ORTIGOSA:</w:t>
      </w:r>
      <w:r>
        <w:rPr>
          <w:lang w:val="es-ES_tradnl"/>
        </w:rPr>
        <w:t xml:space="preserve"> Gracias, señora Presidenta. Buenas tardes, señorías. Tengo que decir que votaremos a favor siempre que el grupo de Na-Bai acepte la enmienda </w:t>
      </w:r>
      <w:r>
        <w:rPr>
          <w:i w:val="false"/>
          <w:lang w:val="es-ES_tradnl"/>
        </w:rPr>
        <w:t xml:space="preserve">in voce </w:t>
      </w:r>
      <w:r>
        <w:rPr>
          <w:lang w:val="es-ES_tradnl"/>
        </w:rPr>
        <w:t>presentada por el Partido Socialista; si no, votaremos en contra. Como bien saben ustedes, en estos momentos existen veinticinco países de la Unión Europea, más Noruega, que tienen derecho al sufragio activo y pasivo. Además de estos Estados, existen otros fuera del marco europeo y en ausencia de este tratado de reciprocidad, tales como Islandia y Nueva Zelanda, en donde ciudadanos españoles también tienen derecho al voto. En esta línea, se han suscrito también acuerdos generales de cooperación y amistad con países como Argentina, Venezuela, Chile, Uruguay y Colombia, en los que se reconoce el derecho de sufragio en las elecciones municipales de los residentes legales, si bien se remite la efectividad del derecho a lo que establecen los convenios específicos o legislación de desarrollo, aspectos que no se han concretado por el momento.</w:t>
      </w:r>
    </w:p>
    <w:p>
      <w:pPr>
        <w:pStyle w:val="Texto"/>
        <w:rPr/>
      </w:pPr>
      <w:r>
        <w:rPr>
          <w:lang w:val="es-ES_tradnl"/>
        </w:rPr>
        <w:t>La recomendación que realiza la Unión Europea a los Estados miembros dice que se amplíe el derecho de voto a los ciudadanos de terceros países con años de residencia en la Unión Europea y que extiendan el derecho de sufragio activo y pasivo en las elecciones municipales europeas con un mínimo de residencia legal de tres años. En dicha resolución se recomienda a los Estados miembros que aún no lo hecho que ratifiquen, como es el caso de España, el Convenio europeo sobre la participación de los extranjeros en la vida pública local, que recoge el compromiso de los Estados a conceder el sufragio activo y pasivo en las elecciones locales a los residentes legales extranjeros, siempre que cumplan las mismas condiciones que se exigen a los nacionales. Para ello es necesario que el Gobierno central proceda a negociar acuerdos con estos países. Pero para que esto se pueda aprobar tiene que adecuarse al artículo 13.2 de la Constitución, que habla de criterios de reciprocidad para poder reconocer el derecho de los extranjeros al sufragio activo y pasivo en las elecciones municipales. En estos términos, desde Unión del Pueblo Navarra apoyaremos esta enmienda de sustitución, siempre que Na-Bai la acepte, solicitando al Gobierno de España que firme los convenios pertinentes para facilitar este derecho a los inmigrantes extracomunitarios legales. Muchas gracias.</w:t>
      </w:r>
    </w:p>
    <w:p>
      <w:pPr>
        <w:pStyle w:val="Texto"/>
        <w:rPr/>
      </w:pPr>
      <w:r>
        <w:rPr>
          <w:i w:val="false"/>
          <w:lang w:val="es-ES_tradnl"/>
        </w:rPr>
        <w:t>SRA. PRESIDENTA:</w:t>
      </w:r>
      <w:r>
        <w:rPr>
          <w:lang w:val="es-ES_tradnl"/>
        </w:rPr>
        <w:t xml:space="preserve"> Gracias, señor Gómez. Por el CDN, señor Alli, tiene la palabra.</w:t>
      </w:r>
    </w:p>
    <w:p>
      <w:pPr>
        <w:pStyle w:val="Texto"/>
        <w:rPr/>
      </w:pPr>
      <w:r>
        <w:rPr>
          <w:i w:val="false"/>
          <w:lang w:val="es-ES_tradnl"/>
        </w:rPr>
        <w:t>SR. ALLI ARANGUREN:</w:t>
      </w:r>
      <w:r>
        <w:rPr>
          <w:lang w:val="es-ES_tradnl"/>
        </w:rPr>
        <w:t xml:space="preserve"> Señora Presidenta, señorías, arratsalde on. Estamos nuevamente ante una de estas iniciativas puramente testimoniales sobre las cuales la Comunidad Foral no tiene ninguna competencia y, por tanto, lo que aquí va a acordar es una instancia dirigida al Gobierno de España para que este actúe en el ejercicio de sus competencias y pueda llegar a las conclusiones que considere convenientes, que ni siquiera corresponden hoy plenamente en su propia capacidad y competencia, porque lo que haya que hacer en esta materia lo tiene que hacer de acuerdo con los otros países miembros de la Unión, porque el propio hecho de que el artículo 13.2 de la Constitución haya reconocido la posibilidad de la legitimación activa y pasiva de la condición de electores y elegibles de ciudadanos comunitarios es consecuencia, precisamente, de la existencia de esa comunidad basada en un principio constitucional de reciprocidad sobre el contenido de estos derechos.</w:t>
      </w:r>
    </w:p>
    <w:p>
      <w:pPr>
        <w:pStyle w:val="Texto"/>
        <w:rPr/>
      </w:pPr>
      <w:r>
        <w:rPr>
          <w:lang w:val="es-ES_tradnl"/>
        </w:rPr>
        <w:t>Se pueden hacer todos los discursos que se quieran sobre si los residentes que trabajan y viven deben tener las mismas condiciones a todos los efectos que los nacionales, pero lo cierto es que, guste o no, hay un estatus distinto, y el estatus de miembro nacional de un Estado genera automáticamente una relación de derechos y de deberes que lleva aparejados, entre otros muchos, los derechos inherentes a la ciudadanía en cuanto posibilidad de ser elector y elegible que no lleva aparejados quien no tiene la condición de nacional. Puestos a plantear peticiones, lo lógico sería ir a por la premisa mayor: si creemos de verdad en esos principios que se invocan, lo lógico es que fuesen considerados nacionales a todos los efectos, no solo a efectos asistenciales, del trabajo o contributivos, sino también a efectos políticos. Pero lo cierto es que la realidad de los Estados nacionales supone que una cosa es el reconocimiento de la nacionalidad y otra cosa es el reconocimiento de un estatus de cuasi ciudadanía respecto, básicamente, a prestaciones y que en aspectos muy limitados y a colectivos muy limitados, en este caso los miembros nacionales de otros Estados de la Unión o de países con los que hay convenios de doble nacionalidad o de trato preferente, como son los vinculados a determinadas áreas geográficas con relaciones históricas, políticas, culturales, etcétera, se reconozca un plus que no llega al estatus del ciudadano de ese país.</w:t>
      </w:r>
    </w:p>
    <w:p>
      <w:pPr>
        <w:pStyle w:val="Texto"/>
        <w:rPr>
          <w:lang w:val="es-ES_tradnl"/>
        </w:rPr>
      </w:pPr>
      <w:r>
        <w:rPr>
          <w:lang w:val="es-ES_tradnl"/>
        </w:rPr>
        <w:t>Por tanto, debemos ser muy conscientes de que esto es, primero, una competencia exclusivamente estatal, que además tiene un marco constitucional ya predeterminado para la legitimación en el ámbito municipal basado en el principio de reciprocidad, y que todo lo demás respecto a países no comunitarios y con al menos tres años realmente es una cuestión que está por hacer y que solo se puede hacer en el ejercicio de la competencia estatal de firma de tratados internacionales con esos otros países, tratados que, vuelvo a decir, se basan en la reciprocidad del tratamiento a unos y a otros ciudadanos en los respectivos países.</w:t>
      </w:r>
    </w:p>
    <w:p>
      <w:pPr>
        <w:pStyle w:val="Texto"/>
        <w:rPr>
          <w:lang w:val="es-ES_tradnl"/>
        </w:rPr>
      </w:pPr>
      <w:r>
        <w:rPr>
          <w:lang w:val="es-ES_tradnl"/>
        </w:rPr>
        <w:t>Por tanto, no nos vamos a oponer, sencillamente porque esta iniciativa ya fue validada por las Cortes Generales. Lo único que tenemos que plantear es si quien tiene la competencia legislativa, que son las Cortes Generales, y si son las Cortes Generales las que controlan al Gobierno y las que pueden inducir la acción del Gobierno, yo plantearía a los grupos que toman iniciativas que tienen presencia en otros ámbitos qué papel tiene el Parlamento de Navarra en esta historia si ni tenemos competencias ni tenemos capacidad de movilizar al Gobierno del Estado, que es el que tiene la capacidad, la competencia y, por cierto, algo muy importante, el derecho al tratado con otros países, cosas que, evidentemente, no tiene la Comunidad Foral de Navarra, pero puestos a hacer testimonialismo lo haremos todos y así todos quedamos bien. Muchas gracias.</w:t>
      </w:r>
    </w:p>
    <w:p>
      <w:pPr>
        <w:pStyle w:val="Texto"/>
        <w:rPr/>
      </w:pPr>
      <w:r>
        <w:rPr>
          <w:i w:val="false"/>
          <w:spacing w:val="0"/>
          <w:lang w:val="es-ES_tradnl"/>
        </w:rPr>
        <w:t>SRA. PRESIDENTA:</w:t>
      </w:r>
      <w:r>
        <w:rPr>
          <w:spacing w:val="0"/>
          <w:lang w:val="es-ES_tradnl"/>
        </w:rPr>
        <w:t xml:space="preserve"> Gracias, señor Alli. Por Izquierda Unida, señora Figueras, tiene la palabra.</w:t>
      </w:r>
    </w:p>
    <w:p>
      <w:pPr>
        <w:pStyle w:val="Texto"/>
        <w:rPr/>
      </w:pPr>
      <w:r>
        <w:rPr>
          <w:i w:val="false"/>
          <w:lang w:val="es-ES_tradnl"/>
        </w:rPr>
        <w:t>SRA. FIGUERAS CASTELLANO:</w:t>
      </w:r>
      <w:r>
        <w:rPr>
          <w:lang w:val="es-ES_tradnl"/>
        </w:rPr>
        <w:t xml:space="preserve"> Gracias, señora Presidenta. Con frecuencia se nos suele decir a los grupos que tenemos representación en otras Cámaras, ¿y ustedes dónde están, qué hacen? Pues este es un momento oportuno para recordar que Izquierda Unida, en el ámbito del Parlamento de España, ya ha tomado alguna iniciativa y ha hecho alguna proposición de ley para que los extranjeros residentes en España pudieran ejercer el derecho a voto, pero como quiera que no hay mucha suerte y no cuaja la iniciativa, eso no obsta para que sigamos insistiendo y, en este caso, nuestro grupo apoye la propuesta que presenta Na-Bai de instar al Gobierno central, porque, efectivamente, es el Gobierno central el que tiene la responsabilidad y en donde reside la capacidad para modificar la situación actual.</w:t>
      </w:r>
    </w:p>
    <w:p>
      <w:pPr>
        <w:pStyle w:val="Texto"/>
        <w:rPr/>
      </w:pPr>
      <w:r>
        <w:rPr>
          <w:lang w:val="es-ES_tradnl"/>
        </w:rPr>
        <w:t>No obstante, también habrá que recordar que en el momento en que se redactó la Constitución Española la situación social que entonces atravesaba nuestro país estaba lejos de la situación actual. Es cierto que en aquellas fechas, cuando los artífices de la Constitución empezaron a trabajar sobre la Carta Magna, poco podían prever que a finales del XX y a principios del XXI los inmigrantes fueran un hecho evidente en nuestro país y que, además, se hayan convertido en una parte creo que inseparable, y estaremos todos de acuerdo, de nuestra sociedad, y en mayor medida los extracomunitarios. Por lo tanto, nosotros, ante el reconocimiento de los derechos de ciudadanía que deben tener los inmigrantes como un elemento básico, hemos creído oportuno tomar esa iniciativa en las Cortes Generales y, en este sentido, vamos a apoyar esta para instar al Gobierno en modificar actitudes. ¿Por qué? Porque al final dar la capacidad a los ciudadanos, y en este caso inmigrantes, para que puedan ejercer su derecho a voto, para nosotros supone un paso importante, porque evita discriminación entre los que pueden y no pueden votar, y al reconocimiento de derechos laborales y sociales que tienen nos parece que es importante añadir un derecho fundamental, que es el derecho político.</w:t>
      </w:r>
    </w:p>
    <w:p>
      <w:pPr>
        <w:pStyle w:val="Texto"/>
        <w:rPr>
          <w:spacing w:val="0"/>
          <w:lang w:val="es-ES_tradnl"/>
        </w:rPr>
      </w:pPr>
      <w:r>
        <w:rPr>
          <w:spacing w:val="0"/>
          <w:lang w:val="es-ES_tradnl"/>
        </w:rPr>
        <w:t>Nosotros, cuando hemos planteado estas iniciativas, lo hemos hecho porque está claro que el hecho de que los inmigrantes no puedan participar en las elecciones de quienes legislan implica que estos, al final, se interesen, entendemos nosotros, en menor cuantía de las cuestiones que atañen a todos y también a ellos, por lo que consideramos que se ahondan las diferencias y colateralmente también la discriminación. Permitir a los inmigrantes el voto es coherente con nuestra ideología, con la propia democracia que aboga por la igualdad y por el respeto a los demás. Por tanto, y aunque no es del ámbito en el que estamos debatiendo ahora esta moción, estaremos todos de acuerdo en que esto es una posición política, es un debate político y es una petición que en este caso elevamos al Gobierno de la nación. Por tanto, con los razonamientos que hemos planteado, nosotros creemos que estamos en condiciones de exigir al Gobierno central que se interese por estos asuntos que hace años eran impensables y que dé una solución satisfactoria. Por lo tanto, vamos a apoyar la iniciativa y si Na-Bai admite la enmienda del Partido Socialista, pues a nosotros no nos queda más que admitir y apoyar su voluntad, pero no cabe duda de que será un gran paso el que hayamos dado en el reconocimiento, también, de derechos constitucionales como es el derecho a voto.</w:t>
      </w:r>
    </w:p>
    <w:p>
      <w:pPr>
        <w:pStyle w:val="Texto"/>
        <w:rPr/>
      </w:pPr>
      <w:r>
        <w:rPr>
          <w:i w:val="false"/>
          <w:lang w:val="es-ES_tradnl"/>
        </w:rPr>
        <w:t>SRA. PRESIDENTA:</w:t>
      </w:r>
      <w:r>
        <w:rPr>
          <w:lang w:val="es-ES_tradnl"/>
        </w:rPr>
        <w:t xml:space="preserve"> Gracias, señora Figueras. Su turno de réplica, señor Eceolaza.</w:t>
      </w:r>
    </w:p>
    <w:p>
      <w:pPr>
        <w:pStyle w:val="Texto"/>
        <w:rPr/>
      </w:pPr>
      <w:r>
        <w:rPr>
          <w:i w:val="false"/>
          <w:lang w:val="es-ES_tradnl"/>
        </w:rPr>
        <w:t>SR. ECEOLAZA LATORRE:</w:t>
      </w:r>
      <w:r>
        <w:rPr>
          <w:lang w:val="es-ES_tradnl"/>
        </w:rPr>
        <w:t xml:space="preserve"> Considero que estamos, evidentemente, en un foro político donde no solo es conveniente debatir cuestiones que tienen que ver con lo estrictamente navarro, sino que hacer debates de este tipo de vez en cuando suele venir bien.</w:t>
      </w:r>
    </w:p>
    <w:p>
      <w:pPr>
        <w:pStyle w:val="Texto"/>
        <w:rPr>
          <w:spacing w:val="0"/>
          <w:lang w:val="es-ES_tradnl"/>
        </w:rPr>
      </w:pPr>
      <w:r>
        <w:rPr>
          <w:spacing w:val="0"/>
          <w:lang w:val="es-ES_tradnl"/>
        </w:rPr>
        <w:t>Creo que no es una propuesta maximalista. Irlanda, desde el año 63, reconoce el derecho al voto a partir de los seis meses de residencia. Suecia, desde el año 75, reconoce el derecho político al voto a partir de los tres años de residencia, que es lo que pide Nafarroa Bai. Dinamarca, desde el año 81, reconoce el derecho político al voto a partir de los tres años de residencia legal, es decir, lo que pide también Nafarroa Bai. Y Holanda, desde el año 85, a partir de los cinco años de residencia legal. Es decir, cuatro Estados miembros de la Unión Europea ya reconocen el derecho al voto en el tramo de residencia legal que solicita Nafarroa Bai. Por lo tanto, es una postura creo que razonable.</w:t>
      </w:r>
    </w:p>
    <w:p>
      <w:pPr>
        <w:pStyle w:val="Texto"/>
        <w:rPr>
          <w:lang w:val="es-ES_tradnl"/>
        </w:rPr>
      </w:pPr>
      <w:r>
        <w:rPr>
          <w:lang w:val="es-ES_tradnl"/>
        </w:rPr>
        <w:t xml:space="preserve">Respecto a la enmienda que ha presentado el grupo socialista, tenemos un problema con dos frases, con una sobre todo. Hacer una discriminación para reconocer el derecho al voto con base en acuerdos recíprocos especialmente con aquellos países con los que esta Comunidad tiene relaciones históricas, políticas y culturales más estrechas afecta a la mayor parte de la inmigración, que viene del Magreb, del África subsahariana o de Europa del Este. Por lo tanto, creo que sería un error mayúsculo aprobar hoy una enmienda que discrimina a buena parte de la inmigración. Es decir, si se quita desde especialmente hasta la coma siguiente no tenemos ningún inconveniente, pero si se quita hasta la coma. No tendríamos ningún inconveniente, habría que suspender un momento el Pleno, se modifica la enmienda y estaríamos de acuerdo. </w:t>
      </w:r>
    </w:p>
    <w:p>
      <w:pPr>
        <w:pStyle w:val="Texto"/>
        <w:rPr/>
      </w:pPr>
      <w:r>
        <w:rPr>
          <w:spacing w:val="0"/>
          <w:lang w:val="es-ES_tradnl"/>
        </w:rPr>
        <w:t>De todas maneras, haremos un apoyo crítico a la enmienda por el bien del consenso en este sentido y digo apoyo crítico porque el asunto de la reciprocidad marcado por el artículo 18.2 tiene otro problema, que es que a ciudadanos que provienen de sistemas dictatoriales se les excluye del derecho político al voto porque los españoles que están en Cuba o en China nunca van a poder votar porque no hay elecciones. En consecuencia, ese asunto de la reciprocidad tiene un peligro de cierta discriminación. En este sentido, lo apoyamos de forma crítica. Creo que es una buena noticia que hoy aquí le solicitemos al Gobierno estatal que siga y que consiga profundizar en los derechos políticos, pero insisto en que la admitimos de forma crítica y siempre y cuando se modifique esa frase.</w:t>
      </w:r>
    </w:p>
    <w:p>
      <w:pPr>
        <w:pStyle w:val="Texto"/>
        <w:rPr/>
      </w:pPr>
      <w:r>
        <w:rPr>
          <w:i w:val="false"/>
          <w:spacing w:val="0"/>
          <w:lang w:val="es-ES_tradnl"/>
        </w:rPr>
        <w:t>SRA. PRESIDENTA:</w:t>
      </w:r>
      <w:r>
        <w:rPr>
          <w:spacing w:val="0"/>
          <w:lang w:val="es-ES_tradnl"/>
        </w:rPr>
        <w:t xml:space="preserve"> De acuerdo a lo solicitado por el portavoz de Na-Bai de presentar una enmienda </w:t>
      </w:r>
      <w:r>
        <w:rPr>
          <w:i w:val="false"/>
          <w:spacing w:val="0"/>
          <w:lang w:val="es-ES_tradnl"/>
        </w:rPr>
        <w:t>in voce</w:t>
      </w:r>
      <w:r>
        <w:rPr>
          <w:spacing w:val="0"/>
          <w:lang w:val="es-ES_tradnl"/>
        </w:rPr>
        <w:t xml:space="preserve">, el proponente de la enmienda, el grupo socialista, ha accedido a la petición que le ha hecho Na-Bai y presenta la siguiente enmienda </w:t>
      </w:r>
      <w:r>
        <w:rPr>
          <w:i w:val="false"/>
          <w:spacing w:val="0"/>
          <w:lang w:val="es-ES_tradnl"/>
        </w:rPr>
        <w:t>in voce</w:t>
      </w:r>
      <w:r>
        <w:rPr>
          <w:spacing w:val="0"/>
          <w:lang w:val="es-ES_tradnl"/>
        </w:rPr>
        <w:t xml:space="preserve">, de la que haremos copias, si quieren sus señorías, pero que les puedo leer. Dice así: Instar al Gobierno de España a que proceda a la negociación y firma de acuerdo o convenios con los países con mayor número de nacionales residentes legales en España al objeto de que dichos nacionales puedan votar y ser elegidos en las elecciones municipales en España con arreglo al artículo 13.2 de la Constitución Española. ¿Están ustedes de acuerdo? ¿Hace falta, señorías, que les hagamos copias o podemos pasar a la votación? En cualquier caso, aceptada la enmienda </w:t>
      </w:r>
      <w:r>
        <w:rPr>
          <w:i w:val="false"/>
          <w:spacing w:val="0"/>
          <w:lang w:val="es-ES_tradnl"/>
        </w:rPr>
        <w:t>in voce</w:t>
      </w:r>
      <w:r>
        <w:rPr>
          <w:spacing w:val="0"/>
          <w:lang w:val="es-ES_tradnl"/>
        </w:rPr>
        <w:t xml:space="preserve">, pasaremos a la votación de esta enmienda que sustituye a la moción. Comienza la votación. </w:t>
      </w:r>
      <w:r>
        <w:rPr>
          <w:i w:val="false"/>
          <w:smallCaps/>
          <w:spacing w:val="0"/>
          <w:lang w:val="es-ES_tradnl"/>
        </w:rPr>
        <w:t xml:space="preserve">(Pausa) </w:t>
      </w:r>
      <w:r>
        <w:rPr>
          <w:spacing w:val="0"/>
          <w:lang w:val="es-ES_tradnl"/>
        </w:rPr>
        <w:t>Resultado de la votación, señora Secretaria Primera.</w:t>
      </w:r>
    </w:p>
    <w:p>
      <w:pPr>
        <w:pStyle w:val="Texto"/>
        <w:rPr/>
      </w:pPr>
      <w:r>
        <w:rPr>
          <w:i w:val="false"/>
          <w:lang w:val="es-ES_tradnl"/>
        </w:rPr>
        <w:t>SRA. SECRETARIA PRIMERA (Sra. Figueras Castellano):</w:t>
      </w:r>
      <w:r>
        <w:rPr>
          <w:lang w:val="es-ES_tradnl"/>
        </w:rPr>
        <w:t xml:space="preserve"> El resultado es el siguiente: 48 votos a favor, 0 votos en contra, 0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aprobada la enmienda </w:t>
      </w:r>
      <w:r>
        <w:rPr>
          <w:i w:val="false"/>
          <w:lang w:val="es-ES_tradnl"/>
        </w:rPr>
        <w:t xml:space="preserve">in voce </w:t>
      </w:r>
      <w:r>
        <w:rPr>
          <w:lang w:val="es-ES_tradnl"/>
        </w:rPr>
        <w:t>de sustitución de la moción que acabo de leerles a sus señorí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