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índice de siniestralidad y de tráfico medio en el túnel de Sunbill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Koldo Amezketa Dí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w:t>
      </w:r>
      <w:r>
        <w:rPr>
          <w:rStyle w:val="Normal1"/>
          <w:lang w:val="es-ES_tradnl"/>
        </w:rPr>
        <w:t>¿Cuál es el índice de siniestralidad desde el año de inauguración del túnel de Sunbilla en el tramo comprendido entre el acceso de Doneztebe a la N-121-A dirección norte y la salida del túnel Larrakait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índices de tráfico medio de esa misma zona?</w:t>
      </w:r>
    </w:p>
    <w:p>
      <w:pPr>
        <w:pStyle w:val="Normal"/>
        <w:rPr/>
      </w:pPr>
      <w:r>
        <w:rPr>
          <w:rStyle w:val="Normal1"/>
          <w:lang w:val="es-ES_tradnl"/>
        </w:rPr>
        <w:t>Iruñea, 22 de abril 2008</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